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elsőpáhok Község Önkormányzata Képviselő-testület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395 Felsőpáhok, Szent I. u. 67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l: 83/900-000, Fax: 83/900-001 E-mail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ar-SA"/>
          </w:rPr>
          <w:t>felsopahok@z-net.h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zám:  10-28/2013.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IVONAT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sőpáhok Község Önkormányzata Képviselő-testületének 2013. november 28-án megtartott nyílt ülésének jegyzőkönyvéből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87/2013.(XI. 28.) számú határozat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Felsőpáhok Község Önkormányzata Képviselő-testülete a Bursa Hungarica Felsőoktatási Önkormányzati Ösztöndíjpályázat szabályzat és a 64/2013.(IX.26.) számú határozattal jóváhagyott pályázati kiírások alapjá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hu-HU"/>
        </w:rPr>
        <w:t>„</w:t>
      </w:r>
      <w:r>
        <w:rPr>
          <w:rFonts w:eastAsia="Times New Roman"/>
          <w:b/>
          <w:bCs/>
          <w:color w:val="000000"/>
          <w:lang w:eastAsia="hu-HU"/>
        </w:rPr>
        <w:t xml:space="preserve">A” típusú pályázat alapján 10 hónapra </w:t>
      </w:r>
      <w:r>
        <w:rPr>
          <w:rFonts w:eastAsia="Times New Roman"/>
          <w:bCs/>
          <w:color w:val="000000"/>
          <w:lang w:eastAsia="hu-HU"/>
        </w:rPr>
        <w:t>(</w:t>
      </w:r>
      <w:r>
        <w:rPr>
          <w:rFonts w:eastAsia="Times New Roman"/>
          <w:b/>
          <w:bCs/>
          <w:color w:val="000000"/>
          <w:lang w:eastAsia="hu-HU"/>
        </w:rPr>
        <w:t>2013/2014. tanév második, illetve a 2014/2015.</w:t>
      </w:r>
      <w:r>
        <w:rPr>
          <w:rFonts w:eastAsia="Times New Roman"/>
          <w:bCs/>
          <w:color w:val="000000"/>
          <w:lang w:eastAsia="hu-HU"/>
        </w:rPr>
        <w:t xml:space="preserve"> </w:t>
      </w:r>
      <w:r>
        <w:rPr>
          <w:rFonts w:eastAsia="Times New Roman"/>
          <w:b/>
          <w:bCs/>
          <w:color w:val="000000"/>
          <w:lang w:eastAsia="hu-HU"/>
        </w:rPr>
        <w:t>tanév első féléve) az alábbi személyek részére személyenként havi ötezer forint összegű ösztöndíjat állapít meg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Bognár Bálint Felsőpáhok, Rákóczi u. 27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Bognár Boglárka Felsőpáhok,  Szent I. u. 1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Cseh Tamás Felsőpáhok,  Széchenyi u. 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Markó Lilla Felsőpáhok, Széchenyi u. 2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Markó Tamara Felsőpáhok, Széchenyi u. 2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Tombor Nándor Felsőpáhok, Rákóczi u. 37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Tuboly Klaudia Felsőpáhok,  Dózsa  Gy. u. 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Tuboly Richárd Felsőpáhok, Dózsa Gy. u. 10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Slemmer Zsófia Felsőpáhok, Szent István u. 47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hu-HU"/>
        </w:rPr>
        <w:t xml:space="preserve">A „B” típusú pályázat alapján 3x10 hónapra </w:t>
      </w:r>
      <w:r>
        <w:rPr>
          <w:rFonts w:eastAsia="Times New Roman"/>
          <w:bCs/>
          <w:color w:val="000000"/>
          <w:lang w:eastAsia="hu-HU"/>
        </w:rPr>
        <w:t xml:space="preserve">(2014/2015. tanév, 2015/2016 tanév és a 2016/2017 tanév) </w:t>
      </w:r>
      <w:r>
        <w:rPr>
          <w:rFonts w:eastAsia="Times New Roman"/>
          <w:b/>
          <w:bCs/>
          <w:color w:val="000000"/>
          <w:lang w:eastAsia="hu-HU"/>
        </w:rPr>
        <w:t>az alábbi személyek részére személyenként havi egyezer forint összegű ösztöndíjat állapít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80" w:hanging="654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Király Tímea Felsőpáhok, Petőfi S. u. 4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80" w:hanging="654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Slemmer László Felsőpáhok, Szent I. u. 47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A Képviselő-testület felkéri az aljegyzőt, hogy a döntésről a pályázókat és a támogatáskezelő szervet értesítse, s gondoskodjon a támogatási összegek átutalásáról.</w:t>
      </w:r>
    </w:p>
    <w:p>
      <w:pPr>
        <w:pStyle w:val="Normal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>Határidő: 2013. december 15</w:t>
      </w:r>
    </w:p>
    <w:p>
      <w:pPr>
        <w:pStyle w:val="Normal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Felelős:  Dr. Horváth Éva  aljegyző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mf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</w:t>
      </w:r>
      <w:r>
        <w:rPr>
          <w:rFonts w:eastAsia="Times New Roman"/>
          <w:b/>
          <w:lang w:eastAsia="ar-SA"/>
        </w:rPr>
        <w:t>Dr. Puskás László sk.</w:t>
        <w:tab/>
        <w:tab/>
        <w:tab/>
        <w:tab/>
        <w:tab/>
        <w:tab/>
        <w:t xml:space="preserve"> Németh Sándor sk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</w:t>
      </w:r>
      <w:r>
        <w:rPr>
          <w:rFonts w:eastAsia="Times New Roman"/>
          <w:lang w:eastAsia="ar-SA"/>
        </w:rPr>
        <w:t>jegyző</w:t>
        <w:tab/>
        <w:tab/>
        <w:tab/>
        <w:tab/>
        <w:tab/>
        <w:t xml:space="preserve">    </w:t>
        <w:tab/>
        <w:t xml:space="preserve">                         polgármester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 kivonat hiteles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sőpáhok, 2013. december 2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</w:t>
      </w:r>
      <w:r>
        <w:rPr>
          <w:rFonts w:eastAsia="Times New Roman"/>
          <w:b/>
          <w:lang w:eastAsia="ar-SA"/>
        </w:rPr>
        <w:t xml:space="preserve">Dr. Horváth Éva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lang w:eastAsia="ar-SA"/>
        </w:rPr>
        <w:t xml:space="preserve">aljegyző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7:00Z</dcterms:created>
  <dc:creator>Felsőpáhok Önkormányzat</dc:creator>
  <dc:description/>
  <cp:keywords/>
  <dc:language>en-US</dc:language>
  <cp:lastModifiedBy>Felsőpáhok Önkormányzat</cp:lastModifiedBy>
  <dcterms:modified xsi:type="dcterms:W3CDTF">2013-12-02T09:08:00Z</dcterms:modified>
  <cp:revision>1</cp:revision>
  <dc:subject/>
  <dc:title/>
</cp:coreProperties>
</file>