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Meghívó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A Felsőpáhoki Polgárőr Egyesület, a Felsőpáhoki Egyházközség és a Felsőpáhokért Alapítvány  az Alsópáhoki Óvoda és Iskola Gyermekeiért  Alapítvánnyal együttműködve</w:t>
      </w:r>
    </w:p>
    <w:p>
      <w:pPr>
        <w:pStyle w:val="Normal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"Májusfa Kitáncoló"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ótékonysági bált rendez a Felsőpáhokért Alapítvány, a Felsőpáhoki Polgárőr Egyesület és a Római Katolikus Egyházközség Felsőpáhok javára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2014.május 31-én (szombat) a Sportpályán.</w:t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single"/>
        </w:rPr>
        <w:t>Program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15 órától Öreg fiúk és a Helyi válogatott csap öss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17 óra 30 perc Harcászati bemutat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18 óra 30 perc Vetélkedő gyerekekn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19.30 Májusfa kidön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20 órától zenél a CARL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rendezvény ideje alatt 17órától vendéglátást (étel-ital) biztosítunk!!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sz w:val="28"/>
          <w:szCs w:val="28"/>
        </w:rPr>
        <w:t>Mindenkit szeretettel várunk!: Rendezősé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4333875" cy="244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3965" cy="70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00" w:footer="0" w:bottom="12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-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7:00Z</dcterms:created>
  <dc:creator>microsoft</dc:creator>
  <dc:description/>
  <dc:language>en-US</dc:language>
  <cp:lastModifiedBy>microsoft</cp:lastModifiedBy>
  <cp:lastPrinted>2014-05-22T12:35:00Z</cp:lastPrinted>
  <dcterms:modified xsi:type="dcterms:W3CDTF">2014-05-20T09:32:00Z</dcterms:modified>
  <cp:revision>3</cp:revision>
  <dc:subject/>
  <dc:title>                                               Meghívó</dc:title>
</cp:coreProperties>
</file>