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 foglalkoztatottak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közfeladatot ellátó szervnél foglalkoztatottak létszáma és személyi juttatásaira vonatkozó összesített adat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 fő társadalmi megbízatású polgármester,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 fő közalkalmazott, közalkalmazotti besorolás szerint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. A vezetők és a vezető tisztségviselők illetménye, munkabére, és rendszeres juttatásai, valamint költségtérítése összesített összeg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polgármester illetményben, tiszteletdíjban nem részesül, költségtérítést nem vesz fel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z egyéb alkalmazottaknak nyújtott juttatások fajtája és mértéke összesít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 xml:space="preserve">személyenként havi 5000 Ft értékű Erzsébet utalvá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3:00Z</dcterms:created>
  <dc:creator>Polgármesteri Hivatal </dc:creator>
  <dc:description/>
  <cp:keywords/>
  <dc:language>en-US</dc:language>
  <cp:lastModifiedBy>Felsőpáhok Önkormányzat</cp:lastModifiedBy>
  <dcterms:modified xsi:type="dcterms:W3CDTF">2014-03-05T06:58:00Z</dcterms:modified>
  <cp:revision>2</cp:revision>
  <dc:subject/>
  <dc:title>A foglalkoztatottak</dc:title>
</cp:coreProperties>
</file>