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Európai Unió által támogatott fejlesztések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2013.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1. Az Európai Unió támogatásával megvalósuló fejlesztések leírása, az azokra vonatkozó szerződése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emle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3:00Z</dcterms:created>
  <dc:creator>Polgármesteri Hivatal </dc:creator>
  <dc:description/>
  <cp:keywords/>
  <dc:language>en-US</dc:language>
  <cp:lastModifiedBy>Polgármesteri Hivatal </cp:lastModifiedBy>
  <dcterms:modified xsi:type="dcterms:W3CDTF">2013-02-11T14:33:00Z</dcterms:modified>
  <cp:revision>1</cp:revision>
  <dc:subject/>
  <dc:title>Európai Unió által támogatott fejlesztések</dc:title>
</cp:coreProperties>
</file>