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ámogatások</w:t>
      </w:r>
    </w:p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2013. év</w:t>
      </w:r>
    </w:p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közfeladatot ellátó szerv költségvetéséből nyújtott, nem normatív, céljellegű, fejlesztési támogatások kedvezményezettjeinek ne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nemlege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. A közfeladatot ellátó szerv költségvetéséből nyújtott, nem normatív, céljellegű, fejlesztési támogatások cél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 közfeladatot ellátó szerv költségvetéséből nyújtott, nem normatív, céljellegű, fejlesztési támogatások összeg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4. A közfeladatot ellátó szerv költségvetéséből nyújtott, nem normatív, céljellegű, fejlesztési támogatási program megvalósítási hely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2:00Z</dcterms:created>
  <dc:creator>Polgármesteri Hivatal </dc:creator>
  <dc:description/>
  <cp:keywords/>
  <dc:language>en-US</dc:language>
  <cp:lastModifiedBy>Polgármesteri Hivatal </cp:lastModifiedBy>
  <dcterms:modified xsi:type="dcterms:W3CDTF">2013-02-11T14:26:00Z</dcterms:modified>
  <cp:revision>1</cp:revision>
  <dc:subject/>
  <dc:title>Támogatások</dc:title>
</cp:coreProperties>
</file>