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Felettes, felügyeleti, törvényességi ellenőrzést vagy felügyeletet gyakorló szerv</w:t>
      </w:r>
    </w:p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>Képviselő-testület döntései általában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>Képviselő-testület hatósági ügyben hozott döntése ellen fellebbezésnek helye nincs.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olgármester államigazgatási jogkörben hozott döntései ellen fellebbezés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>Polgármester Képviselő-testület által átruházott hatáskörben hozott döntései ellen fellebbezés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 xml:space="preserve">Jegyzői hatáskörben hozott döntések elleni fellebbezés 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>Zala Megyei Kormányhivatal törvényességi felügyelet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írósági felülvizsgálat kezdeményezhető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Zala Megyei Kormányhivatal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épviselő-testület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Zala Megyei Kormányhivatal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írósági felülvizsgálat kezdeményezhet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9:00Z</dcterms:created>
  <dc:creator>Polgármesteri Hivatal </dc:creator>
  <dc:description/>
  <cp:keywords/>
  <dc:language>en-US</dc:language>
  <cp:lastModifiedBy>Polgármesteri Hivatal </cp:lastModifiedBy>
  <dcterms:modified xsi:type="dcterms:W3CDTF">2013-02-11T10:55:00Z</dcterms:modified>
  <cp:revision>1</cp:revision>
  <dc:subject/>
  <dc:title>Felettes, felügyeleti, törvényességi ellenőrzést vagy felügyeletet gyakorló szerv</dc:title>
</cp:coreProperties>
</file>