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A szerv tulajdonában álló vagy részvételével működő gazdálkodó szervezetek</w:t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autoSpaceDE w:val="false"/>
        <w:spacing w:before="0" w:after="120"/>
        <w:ind w:firstLine="204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elsőpáhok Község Önkormányzata többségi tulajdonában gazdálkodó szervezet nincs.</w:t>
      </w:r>
    </w:p>
    <w:p>
      <w:pPr>
        <w:pStyle w:val="Normal"/>
        <w:autoSpaceDE w:val="false"/>
        <w:spacing w:before="0" w:after="120"/>
        <w:ind w:firstLine="204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0" w:after="120"/>
        <w:ind w:firstLine="204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zon gazdálkodó szervezetek neve, székhelye, elérhetősége (telefon, telefax, földrajzi hely, postacím, elektronikus levélcím), amelyek a közfeladatot ellátó szerv többségi tulajdonában állnak, illetve amelyek felett közvetlen irányítással rendelkezi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nemlege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. A fentiek szerinti gazdálkodó szervezetek tevékenységi körének leírás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3. A fentiek szerinti gazdálkodó szervezetek képviselőjének nev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4. A fentiek szerinti gazdálkodó szervezetekben a közfeladatot ellátó szerv részesedésének mérték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Polgármesteri Hivatal </dc:creator>
  <dc:description/>
  <cp:keywords/>
  <dc:language>en-US</dc:language>
  <cp:lastModifiedBy>Polgármesteri Hivatal </cp:lastModifiedBy>
  <dcterms:modified xsi:type="dcterms:W3CDTF">2013-02-11T10:33:00Z</dcterms:modified>
  <cp:revision>1</cp:revision>
  <dc:subject/>
  <dc:title>A szerv tulajdonában álló vagy részvételével működő gazdálkodó szervezetek</dc:title>
</cp:coreProperties>
</file>