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 szerv irányítása, felügyelete vagy ellenőrzése alatt álló, vagy alárendeltségében működő más közfeladatot ellátó szerv</w:t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szerv felügyelete alatt álló működő közfeladatot ellátó szerv hivatalos neve: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lsópáhoki Közös Önkormányzati Hivatal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394 Alsópáhok, Fő u. 65.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>2. A közös hivatal honlapjának URL-j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www.alsopahok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3. A szerv felügyelete közfeladatot ellátó szerv ügyfélszolgálatának elérhetősége (telefonszám, telefaxszám, ügyfélfogadás helye, postacíme), ügyfélfogadásának rendj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Alsópáhoki Közös Önkormányzati Hivatal Felsőpáhoki Kirendeltsége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8395 Felsőpáhok, Szent I. u. 67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Telefon: 83/900-000,  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                </w:t>
            </w:r>
            <w:r>
              <w:rPr>
                <w:b/>
                <w:bCs w:val="false"/>
                <w:color w:val="000000"/>
              </w:rPr>
              <w:t>30/834-2121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Fax:         83/900-001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felsopahok@z-net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Honlap: </w:t>
            </w:r>
            <w:hyperlink r:id="rId4">
              <w:r>
                <w:rPr>
                  <w:rStyle w:val="InternetLink"/>
                  <w:b/>
                  <w:bCs/>
                </w:rPr>
                <w:t>www.felsopahok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lgármester: csütörtök: 8-11 és 13-15 óráig,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Kirendeltség: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Hétfő-csütörtök: 8-11,30 óráig,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énteken: 8-11,30 óráig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autoSpaceDE w:val="false"/>
              <w:rPr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pahok.hu/" TargetMode="External"/><Relationship Id="rId3" Type="http://schemas.openxmlformats.org/officeDocument/2006/relationships/hyperlink" Target="mailto:felsopahok@z-net.hu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0:00Z</dcterms:created>
  <dc:creator>Polgármesteri Hivatal </dc:creator>
  <dc:description/>
  <cp:keywords/>
  <dc:language>en-US</dc:language>
  <cp:lastModifiedBy>Polgármesteri Hivatal </cp:lastModifiedBy>
  <dcterms:modified xsi:type="dcterms:W3CDTF">2013-02-11T10:27:00Z</dcterms:modified>
  <cp:revision>1</cp:revision>
  <dc:subject/>
  <dc:title>A szerv irányítása, felügyelete vagy ellenőrzése alatt álló, vagy alárendeltségében működő más közfeladatot ellátó szerv</dc:title>
</cp:coreProperties>
</file>