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 szerv által alapított közalapítványok</w:t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35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6" w:right="56" w:hanging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zon közalapítványok neve, amelyeket a közfeladatot ellátó szerv alapított, amelyek alapítói jogát ő gyakorolja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</w:t>
            </w:r>
            <w:r>
              <w:rPr>
                <w:bCs w:val="false"/>
                <w:color w:val="000000"/>
              </w:rPr>
              <w:t>nemlege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6" w:right="56" w:hanging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 fentiek szerinti közalapítványok székhelye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3. A fentiek szerinti közalapítványok kezelő szerve tagjainak felsorolás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5:00Z</dcterms:created>
  <dc:creator>Polgármesteri Hivatal </dc:creator>
  <dc:description/>
  <cp:keywords/>
  <dc:language>en-US</dc:language>
  <cp:lastModifiedBy>Polgármesteri Hivatal </cp:lastModifiedBy>
  <dcterms:modified xsi:type="dcterms:W3CDTF">2013-02-11T10:36:00Z</dcterms:modified>
  <cp:revision>1</cp:revision>
  <dc:subject/>
  <dc:title>A szerv által alapított közalapítványok</dc:title>
</cp:coreProperties>
</file>