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bCs w:val="false"/>
          <w:color w:val="000000"/>
          <w:sz w:val="20"/>
          <w:szCs w:val="20"/>
        </w:rPr>
      </w:pPr>
      <w:r>
        <w:rPr>
          <w:bCs w:val="false"/>
          <w:i/>
          <w:iCs/>
          <w:color w:val="000000"/>
          <w:sz w:val="28"/>
          <w:szCs w:val="28"/>
          <w:u w:val="single"/>
        </w:rPr>
        <w:t>2. melléklet a 18/2005. (XII. 27.) IHM rendelethez</w:t>
      </w:r>
    </w:p>
    <w:p>
      <w:pPr>
        <w:pStyle w:val="Normal"/>
        <w:autoSpaceDE w:val="false"/>
        <w:spacing w:before="240" w:after="240"/>
        <w:jc w:val="center"/>
        <w:rPr>
          <w:bCs w:val="false"/>
          <w:color w:val="000000"/>
          <w:sz w:val="20"/>
          <w:szCs w:val="20"/>
        </w:rPr>
      </w:pPr>
      <w:r>
        <w:rPr>
          <w:b/>
          <w:i/>
          <w:iCs/>
          <w:color w:val="000000"/>
          <w:sz w:val="28"/>
          <w:szCs w:val="28"/>
        </w:rPr>
        <w:t>A közzétételi egységek az 1. melléklet szerinti szervezetben</w:t>
      </w:r>
    </w:p>
    <w:p>
      <w:pPr>
        <w:pStyle w:val="Normal"/>
        <w:autoSpaceDE w:val="false"/>
        <w:ind w:firstLine="204"/>
        <w:jc w:val="both"/>
        <w:rPr>
          <w:bCs w:val="false"/>
          <w:color w:val="000000"/>
          <w:sz w:val="20"/>
          <w:szCs w:val="20"/>
        </w:rPr>
      </w:pPr>
      <w:r>
        <w:rPr>
          <w:bCs w:val="false"/>
          <w:color w:val="000000"/>
          <w:sz w:val="20"/>
          <w:szCs w:val="20"/>
        </w:rPr>
        <w:t>1.I. Szervezeti, személyzeti adatok.</w:t>
      </w:r>
    </w:p>
    <w:p>
      <w:pPr>
        <w:pStyle w:val="Normal"/>
        <w:autoSpaceDE w:val="false"/>
        <w:spacing w:before="120" w:after="0"/>
        <w:ind w:firstLine="204"/>
        <w:jc w:val="both"/>
        <w:rPr>
          <w:bCs w:val="false"/>
          <w:color w:val="000000"/>
          <w:sz w:val="20"/>
          <w:szCs w:val="20"/>
        </w:rPr>
      </w:pPr>
      <w:r>
        <w:rPr>
          <w:bCs w:val="false"/>
          <w:color w:val="000000"/>
          <w:sz w:val="20"/>
          <w:szCs w:val="20"/>
        </w:rPr>
        <w:t>1.1. Kapcsolat, szervezet, vezetők</w:t>
      </w:r>
    </w:p>
    <w:p>
      <w:pPr>
        <w:pStyle w:val="Normal"/>
        <w:autoSpaceDE w:val="false"/>
        <w:spacing w:before="120" w:after="120"/>
        <w:ind w:firstLine="204"/>
        <w:jc w:val="both"/>
        <w:rPr>
          <w:bCs w:val="false"/>
          <w:color w:val="000000"/>
          <w:sz w:val="20"/>
          <w:szCs w:val="20"/>
        </w:rPr>
      </w:pPr>
      <w:r>
        <w:rPr>
          <w:bCs w:val="false"/>
          <w:color w:val="000000"/>
          <w:sz w:val="20"/>
          <w:szCs w:val="20"/>
        </w:rPr>
        <w:t>I. Közzétételi egység: Elérhetőségi ad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Hivatalos név (teljes név)</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Székhely</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Postacím (postafiók szerinti címe, ha van)</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Telefonszám (nemzetközi vagy belföldi számként, utóbbi esetben körzetszámmal, illetve szolgáltatás- vagy hálózatkijelölő számma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5. Faxszám (nemzetközi vagy belföldi számként, utóbbi esetben körzetszámmal, illetve szolgáltatás- vagy hálózatkijelölő számma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6. Központi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vetlen elérés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A honlap URL-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8. Ügyfélszolgálat vagy közönségkapcsolat elérhetősége (telefonszám, telefaxszám, ügyfélfogadás helye, postacím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Ha több önálló ügyfélszolgálat vagy közönségkapcsolat is van (pl. szervezeti egységenként eltérő), akkor az elérhetőségi adatokat ügyfélszolgálatonként vagy közönségkapcsolatonként csoportosí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9. Az ügyfélszolgálati vagy közönségkapcsolati vezető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Ha több önálló ügyfélszolgálat vagy közönségkapcsolat is van (pl. szervezeti egységenként eltérő), akkor az elérhetőségi adatokat ügyfélszolgálatonként vagy közönségkapcsolatonként csoportosí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0. Az ügyfélfogadás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Ha több önálló ügyfélszolgálat vagy közönségkapcsolat is van (pl. szervezeti egységenként eltérő), akkor az elérhetőségi adatokat ügyfélszolgálatonként vagy közönségkapcsolatonként csoportosítva.</w:t>
            </w:r>
          </w:p>
        </w:tc>
      </w:tr>
    </w:tbl>
    <w:p>
      <w:pPr>
        <w:pStyle w:val="Normal"/>
        <w:autoSpaceDE w:val="false"/>
        <w:spacing w:before="240" w:after="120"/>
        <w:ind w:firstLine="204"/>
        <w:jc w:val="both"/>
        <w:rPr/>
      </w:pPr>
      <w:r>
        <w:rPr>
          <w:bCs w:val="false"/>
          <w:color w:val="000000"/>
          <w:sz w:val="20"/>
          <w:szCs w:val="20"/>
        </w:rPr>
        <w:t>II. Közzétételi egység: A szervezeti struktúra</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szervezeti struktúra ábrája (a szervezeti egységek és vezetőik megnevezéséve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Elérést biztosítva a szervezeti egységek feladatainak leírását tartalmazó dokumentumokhoz.</w:t>
            </w:r>
          </w:p>
        </w:tc>
      </w:tr>
    </w:tbl>
    <w:p>
      <w:pPr>
        <w:pStyle w:val="Normal"/>
        <w:autoSpaceDE w:val="false"/>
        <w:spacing w:before="240" w:after="120"/>
        <w:ind w:firstLine="204"/>
        <w:jc w:val="both"/>
        <w:rPr/>
      </w:pPr>
      <w:r>
        <w:rPr>
          <w:bCs w:val="false"/>
          <w:color w:val="000000"/>
          <w:sz w:val="20"/>
          <w:szCs w:val="20"/>
        </w:rPr>
        <w:t>III. Közzétételi egység: A szerv vezetői</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 szerv vezetőjének, vezetőinek, valamint testületi szerv esetén a testületi tagok neve, beosztás megnevezése, hivatali elérhetősége (telefon, telefax, postacím,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szervezeti egységek vezetőinek neve, beosztás megnevezése, hivatali elérhetősége (telefon, telefax, postacím,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Szervezeti egységenként felsorolásszerűen.</w:t>
              <w:br/>
              <w:t>Az elektronikus levélcím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1.2. A felügyelt költségvetési szerve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A szerv irányítása, felügyelete vagy ellenőrzése alatt álló, vagy alárendeltségében működő más közfeladatot ellátó szerv</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 szerv irányítása, felügyelete vagy ellenőrzése alatt álló, vagy alárendeltségében működő más közfeladatot ellátó szervek hivatalos neve (teljes neve), székhelye, elérhetősége (telefonszám, telefaxszám, postacím,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szerv által alapított költségvetési szerv adatait külön közzétételi egységben kell közzétenni.</w:t>
              <w:br/>
              <w:t>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2. A szerv irányítása, felügyelete vagy ellenőrzése alatt álló, vagy alárendeltségében működő más közfeladatot ellátó szervek honlapjának URL-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honlap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3. A szerv irányítása, felügyelete vagy ellenőrzése alatt álló, vagy alárendeltségében működő más közfeladatot ellátó szervek ügyfélszolgálatának vagy közönségkapcsolatának elérhetősége (telefonszám, telefaxszám, ügyfélfogadás helye, postacíme), ügyfélfogadásána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3. Gazdálkodó szervezete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A szerv tulajdonában álló vagy részvételével működő gazdálkodó szervezet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zon gazdálkodó szervezetek neve, székhelye, elérhetősége (telefon, telefax, földrajzi hely, postacím, elektronikus levélcím), amelyek a közfeladatot ellátó szerv többségi tulajdonában állnak, illetve amelyek felett közvetlen irányítással rendelkezi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fentiek szerinti gazdálkodó szervezetek tevékenységi körének leír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fentiek szerinti gazdálkodó szervezetek képviselőjének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4. A fentiek szerinti gazdálkodó szervezetekben a közfeladatot ellátó szerv részesedésének mérték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4. Közalapítványo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A szerv által alapított közalapítvány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zon közalapítványok neve, amelyeket a közfeladatot ellátó szerv alapított, amelyek alapítói jogát ő gyakorol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alapító okiratok közvetlen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fentiek szerinti közalapítványok székhel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fentiek szerinti közalapítványok kezelő szerve tagjaina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5. Lapo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Lap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alapított lapok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2. A közfeladatot ellátó szerv által alapított lapok szerkesztőségének és kiadójának neve és elérhetősége (telefon, telefax, földrajzi hely, postacím,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feladatot ellátó szerv által alapított lapok főszerkesztőjének a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6. Felettes, felügyeleti, törvényességi ellenőrzést vagy felügyeletet gyakorló szerv</w:t>
      </w:r>
    </w:p>
    <w:p>
      <w:pPr>
        <w:pStyle w:val="Normal"/>
        <w:autoSpaceDE w:val="false"/>
        <w:spacing w:before="0" w:after="120"/>
        <w:ind w:firstLine="204"/>
        <w:jc w:val="both"/>
        <w:rPr/>
      </w:pPr>
      <w:r>
        <w:rPr>
          <w:bCs w:val="false"/>
          <w:color w:val="000000"/>
          <w:sz w:val="20"/>
          <w:szCs w:val="20"/>
        </w:rPr>
        <w:t>I. Közzétételi egység: Felettes, felügyeleti, törvényességi ellenőrzést vagy felügyeletet gyakorló szerv</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 közfeladatot ellátó szerv felettes, illetve felügyeleti szervének, hatósági döntéseinek tekintetében a fellebbezés elbírálására jogosult szervek, ennek hiányában a közfeladatot ellátó szerv felett törvényességi ellenőrzést vagy felügyeletet gyakorló szerv hivatalos neve (teljes neve), székhelye, elérhetősége (telefon, telefax, földrajzi hely, postacím, elektronikus levélcím), honlapjának cím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honlap és 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2. A közfeladatot ellátó szerv felettes, illetve felügyeleti szervének, hatósági döntéseinek tekintetében a fellebbezés elbírálására jogosult szervek, ennek hiányában a közfeladatot ellátó szerv felett törvényességi ellenőrzést vagy felügyeletet gyakorló szerv ügyfélszolgálatának vagy közönségkapcsolatának elérhetősége (telefonszám, telefaxszám, ügyfélfogadás helye, postacíme), ügyfélfogadásána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7. Költségvetési szerv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 közfeladatot ellátó szerv által alapított költségvetési szerv neve, székhelye, a költségvetési szervet alapító jogszabály megjelölése, illetve azt alapító határozat, a költségvetési szerv alapító okirata, működési engedél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A jogszabály, az alapító határozat, az alapító okirat, működési engedély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ltségvetési szerv vezetője, honlapjának elérhetősé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honlap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2. Tevékenyégre, működésre vonatkozó adatok</w:t>
      </w:r>
    </w:p>
    <w:p>
      <w:pPr>
        <w:pStyle w:val="Normal"/>
        <w:autoSpaceDE w:val="false"/>
        <w:spacing w:before="0" w:after="120"/>
        <w:ind w:firstLine="204"/>
        <w:jc w:val="both"/>
        <w:rPr/>
      </w:pPr>
      <w:r>
        <w:rPr>
          <w:bCs w:val="false"/>
          <w:color w:val="000000"/>
          <w:sz w:val="20"/>
          <w:szCs w:val="20"/>
        </w:rPr>
        <w:t>I. Közzétételi egység: A szerv alaptevékenysége, feladat- és hatásköre</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 közfeladatot ellátó szerv feladatát, hatáskörét és alaptevékenységét meghatározó, a szervre vonatkozó alapvető jogszabályok, közjogi szervezetszabályozó eszközök, valamint a szervezeti és működési szabályzat vagy ügyrend az adatvédelmi és adatbiztonsági szabályzat hatályos és teljes szöve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A jogszabályok, közjogi szervezetszabályozó eszközök, valamint a szervezeti és működési szabályzat vagy ügyrend, az adatvédelmi és biztonsági szabályzat hatályos és teljes szövegét tartalmazó önálló dokumentumok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2. Az országos illetékességű szervek, valamint a fővárosi és megyei kormányhivatal esetében a közfeladatot ellátó szerv feladatáról, tevékenységéről szóló tájékoztató szövege magyar és angol nyelven</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tartalomjegyzékben a dokumentum címét angol nyelven is meg kell jelöl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helyi önkormányzat önként vállalt feladatainak felsorolása és részletes leír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A feladatokat helyi nemzetiségi önkormányzatok esetén az adott nemzetiség nyelvén is meg kell jelentetni.</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 Közzétételi egység: A hatósági ügyek intézésének rendjével kapcsolatos ad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z államigazgatási, önkormányzati és egyéb hatósági ügyekben ügyfajtánként és eljárástípusonként a hatáskörrel rendelkező szerv megnevezése, hatáskör gyakorlásának átruházása esetén a ténylegesen eljáró szerv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zétételi egységen belül ügycsoportonként (ügytípusonként) és eljárás-típusonként csoportosí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2. Az államigazgatási, önkormányzati és egyéb hatósági ügyekben ügyfajtánként és eljárástípusonként a hatáskörrel rendelkező, hatáskör gyakorlásának átruházása esetén a ténylegesen eljáró szerv illetékességi terület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3. Az államigazgatási, önkormányzati és egyéb hatósági ügyekben az ügyintézéshez szükséges dokumentumok, okmányo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z államigazgatási, önkormányzati és egyéb hatósági ügyekben az eljárási illetékek, igazgatási szolgáltatási díjak össze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5. Az államigazgatási, önkormányzati és egyéb hatósági ügyekben az alapvető eljárási szabályok, ezek magyarázata, az ügyintézést segítő útmutatók, az ügymenetre vonatkozó tájékoztatá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6. Az államigazgatási, önkormányzati és egyéb hatósági ügyekben az eljárást megindító irat benyújtására szolgáló postacím (postafiók szerinti cím, ha van), ügyfélfogadási vagy közönségkapcsolati cím és nyitvatartási idő</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Az államigazgatási, önkormányzati és egyéb hatósági ügyekben az eljárást megindító irat benyújtására, elintézésére, fellebbezésére nyitva álló határidő</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8. Az államigazgatási, önkormányzati és egyéb hatósági ügyekben használt formanyomtatványok listá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formanyomtatványok letölt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9. Az államigazgatási, önkormányzati, és egyéb hatósági ügyekben igénybe vehető elektronikus programok elérése, időpontfoglalá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elektronikus progra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0. Az államigazgatási, önkormányzati, és egyéb hatósági ügyekben az ügytípusokhoz kapcsolódó jogszabályok jegyzéke, tájékoztatás az ügyfelet megillető jogokról és az ügyfelet terhelő kötelezettségekrő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jogszabályok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I. Közzétételi egység: Közszolgáltatás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 közfeladatot ellátó szerv által nyújtott vagy költségvetéséből finanszírozott közszolgáltatások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feladatot ellátó szerv által nyújtott vagy költségvetéséből finanszírozott közszolgáltatások tartalmának leír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3. A közfeladatot ellátó szerv által nyújtott vagy költségvetéséből finanszírozott közszolgáltatások igénybevételének rendjére vonatkozó tájékoztatá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mennyiben hosszabb terjedelműek, a tájékoztatásokat önálló dokumentumban, azok, valamint az igénybevételhez használt formanyomtatványok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4. A közfeladatot ellátó szerv által nyújtott vagy költségvetéséből finanszírozott közszolgáltatások díjának és az abból adott kedvezmények mérték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V. Közzétételi egység: A szerv nyilvántartásai</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 közfeladatot ellátó szerv által saját fenntartású adatbázisok, illetve nyilvántartások leíró (név, formátum, az adatkezelés célja, jogalapja, időtartama, az érintettek köre, az adatok forrása, kérdőíves adatfelvétel esetén a kitöltetlen kérdőív) jegyzék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Az általános közzétételi listában csak az adatokat tartalmazó jegyzéket kell közzétenni, azonban a közadatkereső felé történő adatszolgáltatás során minden egyes adatbázisról, illetve nyilvántartásról külön leíró adatot kell készíteni az Adatbázisokat meghatározó séma alapjá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2. A közfeladatot ellátó szerv által - alaptevékenysége keretében - gyűjtött és feldolgozott adatok fajtá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feladatot ellátó szerv által - alaptevékenysége keretében - gyűjtött és feldolgozott adatokhoz való hozzáférés mód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 közfeladatot ellátó szerv által - alaptevékenysége keretében - gyűjtött és feldolgozott adatokról való másolatkészítés költsége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 Közzétételi egység: Nyilvános kiadvány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nyilvános kiadványainak címe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feladatot ellátó szerv nyilvános kiadványai témájának leír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Kiadványo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feladatot ellátó szerv nyilvános kiadványaihoz való hozzáférés mód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mennyiben a honlapról a kiadvány letölthető, a kiadvány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 közfeladatot ellátó szerv nyilvános kiadványaiért fizetendő költségtérítés mértéke vagy az ingyenesség tén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 Közzétételi egység: Döntéshozatal, ülés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testületi szerv döntései előkészítéséne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testületi szerv döntéseiben való állampolgári közreműködés (véleményezés) módja (erre szolgáló postai, illetve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testületi szerv döntéshozatalának eljárási szabálya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 testületi szerv ülésének helye (irányítószám, város, utca, házszá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Több helyszín esetén ülése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5. A testületi szerv megtartott üléseinek ideje (év, hó, nap, óra megjelöléssel), valamint nyilvánossága, üléseinek jegyzőkönyvei, illetve összefoglaló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ülés jegyzőkönyve, illetve összefoglalója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6. A testületi szerv tervezett üléseinek ideje (év, hó, nap, óra megjelöléssel), valamint nyilvánosság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A testületi szerv ülései látogathatóságána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8. A testületi szerv üléseinek napi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Ülése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9. A testületi szerv döntéseine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Ülésenkénti bontásban; a döntések elérhetőség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I. Közzétételi egység: A szerv döntései, koncepciók, tervezetek, javasl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testületi szerv döntéseine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döntések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testületi szerv döntéshozatalának dátuma (év, hó, nap megjelölésse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Döntésenkénti bontásban; a megfelelő ülés jegyzőkönyve, illetve összefoglalója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testületi szerv szavazásának nyilvános adatai, ha azt jogszabály nem korlátozz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Döntése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z Infotv. alapján közzéteendő jogszabályalkotásra irányuló koncepciók, jogszabálytervezetek és kapcsolódó dokumentumo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adatkereső felé történő adatszolgáltatás során minden egyes jogszabálytervezetről külön leíró adatot kell készíteni a Jogszabálytervezeteket meghatározó séma alapjá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5. Az Infotv. alapján közzéteendő jogszabályalkotásra irányuló koncepciók, jogszabálytervezetek tekintetében az egyeztetés állapot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Koncepciónkénti, illetve jogszabály-tervezete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6. A helyi önkormányzat képviselő-testületének nyilvános ülésére benyújtott előterjesztések a benyújtás időpontjátó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adatkereső felé történő adatszolgáltatás során minden egyes előterjesztésről külön leíró adatot kell készíteni a Jogszabálytervezeteket meghatározó séma alapjá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Összefoglaló a véleményezők észrevételeiről, és az észrevételek elutasításának indokairó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nyilvánvalóan alaptalan észrevételek esetén az elutasítás indokairól nem kell összefoglalót készíteni.</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II. Közzétételi egység: Pályáz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kiírt pályázatok szakmai leírása, azok eredményei és indoklásu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apcsolódó dokumentumok közvetlen elérhetőség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IX. Közzétételi egység: Hirdetmény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közzétett hirdetmények, közleménye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hirdetmények, közlemények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X. Közzétételi egység: Közérdekű adatok igénylése</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érdekű adatok megismerésére irányuló igények intézéséne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érdekű adatok megismerésére irányuló igények tekintetében illetékes szervezeti egység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érdekű adatok megismerésére irányuló igények tekintetében illetékes szervezeti egység elérhetősége (postacíme, földrajzi helye, telefonszáma, telefaxszáma, elektronikus levélcím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z adatvédelmi felelős vagy az információs jogokkal foglalkozó személy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5. A közérdekű adatokkal kapcsolatos kötelező statisztikai adatszolgáltatás adott szervre vonatkozó adata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6. A közfeladatot ellátó szerv kezelésében lévő közérdekű adatok felhasználására, hasznosítására vonatkozó általános szerződési feltétele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Azon közérdekű adatok hasznosítására irányuló szerződések listája, amelyekben a közfeladatot ellátó szerv az egyik szerződő fé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XI. Közzétételi egység: Közzétételi listá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re vonatkozó különös közzétételi list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zétételt elrendelő jogszabály megnevezésével és elérhetővé tételéve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feladatot ellátó szervre vonatkozó egyedi közzétételi list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zétételt elrendelő jogszabály vagy egyéb aktus megnevezésével, elérhetővé tételével.</w:t>
            </w:r>
          </w:p>
        </w:tc>
      </w:tr>
    </w:tbl>
    <w:p>
      <w:pPr>
        <w:pStyle w:val="Normal"/>
        <w:autoSpaceDE w:val="false"/>
        <w:spacing w:before="240" w:after="120"/>
        <w:ind w:firstLine="204"/>
        <w:jc w:val="both"/>
        <w:rPr>
          <w:bCs w:val="false"/>
          <w:color w:val="000000"/>
          <w:sz w:val="20"/>
          <w:szCs w:val="20"/>
        </w:rPr>
      </w:pPr>
      <w:r>
        <w:rPr>
          <w:bCs w:val="false"/>
          <w:color w:val="000000"/>
          <w:sz w:val="20"/>
          <w:szCs w:val="20"/>
        </w:rPr>
        <w:t>3. Gazdálkodási adatok</w:t>
      </w:r>
    </w:p>
    <w:p>
      <w:pPr>
        <w:pStyle w:val="Normal"/>
        <w:autoSpaceDE w:val="false"/>
        <w:spacing w:before="0" w:after="120"/>
        <w:ind w:firstLine="204"/>
        <w:jc w:val="both"/>
        <w:rPr>
          <w:bCs w:val="false"/>
          <w:color w:val="000000"/>
          <w:sz w:val="20"/>
          <w:szCs w:val="20"/>
        </w:rPr>
      </w:pPr>
      <w:r>
        <w:rPr>
          <w:bCs w:val="false"/>
          <w:color w:val="000000"/>
          <w:sz w:val="20"/>
          <w:szCs w:val="20"/>
        </w:rPr>
        <w:t>3.1. A működés törvényessége, ellenőrzése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Vizsgálatok, ellenőrzések listája</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nél végzett alaptevékenységgel kapcsolatos - nyilvános megállapításokat tartalmazó - vizsgálatok, ellenőrzése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 Közzétételi egység: Az Állami Számvevőszék ellenőrzései</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z Állami Számvevőszék ellenőrzéseinek nyilvános megállapítása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I. Közzétételi egység: Egyéb ellenőrzések, vizsgál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szervre vonatkozó egyéb ellenőrzések, vizsgálatok nyilvános megállapítása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Időrendben.</w:t>
            </w:r>
          </w:p>
        </w:tc>
      </w:tr>
    </w:tbl>
    <w:p>
      <w:pPr>
        <w:pStyle w:val="Normal"/>
        <w:autoSpaceDE w:val="false"/>
        <w:spacing w:before="240" w:after="120"/>
        <w:ind w:firstLine="204"/>
        <w:jc w:val="both"/>
        <w:rPr>
          <w:bCs w:val="false"/>
          <w:color w:val="000000"/>
          <w:sz w:val="20"/>
          <w:szCs w:val="20"/>
        </w:rPr>
      </w:pPr>
      <w:r>
        <w:rPr>
          <w:bCs w:val="false"/>
          <w:color w:val="000000"/>
          <w:sz w:val="20"/>
          <w:szCs w:val="20"/>
        </w:rPr>
        <w:t>IV. Közzétételi egység: A működés eredményessége, teljesítmény</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feladatellátásának teljesítményére, kapacitásának jellemzésére, hatékonyságának és teljesítményének mérésére szolgáló mutatók és értékük, időbeli változásu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 Közzétételi egység: Működési statisztika</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tevékenységére vonatkozó, jogszabályon alapuló statisztikai adatgyűjtés eredményei, időbeli változásu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3.2. Költségvetések, beszámoló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Éves költségvetések</w:t>
      </w:r>
    </w:p>
    <w:tbl>
      <w:tblPr>
        <w:tblW w:w="9634" w:type="dxa"/>
        <w:jc w:val="left"/>
        <w:tblInd w:w="-5" w:type="dxa"/>
        <w:tblLayout w:type="fixed"/>
        <w:tblCellMar>
          <w:top w:w="0" w:type="dxa"/>
          <w:left w:w="0" w:type="dxa"/>
          <w:bottom w:w="0" w:type="dxa"/>
          <w:right w:w="0" w:type="dxa"/>
        </w:tblCellMar>
      </w:tblPr>
      <w:tblGrid>
        <w:gridCol w:w="4814"/>
        <w:gridCol w:w="482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éves (elemi) költségvetései</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Évenkénti bontásban.</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 Közzétételi egység: Számviteli beszámoló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számviteli törvény szerinti beszámoló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Beszámolónként.</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I. Közzétételi egység: A költségvetés végrehajtása</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nek a költségvetés végrehajtásáról - a külön jogszabályban meghatározott módon és gyakorisággal - készített beszámoló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Beszámolónként.</w:t>
            </w:r>
          </w:p>
        </w:tc>
      </w:tr>
    </w:tbl>
    <w:p>
      <w:pPr>
        <w:pStyle w:val="Normal"/>
        <w:autoSpaceDE w:val="false"/>
        <w:spacing w:before="240" w:after="120"/>
        <w:ind w:firstLine="204"/>
        <w:jc w:val="both"/>
        <w:rPr>
          <w:bCs w:val="false"/>
          <w:color w:val="000000"/>
          <w:sz w:val="20"/>
          <w:szCs w:val="20"/>
        </w:rPr>
      </w:pPr>
      <w:r>
        <w:rPr>
          <w:bCs w:val="false"/>
          <w:color w:val="000000"/>
          <w:sz w:val="20"/>
          <w:szCs w:val="20"/>
        </w:rPr>
        <w:t>3.3. Költségvetések, beszámoló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A foglalkoztatotta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nél foglalkoztatottak létszáma és személyi juttatásaira vonatkozó összesített adato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vezetők és a vezető tisztségviselők illetménye, munkabére, és rendszeres juttatásai, valamint költségtérítése összesített össze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z egyéb alkalmazottaknak nyújtott juttatások fajtája és mértéke összesít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 Közzétételi egység: Támogatás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költségvetéséből nyújtott, nem normatív, céljellegű, fejlesztési támogatások kedvezményezettjeinek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feladatot ellátó szerv költségvetéséből nyújtott, nem normatív, céljellegű, fejlesztési támogatások cél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Támogatásonként és kedvezményezettekként lebon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feladatot ellátó szerv költségvetéséből nyújtott, nem normatív, céljellegű, fejlesztési támogatások össze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Támogatásonként és kedvezményezettekként lebon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 közfeladatot ellátó szerv költségvetéséből nyújtott, nem normatív, céljellegű, fejlesztési támogatási program megvalósítási hel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Támogatásonként és kedvezményezettekként lebontva.</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I. Közzétételi egység: Szerződés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 xml:space="preserve">1. Az államháztartás pénzeszközei felhasználásával, az államháztartáshoz tartozó vagyonnal történő gazdálkodással összefüggő, ötmillió forintot elérő vagy azt meghaladó értékű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 valamint az említett adatok változásai, a nemzetbiztonsági, illetve honvédelmi érdekkel közvetlenül összefüggő beszerzések adatai, és a minősített adatok kivételével </w:t>
              <w:br/>
              <w:t>A szerződés értéke alatt a szerződés tárgyáért kikötött - általános forgalmi adó nélkül számított - ellenszolgáltatást kell érteni, ingyenes ügylet esetén a vagyon piaci vagy könyv szerinti értéke közül a magasabb összeget kell figyelembe venni.</w:t>
              <w:br/>
              <w:t>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egybe kell számítan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V. Közzétételi egység: Koncesszió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oncesszióról szóló törvényben meghatározott nyilvános adatok (pályázati kiírások, pályázók adatai, az elbírálásról készített emlékeztetők, pályázat eredmén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 Közzétételi egység: Egyéb kifizetés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nem alapfeladatai ellátására (így különösen egyesület támogatására, foglalkoztatottai szakmai és munkavállalói érdek-képviseleti szervei számára, foglalkoztatottjai, ellátottjai oktatási, kulturális, szociális és sporttevékenységet segítő szervezet támogatására, alapítványok által ellátott feladatokkal összefüggő kifizetésre) fordított, ötmillió forintot meghaladó kifizetések címzettje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 Közzétételi egység: Európai Unió által támogatott fejlesztés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z Európai Unió támogatásával megvalósuló fejlesztések leírása, az azokra vonatkozó szerződése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dokumentumok, a szerződések,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I. Közzétételi egység: Közbeszerzés</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Közbeszerzési információk: éves terv, összegzés az ajánlatok elbírálásáról, a megkötött szerződésekrő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éves terv közvetlen elérésének biztosításával.</w:t>
            </w:r>
          </w:p>
        </w:tc>
      </w:tr>
    </w:tbl>
    <w:p>
      <w:pPr>
        <w:pStyle w:val="Normal"/>
        <w:autoSpaceDE w:val="false"/>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0:00Z</dcterms:created>
  <dc:creator>Polgármesteri Hivatal </dc:creator>
  <dc:description/>
  <cp:keywords/>
  <dc:language>en-US</dc:language>
  <cp:lastModifiedBy>Polgármesteri Hivatal </cp:lastModifiedBy>
  <dcterms:modified xsi:type="dcterms:W3CDTF">2013-02-08T09:51:00Z</dcterms:modified>
  <cp:revision>1</cp:revision>
  <dc:subject/>
  <dc:title>2</dc:title>
</cp:coreProperties>
</file>