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204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 szervezeti struktúra</w:t>
      </w:r>
    </w:p>
    <w:p>
      <w:pPr>
        <w:pStyle w:val="Normal"/>
        <w:autoSpaceDE w:val="false"/>
        <w:spacing w:before="240" w:after="120"/>
        <w:ind w:firstLine="204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120"/>
        <w:ind w:firstLine="204"/>
        <w:jc w:val="both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>Alsópáhoki Közös Önkormányzati Hivatal</w:t>
      </w:r>
    </w:p>
    <w:p>
      <w:pPr>
        <w:pStyle w:val="Normal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1280"/>
                          <a:chOff x="0" y="0"/>
                          <a:chExt cx="594360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341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hu-HU" w:bidi="ar-SA"/>
                                </w:rPr>
                                <w:t>Jegyz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hu-HU" w:bidi="ar-SA"/>
                                </w:rPr>
                                <w:t>Aljegyző, Kirendeltség veze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17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hu-HU" w:bidi="ar-SA"/>
                                </w:rPr>
                                <w:t>Igazgatási köztisztviselő 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417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hu-HU" w:bidi="ar-SA"/>
                                </w:rPr>
                                <w:t>Igazgatási köztisztviselő I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7417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hu-HU" w:bidi="ar-SA"/>
                                </w:rPr>
                                <w:t>Költségvetési köztisztvisel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7417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hu-HU" w:bidi="ar-SA"/>
                                </w:rPr>
                                <w:t>Adóügyi köztisztvisel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7417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hu-HU" w:bidi="ar-SA"/>
                                </w:rPr>
                                <w:t>Településfejlesztési köztisztvisel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7417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hu-HU" w:bidi="ar-SA"/>
                                </w:rPr>
                                <w:t>Pénzügyi köztisztvisel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19425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9560"/>
                            <a:ext cx="11422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799560"/>
                            <a:ext cx="3423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9560"/>
                            <a:ext cx="4564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9560"/>
                            <a:ext cx="12567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9560"/>
                            <a:ext cx="20566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5702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hu-HU" w:bidi="ar-SA"/>
                                </w:rPr>
                                <w:t>KIRENDELTSÉ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7080" y="1599480"/>
                            <a:ext cx="720" cy="102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08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1828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Jelmagyaráza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munkáltatói jo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gyéb munkáltatói jo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napi munkavégzés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kapcsolatos munkáltatói jog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771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85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228560"/>
                            <a:ext cx="570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59.95pt" coordorigin="0,0" coordsize="9360,7199">
                <v:rect id="shape_0" stroked="f" o:allowincell="f" style="position:absolute;left:1;top:0;width:935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5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Book Antiqua" w:hAnsi="Book Antiqua" w:eastAsia="Times New Roman" w:cs="Book Antiqua"/>
                            <w:color w:val="000000"/>
                            <w:lang w:val="hu-HU" w:bidi="ar-SA"/>
                          </w:rPr>
                          <w:t>Jegyz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4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Book Antiqua" w:hAnsi="Book Antiqua" w:eastAsia="Times New Roman" w:cs="Book Antiqua"/>
                            <w:color w:val="000000"/>
                            <w:lang w:val="hu-HU" w:bidi="ar-SA"/>
                          </w:rPr>
                          <w:t>Aljegyző, Kirendeltség vezet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Book Antiqua" w:hAnsi="Book Antiqua" w:eastAsia="Times New Roman" w:cs="Book Antiqua"/>
                            <w:color w:val="000000"/>
                            <w:lang w:val="hu-HU" w:bidi="ar-SA"/>
                          </w:rPr>
                          <w:t>Igazgatási köztisztviselő 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1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Book Antiqua" w:hAnsi="Book Antiqua" w:eastAsia="Times New Roman" w:cs="Book Antiqua"/>
                            <w:color w:val="000000"/>
                            <w:lang w:val="hu-HU" w:bidi="ar-SA"/>
                          </w:rPr>
                          <w:t>Igazgatási köztisztviselő I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31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Book Antiqua" w:hAnsi="Book Antiqua" w:eastAsia="Times New Roman" w:cs="Book Antiqua"/>
                            <w:color w:val="000000"/>
                            <w:lang w:val="hu-HU" w:bidi="ar-SA"/>
                          </w:rPr>
                          <w:t>Költségvetési köztisztvisel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31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Book Antiqua" w:hAnsi="Book Antiqua" w:eastAsia="Times New Roman" w:cs="Book Antiqua"/>
                            <w:color w:val="000000"/>
                            <w:lang w:val="hu-HU" w:bidi="ar-SA"/>
                          </w:rPr>
                          <w:t>Adóügyi köztisztvisel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31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Book Antiqua" w:hAnsi="Book Antiqua" w:eastAsia="Times New Roman" w:cs="Book Antiqua"/>
                            <w:color w:val="000000"/>
                            <w:lang w:val="hu-HU" w:bidi="ar-SA"/>
                          </w:rPr>
                          <w:t>Településfejlesztési köztisztvisel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31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Book Antiqua" w:hAnsi="Book Antiqua" w:eastAsia="Times New Roman" w:cs="Book Antiqua"/>
                            <w:color w:val="000000"/>
                            <w:lang w:val="hu-HU" w:bidi="ar-SA"/>
                          </w:rPr>
                          <w:t>Pénzügyi köztisztvisel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259" to="3957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59" to="4137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259" to="4317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59" to="521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59" to="665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59" to="809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89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 Antiqua" w:hAnsi="Book Antiqua" w:eastAsia="Times New Roman" w:cs="Book Antiqua"/>
                            <w:color w:val="000000"/>
                            <w:lang w:val="hu-HU" w:bidi="ar-SA"/>
                          </w:rPr>
                          <w:t>KIRENDELTSÉ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519" to="8279,4137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040,1079" to="7378,179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557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Jelmagyaráza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munkáltatói jo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gyéb munkáltatói jo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napi munkavégzéssel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kapcsolatos munkáltatói jog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5939" to="4138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119" to="4138,611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40,6659" to="4138,6659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/>
          <w:b/>
          <w:u w:val="double"/>
        </w:rPr>
      </w:r>
    </w:p>
    <w:p>
      <w:pPr>
        <w:pStyle w:val="Normal"/>
        <w:rPr>
          <w:u w:val="single"/>
        </w:rPr>
      </w:pPr>
      <w:r>
        <w:rPr>
          <w:u w:val="single"/>
        </w:rPr>
        <w:t>Önkormányzati SZMSZ elérhetősége:</w:t>
      </w:r>
    </w:p>
    <w:p>
      <w:pPr>
        <w:pStyle w:val="Normal"/>
        <w:rPr/>
      </w:pPr>
      <w:hyperlink r:id="rId2">
        <w:r>
          <w:rPr>
            <w:rStyle w:val="InternetLink"/>
          </w:rPr>
          <w:t>http://felsopahok.hu/index.php?option=com_content&amp;view=article&amp;id=75&amp;Itemid=48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vatali SZMSZ elérhetősége:</w:t>
      </w:r>
    </w:p>
    <w:p>
      <w:pPr>
        <w:pStyle w:val="Normal"/>
        <w:rPr/>
      </w:pPr>
      <w:hyperlink r:id="rId3">
        <w:r>
          <w:rPr>
            <w:rStyle w:val="InternetLink"/>
          </w:rPr>
          <w:t>http://dok.felsopahok.hu/kozadattar/szmszk%C3%B6z%C3%B6shivata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lsopahok.hu/index.php?option=com_content&amp;view=article&amp;id=75&amp;Itemid=485" TargetMode="External"/><Relationship Id="rId3" Type="http://schemas.openxmlformats.org/officeDocument/2006/relationships/hyperlink" Target="http://dok.felsopahok.hu/kozadattar/szmszk&#246;z&#246;shivatal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8:00Z</dcterms:created>
  <dc:creator>Polgármesteri Hivatal </dc:creator>
  <dc:description/>
  <cp:keywords/>
  <dc:language>en-US</dc:language>
  <cp:lastModifiedBy>Polgármesteri Hivatal </cp:lastModifiedBy>
  <dcterms:modified xsi:type="dcterms:W3CDTF">2013-02-11T13:09:00Z</dcterms:modified>
  <cp:revision>2</cp:revision>
  <dc:subject/>
  <dc:title>A szervezeti struktúra</dc:title>
</cp:coreProperties>
</file>