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ind w:firstLine="204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A hatósági ügyek intézésének rendjével kapcsolatos adatok</w:t>
      </w:r>
    </w:p>
    <w:p>
      <w:pPr>
        <w:pStyle w:val="Normal"/>
        <w:jc w:val="center"/>
        <w:rPr/>
      </w:pPr>
      <w:r>
        <w:rPr/>
        <w:t>(A nyomtatványok CTRL+ kattintással letölthető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ügyi nyomtatványok</w:t>
      </w:r>
    </w:p>
    <w:p>
      <w:pPr>
        <w:pStyle w:val="Normal"/>
        <w:rPr/>
      </w:pPr>
      <w:hyperlink r:id="rId2">
        <w:r>
          <w:rPr>
            <w:rStyle w:val="InternetLink"/>
          </w:rPr>
          <w:t>Adóigazolási kérele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dó és értékbizonyítvány kiállítása iránti kérelem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Átvezetési kérelem adószámlák között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Bejelentkezés-változásbejelenté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Megállapodás az adóval kapcsolatos kötelezettségekről és jogokról (építményadó, kommunális adó)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Méltányossági kérelem - magánszemély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Túlfizetés rendezése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Építményadó bevallás - lakóház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Építményadó bevallás - egyéb épület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Gépjárműadó bevallá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Iparűzési adóbevallás - állandó tevékenység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Iparűzési adóelőleg kiegészítésének bevallása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Iparűzési adó előlegének módosítása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Iparűzési adó bevallás (ideiglenes)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Iparűzési adóhoz őstermelői nyilatkoza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Magánszemélyek kommunális adójának bevallása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Talajterhelési díj bevallás</w:t>
        </w:r>
      </w:hyperlink>
    </w:p>
    <w:p>
      <w:pPr>
        <w:pStyle w:val="Normal"/>
        <w:rPr>
          <w:bCs w:val="false"/>
          <w:color w:val="000000"/>
        </w:rPr>
      </w:pPr>
      <w:hyperlink r:id="rId19">
        <w:r>
          <w:rPr>
            <w:rStyle w:val="InternetLink"/>
          </w:rPr>
          <w:t>Bejelentés desztillálóberendelezésről</w:t>
        </w:r>
      </w:hyperlink>
    </w:p>
    <w:p>
      <w:pPr>
        <w:pStyle w:val="Normal"/>
        <w:rPr>
          <w:color w:val="000000"/>
        </w:rPr>
      </w:pPr>
      <w:hyperlink r:id="rId20">
        <w:r>
          <w:rPr>
            <w:rStyle w:val="InternetLink"/>
          </w:rPr>
          <w:t>Bevallás előállított magánfőzött párlat után</w:t>
        </w:r>
      </w:hyperlink>
    </w:p>
    <w:p>
      <w:pPr>
        <w:pStyle w:val="Normal"/>
        <w:rPr>
          <w:color w:val="000000"/>
        </w:rPr>
      </w:pPr>
      <w:hyperlink r:id="rId21">
        <w:r>
          <w:rPr>
            <w:rStyle w:val="InternetLink"/>
          </w:rPr>
          <w:t>Bejelentés 50 litert meghaladó mennyiségben előállított párlat megsemmisítéséről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, gyermekvédelmi  nyomtatványok</w:t>
      </w:r>
    </w:p>
    <w:p>
      <w:pPr>
        <w:pStyle w:val="Normal"/>
        <w:rPr/>
      </w:pPr>
      <w:hyperlink r:id="rId22">
        <w:r>
          <w:rPr>
            <w:rStyle w:val="InternetLink"/>
          </w:rPr>
          <w:t>Kérelem rendszeres gyerekvédelmi kedvezmény megállapítására</w:t>
        </w:r>
      </w:hyperlink>
    </w:p>
    <w:p>
      <w:pPr>
        <w:pStyle w:val="Normal"/>
        <w:rPr>
          <w:bCs w:val="false"/>
          <w:color w:val="000000"/>
        </w:rPr>
      </w:pPr>
      <w:hyperlink r:id="rId23">
        <w:r>
          <w:rPr>
            <w:rStyle w:val="InternetLink"/>
          </w:rPr>
          <w:t>Települési támogatás - gyógyszertámogatásra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Rendkívüli települési támogatás iránti kérele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Kérelem falugondnoki szolgáltatás igénybevételére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Szociális étkezés iránti kérele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Időskorúak támogatása iránti kérele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Tankönyvtámogatás iránti kérele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ereskedelmi nyomtatványok</w:t>
      </w:r>
    </w:p>
    <w:p>
      <w:pPr>
        <w:pStyle w:val="Normal"/>
        <w:rPr/>
      </w:pPr>
      <w:hyperlink r:id="rId29">
        <w:r>
          <w:rPr>
            <w:rStyle w:val="InternetLink"/>
          </w:rPr>
          <w:t>Kereskedelmi tevékenység folytatásának bejelentése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Működési engedély iránti kérele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Változás bejelentés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Szálláshely üzemeltetési engedély kérele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Vendégforgalmi jelentés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nyomtatványok</w:t>
      </w:r>
    </w:p>
    <w:p>
      <w:pPr>
        <w:pStyle w:val="Normal"/>
        <w:rPr/>
      </w:pPr>
      <w:hyperlink r:id="rId34">
        <w:r>
          <w:rPr>
            <w:rStyle w:val="InternetLink"/>
          </w:rPr>
          <w:t>Közterület-használati kérele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Kultúrház használati kérele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Vadkárbecslési kérele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1:00Z</dcterms:created>
  <dc:creator>Polgármesteri Hivatal </dc:creator>
  <dc:description/>
  <cp:keywords/>
  <dc:language>en-US</dc:language>
  <cp:lastModifiedBy>Felsőpáhok Önkormányzat</cp:lastModifiedBy>
  <dcterms:modified xsi:type="dcterms:W3CDTF">2015-03-19T09:21:00Z</dcterms:modified>
  <cp:revision>8</cp:revision>
  <dc:subject/>
  <dc:title>A hatósági ügyek intézésének rendjével kapcsolatos adatok</dc:title>
</cp:coreProperties>
</file>