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MTALANÍTÁ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juk a Tisztelt Lakosságot, h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elsőpáh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mtalanításának időpont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.Április 25. hétf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omhulladékot az adott napon reggel 6 óráig kell kihelyezni az ingatlan elé a gyűjtőjárat számára úgy, hogy a tisztaság megóvása érdekében a szóródó anyagok gyűjtődobozokba vagy zsákokba kerülje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helyezhetők ki a következő anyagok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építési törmelé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teherautó, traktorgu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llati tet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zöldhulladé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veszélyes hullad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kkumulátor, festékes doboz, olajos flakon, gyógyszer, elem stb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llításra kerül háztartásonként max. 4 db személyautó gumiabron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hogy a feleslegessé vált tárgyakat az ingatlan előtti közterületen a forgalom akadályozása nélkül szíveskedjenek elhelye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ő közreműködésüket megköszönve, tisztelette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LAISPA Nonprofit Zr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1075690" cy="856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3920</wp:posOffset>
          </wp:positionH>
          <wp:positionV relativeFrom="paragraph">
            <wp:posOffset>13335</wp:posOffset>
          </wp:positionV>
          <wp:extent cx="1066165" cy="856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</w:rPr>
    </w:pPr>
    <w:r>
      <w:rPr>
        <w:i/>
      </w:rPr>
      <w:t>Cégjegyzékszám: 20-10-040253</w:t>
    </w:r>
  </w:p>
  <w:p>
    <w:pPr>
      <w:pStyle w:val="Footer"/>
      <w:jc w:val="center"/>
      <w:rPr>
        <w:i/>
        <w:i/>
      </w:rPr>
    </w:pPr>
    <w:r>
      <w:rPr>
        <w:i/>
      </w:rPr>
      <w:t>Bankszámla szám: 11749008-20178983</w:t>
    </w:r>
  </w:p>
  <w:p>
    <w:pPr>
      <w:pStyle w:val="Footer"/>
      <w:jc w:val="center"/>
      <w:rPr>
        <w:i/>
        <w:i/>
      </w:rPr>
    </w:pPr>
    <w:r>
      <w:rPr>
        <w:i/>
      </w:rPr>
      <w:t>Adószám: 14346628-2-20</w:t>
    </w:r>
  </w:p>
  <w:p>
    <w:pPr>
      <w:pStyle w:val="Footer"/>
      <w:jc w:val="center"/>
      <w:rPr>
        <w:i/>
        <w:i/>
      </w:rPr>
    </w:pPr>
    <w:r>
      <w:rPr>
        <w:i/>
      </w:rPr>
      <w:t>www.zalaispa.hu</w:t>
    </w:r>
  </w:p>
  <w:p>
    <w:pPr>
      <w:pStyle w:val="Normal"/>
      <w:rPr/>
    </w:pPr>
    <w:r>
      <w:rPr/>
      <w:t>Reg. Number: EMS-134/11                                                              Reg. Number: QMS-37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2890" cy="608965"/>
          <wp:effectExtent l="0" t="0" r="0" b="0"/>
          <wp:wrapTight wrapText="bothSides">
            <wp:wrapPolygon edited="0">
              <wp:start x="-126" y="0"/>
              <wp:lineTo x="-126" y="21247"/>
              <wp:lineTo x="21595" y="21247"/>
              <wp:lineTo x="21595" y="0"/>
              <wp:lineTo x="-1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right="0" w:hanging="0"/>
      <w:rPr/>
    </w:pPr>
    <w:r>
      <w:rPr/>
      <w:t xml:space="preserve">Székhely: 8798 Zalabér, 3096/12. hrsz., </w:t>
    </w:r>
  </w:p>
  <w:p>
    <w:pPr>
      <w:pStyle w:val="Normal"/>
      <w:ind w:left="2832" w:right="0" w:hanging="0"/>
      <w:rPr/>
    </w:pPr>
    <w:r>
      <w:rPr/>
      <w:t>Tel: 92/707-510, Fax: 92/707-511.</w:t>
    </w:r>
  </w:p>
  <w:p>
    <w:pPr>
      <w:pStyle w:val="Normal"/>
      <w:ind w:left="2832" w:right="0" w:hanging="0"/>
      <w:rPr/>
    </w:pPr>
    <w:r>
      <w:rPr/>
      <w:t xml:space="preserve">Levelezési cím: 8900 Zalaegerszeg, Köztársaság u. 1. </w:t>
    </w:r>
  </w:p>
  <w:p>
    <w:pPr>
      <w:pStyle w:val="Normal"/>
      <w:ind w:left="2124" w:right="0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9:00Z</dcterms:created>
  <dc:creator>Supervisor</dc:creator>
  <dc:description/>
  <dc:language>en-US</dc:language>
  <cp:lastModifiedBy>Szabó Balázs</cp:lastModifiedBy>
  <cp:lastPrinted>2016-04-04T14:27:00Z</cp:lastPrinted>
  <dcterms:modified xsi:type="dcterms:W3CDTF">2016-03-11T13:49:00Z</dcterms:modified>
  <cp:revision>2</cp:revision>
  <dc:subject/>
  <dc:title>ZALAISPA Regionális Hulladékgazdálkodási</dc:title>
</cp:coreProperties>
</file>