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-2160" w:right="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Nyilvántartás a szálláshely-üzemeltetési engedéllyel rendelkezőkről a  239/2009. (X. 20.) Korm. rendelet alapján </w:t>
      </w:r>
    </w:p>
    <w:p>
      <w:pPr>
        <w:pStyle w:val="Normal"/>
        <w:autoSpaceDE w:val="false"/>
        <w:ind w:left="-2160" w:right="0" w:hanging="0"/>
        <w:jc w:val="center"/>
        <w:rPr/>
      </w:pPr>
      <w:r>
        <w:rPr>
          <w:b/>
          <w:bCs w:val="false"/>
          <w:color w:val="000000"/>
          <w:sz w:val="28"/>
          <w:szCs w:val="28"/>
        </w:rPr>
        <w:t xml:space="preserve">                   </w:t>
      </w:r>
      <w:r>
        <w:rPr>
          <w:b/>
          <w:bCs w:val="false"/>
          <w:color w:val="000000"/>
          <w:sz w:val="28"/>
          <w:szCs w:val="28"/>
        </w:rPr>
        <w:t>Felsőpáhok</w:t>
      </w:r>
    </w:p>
    <w:p>
      <w:pPr>
        <w:pStyle w:val="Normal"/>
        <w:autoSpaceDE w:val="false"/>
        <w:ind w:left="-2160" w:right="0" w:hanging="0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ind w:left="-2160" w:right="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tbl>
      <w:tblPr>
        <w:tblW w:w="1343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5"/>
        <w:gridCol w:w="1695"/>
        <w:gridCol w:w="1560"/>
        <w:gridCol w:w="780"/>
        <w:gridCol w:w="780"/>
        <w:gridCol w:w="1305"/>
        <w:gridCol w:w="15"/>
        <w:gridCol w:w="1245"/>
        <w:gridCol w:w="127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címe, hrsz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neve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szolgáltató adószáma és statisztikai számje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szolgáltatói tevékenység típu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álláshely befogadóképessége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Üzemeltetési engedély száma, dátum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Ideiglenes bezárás ténye, időtartam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Megszűnés időpontja és oka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zobák szám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Ágyak száma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nt István u. 3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Marton Lajosn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97-10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Árpád u. 1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áhy Lászl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99-06-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  <w:t>Napfénysor 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Horváthné Danyi Julian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2004-06-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3.07.08.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zálláshely üzemeltető bejelentése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Árpád u. 9/a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Tóth Zoltánné 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Dörnyei Év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06-07-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nt István u. 3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zakonyiné Baranyai Edin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08-06-1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ent István u. 89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züst Juhar '96 Kft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Campin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999.08.0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échenyi u. 2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zűcs István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/20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1.08.09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  <w:t>Pásti u. 10.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Tóth Istvánné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2/2011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2011.08.18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5.10.06. szálláshely üzemeltető bej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  <w:t>Petőfi u. 17.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Kispatak vendégház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618/20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1/2013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  <w:t>2013.04.23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strike/>
                <w:color w:val="000000"/>
                <w:sz w:val="20"/>
                <w:szCs w:val="20"/>
              </w:rPr>
            </w:pPr>
            <w:r>
              <w:rPr>
                <w:bCs w:val="false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5.03.01.</w:t>
            </w:r>
          </w:p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szálláshely üzemeltető bejelentése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pfény sor 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apkelet vendégház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napToGrid w:val="false"/>
              <w:spacing w:lineRule="auto" w:line="276"/>
              <w:jc w:val="center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  <w:t>79407841-1-4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Egyéb szállásh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02-2/201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/201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014.03.13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160" w:right="0" w:firstLine="20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-betűtípusa2"/>
    <w:qFormat/>
    <w:rPr/>
  </w:style>
  <w:style w:type="character" w:styleId="Bekezdsalapbettpusa11">
    <w:name w:val="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4:00Z</dcterms:created>
  <dc:creator>Felsőpáhok Önkormányzat</dc:creator>
  <dc:description/>
  <dc:language>en-US</dc:language>
  <cp:lastModifiedBy>Felsőpáhok Önkormányzat</cp:lastModifiedBy>
  <cp:lastPrinted>2011-08-19T10:51:00Z</cp:lastPrinted>
  <dcterms:modified xsi:type="dcterms:W3CDTF">2015-03-18T12:45:00Z</dcterms:modified>
  <cp:revision>3</cp:revision>
  <dc:subject/>
  <dc:title>Nyilvántartás a szálláshely-üzemeltetési engedéllyel rendelkezőkről a</dc:title>
</cp:coreProperties>
</file>