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692"/>
      </w:tblGrid>
      <w:tr>
        <w:trPr>
          <w:tblHeader w:val="true"/>
          <w:trHeight w:val="60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elsőpáhok Község Jegyzőjének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8395 Felsőpáh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nt I. u. 6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Illetékbélyeg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00.- Ft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 É R E L E 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yümölcsös telepítéséhe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lulírott ___________________________________(név)    _____________________________(helység) ______________ utca ______ sz. alatti lakos kérem, a termőföld védelméről szóló 2007. évi CXXIX. törvény 59. §, valamint  a gyümölcsültetvény telepítését engedélyező telepítési hatóság kijelöléséről szóló 314/2007. (XI. 21.) Korm. rendelet alapján a gyümölcsös telepítését az alábbiak szerint engedélyez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A betelepítésre kerülő földterület adata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erület helyrajzi száma: ___________________  A  terület nagysága __________ m</w:t>
      </w:r>
      <w:r>
        <w:rPr>
          <w:szCs w:val="24"/>
          <w:vertAlign w:val="superscript"/>
        </w:rPr>
        <w:t>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legi művelési ága:   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A tervezett gyümölcsös adata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417"/>
        <w:gridCol w:w="1985"/>
        <w:gridCol w:w="1276"/>
        <w:gridCol w:w="992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telepítésre szánt terület (helyrajzi szá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telepítésre szánt terület nagysága (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j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emzeti Fajtajegyzékben vagy Szállítói Fajtajegyzékben szereplő fajta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r- és tőtávolsá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örzs-magasság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*megtekinthető: </w:t>
      </w:r>
      <w:hyperlink r:id="rId2">
        <w:r>
          <w:rPr>
            <w:rStyle w:val="InternetLink"/>
            <w:szCs w:val="24"/>
          </w:rPr>
          <w:t>http://www.mgszh.gov.hu/szakteruletek/szakteruletek/novterm_ig/szakteruletek/fajta_szap/jegyzekek/nemzeti.html?query=fajtajegyz%C3%A9k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_________________, 20___ év ______________ hó _____ n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 xml:space="preserve">         kérelmező aláír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kérelemhez mellékelten csatolom:</w:t>
      </w:r>
    </w:p>
    <w:p>
      <w:pPr>
        <w:pStyle w:val="Normal"/>
        <w:jc w:val="both"/>
        <w:rPr/>
      </w:pPr>
      <w:r>
        <w:rPr>
          <w:b/>
          <w:szCs w:val="24"/>
        </w:rPr>
        <w:t>1. Tulajdoni lap másolat (bérlemény esetén bérleti szerződés)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Termőhely ökológiai alkalmassági igazolás </w:t>
      </w:r>
    </w:p>
    <w:p>
      <w:pPr>
        <w:pStyle w:val="Normal"/>
        <w:jc w:val="both"/>
        <w:rPr/>
      </w:pPr>
      <w:r>
        <w:rPr>
          <w:szCs w:val="24"/>
        </w:rPr>
        <w:t>(Beszerezhető: Érdi Gyümölcs és Dísznövénytermesztési Kutató-Fejlesztő Kft. 1223 Budapest, Park u. 2. Tel: 06/1/362-1596)</w:t>
      </w:r>
    </w:p>
    <w:p>
      <w:pPr>
        <w:pStyle w:val="Normal"/>
        <w:ind w:left="-360" w:firstLine="360"/>
        <w:jc w:val="both"/>
        <w:rPr>
          <w:b/>
          <w:b/>
          <w:szCs w:val="24"/>
        </w:rPr>
      </w:pPr>
      <w:r>
        <w:rPr>
          <w:b/>
          <w:szCs w:val="24"/>
        </w:rPr>
        <w:t>3. Terméktanácsi javas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Beszerezhető: Magyar Zöldség-Gyümölcs Szakmaközi Szervezet és Terméktanács  1118 Budapest, Villányi út 35-37. Tel: 06/1/381-1020)</w:t>
      </w:r>
    </w:p>
    <w:p>
      <w:pPr>
        <w:pStyle w:val="Normal"/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>Jóváhagyott talajvédelmi terv</w:t>
      </w:r>
      <w:r>
        <w:rPr>
          <w:szCs w:val="24"/>
        </w:rPr>
        <w:t xml:space="preserve">: </w:t>
      </w:r>
      <w:r>
        <w:rPr/>
        <w:t xml:space="preserve">Zala Megyei Kormányhivatal Növény- és Talajvédelmi Igazgatóság 8900 Zalaegerzseg, Kinizsi u.81. </w:t>
      </w:r>
      <w:r>
        <w:rPr>
          <w:szCs w:val="24"/>
        </w:rPr>
        <w:t>(</w:t>
      </w:r>
      <w:r>
        <w:rPr/>
        <w:t>06-92/550-160 )</w:t>
      </w:r>
    </w:p>
    <w:sectPr>
      <w:type w:val="nextPage"/>
      <w:pgSz w:w="11906" w:h="17291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b/>
      <w:i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zh.gov.hu/szakteruletek/szakteruletek/novterm_ig/szakteruletek/fajta_szap/jegyzekek/nemzeti.html?query=fajtajegyz&#233;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46:00Z</dcterms:created>
  <dc:creator>Kiskőrös</dc:creator>
  <dc:description/>
  <cp:keywords/>
  <dc:language>en-US</dc:language>
  <cp:lastModifiedBy>Polgármesteri Hivatal </cp:lastModifiedBy>
  <cp:lastPrinted>2011-09-20T10:31:00Z</cp:lastPrinted>
  <dcterms:modified xsi:type="dcterms:W3CDTF">2011-09-20T08:31:00Z</dcterms:modified>
  <cp:revision>9</cp:revision>
  <dc:subject/>
  <dc:title>Benyújtandó: Kiskőrös Város Polgármesteri Hivatala Igazgatási és Adóügyi Osztályához</dc:title>
</cp:coreProperties>
</file>