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sőpáhok Község Önkormányzata hatályos rendelete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6096"/>
      </w:tblGrid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Rendelet szám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000.(V.10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özségi köztemetők fenntartásáról és a temetkezés rendjéről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43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000.(VII.10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helyi környezetvédelem és köztisztaság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2013. január 1-től hatályon kívül helyezte a 25/2012.(XI.29.) önkormányzati rendelet 11.§. (2) bekezdése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43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2000.(VII.10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özterületek használatáró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001.(V.11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helyi népszavazás, népi kezdeményezés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43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002. (XII.12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egészségügyi közszolgáltatatás körzeteinek meghatározásáról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43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03. (III. 10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Felsőpáhok közigazgatási területén a prostitúció megtiltásáró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43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/2004.(IX.15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elyi Építési Szabályzat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43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/2004.(IX.30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elyi hulladékgazdálkodási Terv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43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8/2004.(XI.15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Helyi Környezetvédelmi Alap 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/2005.(III.8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lajterhelési díj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2005.(XII.12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öztisztviselők szociális, jóléti, kulturális, egészségügyi juttatásairól, valamint a szociális és kegyeleti támogatásairól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/2007.(I.10.)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önkormányzat költségvetési és zárszámadási rendeleteinek tartalmáról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/2007.(V.10.)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avar és kerti hulladékok égetéséről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008.(III.10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i kitüntetés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11.(II.10)</w:t>
              <w:tab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.évi költségvetés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011.(II.10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ántó Imre Általános Iskola és Óvoda 2011. évi költségvetése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011.(III.29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Az Önkormányzat Szervezeti és Működési Szabályzata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011.(IV.26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 évi zárszámadás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2011.(VI.7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ciális ellátások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011.(VI.7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ermekvédelmi ellátások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2011.(VI.7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ugondnoki szolgálat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2011.(XII.1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lyi adókról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2011.(XII.1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lyi közművelődésről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012.(II.1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. évi költségveté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012.(IV.24.)</w:t>
            </w:r>
          </w:p>
        </w:tc>
        <w:tc>
          <w:tcPr>
            <w:tcW w:w="6096" w:type="dxa"/>
            <w:tcBorders/>
          </w:tcPr>
          <w:p>
            <w:pPr>
              <w:pStyle w:val="Stlus"/>
              <w:bidi w:val="0"/>
              <w:spacing w:lineRule="exact" w:line="249" w:before="19" w:after="0"/>
              <w:jc w:val="both"/>
              <w:rPr>
                <w:b/>
                <w:b/>
                <w:w w:val="115"/>
                <w:sz w:val="26"/>
                <w:szCs w:val="26"/>
              </w:rPr>
            </w:pPr>
            <w:r>
              <w:rPr>
                <w:b/>
                <w:w w:val="115"/>
                <w:sz w:val="26"/>
                <w:szCs w:val="26"/>
              </w:rPr>
              <w:t>2011. évi költségvetés végrehajtás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right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012.(V.14.)</w:t>
            </w:r>
          </w:p>
        </w:tc>
        <w:tc>
          <w:tcPr>
            <w:tcW w:w="6096" w:type="dxa"/>
            <w:tcBorders/>
          </w:tcPr>
          <w:p>
            <w:pPr>
              <w:pStyle w:val="Stlus"/>
              <w:bidi w:val="0"/>
              <w:spacing w:lineRule="exact" w:line="249" w:before="19" w:after="0"/>
              <w:jc w:val="both"/>
              <w:rPr>
                <w:b/>
                <w:b/>
                <w:w w:val="115"/>
                <w:sz w:val="26"/>
                <w:szCs w:val="26"/>
              </w:rPr>
            </w:pPr>
            <w:r>
              <w:rPr>
                <w:b/>
                <w:w w:val="115"/>
                <w:sz w:val="26"/>
                <w:szCs w:val="26"/>
              </w:rPr>
              <w:t>Önkormányzat vagyonáró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right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2012.(VII.31.</w:t>
            </w:r>
          </w:p>
        </w:tc>
        <w:tc>
          <w:tcPr>
            <w:tcW w:w="6096" w:type="dxa"/>
            <w:tcBorders/>
          </w:tcPr>
          <w:p>
            <w:pPr>
              <w:pStyle w:val="Stlus"/>
              <w:bidi w:val="0"/>
              <w:spacing w:lineRule="exact" w:line="249" w:before="19" w:after="0"/>
              <w:jc w:val="both"/>
              <w:rPr>
                <w:b/>
                <w:b/>
                <w:w w:val="115"/>
                <w:sz w:val="26"/>
                <w:szCs w:val="26"/>
              </w:rPr>
            </w:pPr>
            <w:r>
              <w:rPr>
                <w:b/>
                <w:w w:val="115"/>
                <w:sz w:val="26"/>
                <w:szCs w:val="26"/>
              </w:rPr>
              <w:t xml:space="preserve">Rendelet a tiltott, közösségellenes magatartásokról </w:t>
            </w:r>
            <w:r>
              <w:rPr>
                <w:rFonts w:cs="Arial" w:ascii="Arial" w:hAnsi="Arial"/>
                <w:color w:val="46651B"/>
                <w:sz w:val="14"/>
                <w:szCs w:val="14"/>
                <w:shd w:fill="FFFFFF" w:val="clear"/>
              </w:rPr>
              <w:t>(</w:t>
            </w:r>
            <w:r>
              <w:rPr>
                <w:color w:val="000000"/>
                <w:sz w:val="14"/>
                <w:szCs w:val="14"/>
                <w:shd w:fill="FFFFFF" w:val="clear"/>
              </w:rPr>
              <w:t>2012. november 30-tól hatályon kívül helyezte a 24/2012.(XI.29.) önkormányzati rendelet 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right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2012.(XI.29.)</w:t>
            </w:r>
          </w:p>
        </w:tc>
        <w:tc>
          <w:tcPr>
            <w:tcW w:w="6096" w:type="dxa"/>
            <w:tcBorders/>
          </w:tcPr>
          <w:p>
            <w:pPr>
              <w:pStyle w:val="Stlus"/>
              <w:bidi w:val="0"/>
              <w:spacing w:lineRule="exact" w:line="249" w:before="19" w:after="0"/>
              <w:jc w:val="both"/>
              <w:rPr>
                <w:b/>
                <w:b/>
                <w:color w:val="000000"/>
                <w:w w:val="115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A köztisztaságról és a települési hulladék közszolgáltatásról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atályos 2013. január 1-től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overflowPunct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.felsopahok.hu/testuleti2012/2012_11_26_/7.k&#246;ztisztas&#225;girendele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2:00Z</dcterms:created>
  <dc:creator>Felsõpáhok P. H.</dc:creator>
  <dc:description/>
  <cp:keywords/>
  <dc:language>en-US</dc:language>
  <cp:lastModifiedBy>Polgármesteri Hivatal </cp:lastModifiedBy>
  <cp:lastPrinted>2011-03-21T08:42:00Z</cp:lastPrinted>
  <dcterms:modified xsi:type="dcterms:W3CDTF">2012-11-29T13:32:00Z</dcterms:modified>
  <cp:revision>12</cp:revision>
  <dc:subject/>
  <dc:title>Felsõpáhok Község Önkormányzata hatályos rendeletei</dc:title>
</cp:coreProperties>
</file>