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lsőpáhok Község Önkormányzat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1/2004.(VI.10.)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ellátáso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sőpáhok Község Önkormányzata Képviselő-testülete a helyi önkormányzatokról szóló 1990. évi LXV. tv. 16.§.(1) bekezdésében, valamint a szociális igazgatásról és a szociális ellátásról szóló 1993. évi III. tv-1.§-ának (2) bekezdésében, 32. §-ának (5) bekezdésben, 38. §-ának (2) bekezdésében, 47. §-ának (1) bekezdésében és 50.§-ának (2) bekezdésében kapott felhatalmazás /továbbiakban: Szt./ alapján az önkormányzat által pénzben és természetben nyújtott szociális ellátásokról az alábbi rendeletet alko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rés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rendelet hatály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. </w:t>
      </w:r>
      <w:r>
        <w:rPr>
          <w:rStyle w:val="Lbjegyzetkarakterek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 kiterjed: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17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elsőpáhok Község Önkormányzata közigazgatási területén élő magyar állampolgárokra, a bevándoroltakra, a letelepedettekre, valamint a magyar hatóságok által menekültként elismert személyek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17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z 1993. évi III. tv. (továbbiakban Szt.) 6.§-ában meghatározott, az önkormányzat illetékességi területén tartózkodó hajléktalan személyekre, amennyiben a hajléktalan személy az ellátás igénybevételekor nyilatkozatában Felsőpáhok község közigazgatási területét tartózkodási helyként megjelöl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Szt. 7 §-ának (1) bekezdésében meghatározott ellátások tekintetében a fentiekben foglaltakon túlmenően az Európai Szociális Kartát megerősítő országoknak a Magyar Köztársaság területén jogszerűen tartózkodó állampolgáraira i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.§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A rendelet hatálya kiterjed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kern w:val="2"/>
          <w:szCs w:val="24"/>
        </w:rPr>
        <w:t>a)</w:t>
      </w:r>
      <w:r>
        <w:rPr>
          <w:rStyle w:val="Lbjegyzetkarakterek"/>
          <w:rStyle w:val="FootnoteAnchor"/>
          <w:bCs/>
          <w:i/>
          <w:iCs/>
          <w:kern w:val="2"/>
          <w:szCs w:val="24"/>
        </w:rPr>
        <w:footnoteReference w:id="3"/>
      </w:r>
      <w:r>
        <w:rPr>
          <w:bCs/>
          <w:i/>
          <w:iCs/>
          <w:kern w:val="2"/>
          <w:szCs w:val="24"/>
        </w:rPr>
        <w:t xml:space="preserve"> </w:t>
      </w:r>
      <w:r>
        <w:rPr>
          <w:bCs/>
          <w:kern w:val="2"/>
          <w:szCs w:val="24"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valamint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i/>
          <w:iCs/>
          <w:kern w:val="2"/>
          <w:sz w:val="20"/>
        </w:rPr>
        <w:t xml:space="preserve">b) </w:t>
      </w:r>
      <w:r>
        <w:rPr>
          <w:bCs/>
          <w:kern w:val="2"/>
          <w:sz w:val="20"/>
        </w:rPr>
        <w:t>a 32/B. § (1) bekezdésében meghatározott időskorúak járadéka tekintetében a szociális biztonsági rendszereknek a Közösségen belül mozgó munkavállalókra, önálló vállalkozókra és családtagjaikra történő alkalmazásiról szóló 1408/71/EGK tanácsi rendeletben meghatározott jogosulti körbe tartozó személyre,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amennyiben az ellátás igénylésének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járási rendelkezés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</w:t>
      </w:r>
      <w:r>
        <w:rPr>
          <w:rStyle w:val="Lbjegyzetkarakterek"/>
          <w:rStyle w:val="FootnoteAnchor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e rendeletben szabályozott pénzbeni és természetbeni szociális ellátások megállapítása iránti kérelmeket, a polgármesteri hivatalban lehet szóban, vagy írásban előterjeszteni. Az eljárás megindítása történhet hivatalból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sultsági feltételek közü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ző a kérelmében saját, valamint a vele egy háztartásban lakó személyek adatairól, jövedelmi viszonyairól köteles nyilatkozni, továbbá a jövedelmi adatokra vonatkozó bizonyítékokat a kérelem benyújtásával egyidejűleg becsato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kérelemnek tartalmaznia kell az Szt. 18. § a-h.) pontjában szereplő adatok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74" w:leader="none"/>
        </w:tabs>
        <w:ind w:left="360" w:hanging="360"/>
        <w:jc w:val="both"/>
        <w:rPr/>
      </w:pPr>
      <w:r>
        <w:rPr>
          <w:rStyle w:val="Lbjegyzetkarakterek"/>
          <w:rStyle w:val="FootnoteAnchor"/>
          <w:b/>
          <w:szCs w:val="24"/>
        </w:rPr>
        <w:footnoteReference w:id="5"/>
      </w:r>
      <w:r>
        <w:rPr>
          <w:b/>
          <w:szCs w:val="24"/>
        </w:rPr>
        <w:t>A jövedelem igazolásához csatolni ke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avi rendszerességgel járó jövedelem esetén a kérelem benyújtását megelőző hónap nettó jövedelméről kiadott igazolá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 xml:space="preserve">nem havi rendszerességgel szerzett, illetve vállalkozásból származó jövedelem esetén </w:t>
      </w:r>
      <w:r>
        <w:rPr>
          <w:b/>
          <w:bCs/>
          <w:szCs w:val="24"/>
        </w:rPr>
        <w:t>a kérelem benyújtásának hónapját közvetlenül megelőző tizenkét hónap alatt szerzett jövedelem egyhavi átlagáról kiadott igazolá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jc w:val="both"/>
        <w:rPr/>
      </w:pPr>
      <w:r>
        <w:rPr>
          <w:rStyle w:val="Lbjegyzetkarakterek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 xml:space="preserve">Ha az önkormányzat vagy annak jegyzője hivatalos tudomása vagy környezettanulmány lefolytatása alapján a kérelmező életkörülményeire tekintettel a jövedelemnyilatkozatban foglaltakat vitatja, felhívhatja a kérelmezőt az általa lakott lakás, illetve saját és a családja tulajdonában álló vagyon fenntartási költségeit igazoló dokumentumok benyújtására. Abban az esetben, ha a fenntartási költségek meghaladják a jövedelemnyilatkozatban szereplő jövedelem 50%-át, a jövedelem a fenntartási költségek figyelembevételével vélelmezhető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>A jogosultsági feltételek megállapításához e §-ban szabályozottakon túl szükséges egyes speciális igazolások, és bizonyítékok köre a konkrét ellátási forma szabályozásánál kerül felsorolás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§ (4) bekezdése szerinti személy esetében a szociális ellátásra való jogosultság elbírálásához az Európai Gazdasági Térségről szóló megállapodásban részes más tagállam, illetve nemzetközi szerződés alapján azonos jogállást élvező más állam illetékes hatóságának igazolása szükséges, akkor közvetítő szervként a Magyar Államkincstár Pest Megyei Területi Igazgatósága (a továbbiakban: Pest Megyei Igazgatóság) jár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szeres ellátások folyósítása havonta utólag, kifizetése minden hónap 5-ig, nem rendszeres ellátások kifizetése a határozat jogerőre emelkedésétől számított 15 napon belül pénztári kifizetéssel történi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jövedelemszámításnál irányadó időszakban az öregségi nyugdíj mindenkori legkisebb összege változik, akkor időarányosan annak az időszaknak az öregségi nyugdíj mindenkori legkisebb összegével kell számolni, amelynek a nettó jövedelmét a kérelmező igazol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ivatal a rendszeres szociális segély, az időskorúak járadéka, a lakásfenntartási támogatás, az ápolási díj, az egészségügyi szolgáltatásra való jogosultság megállapítására irányuló kérelem elbírálásához környezettanulmányt készí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§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ásfenntartási támogatás, átmeneti segély, temetési segély egészben, vagy részben természetbeni szociális ellátás formájában is nyújtható. A folyósítás módjáról az ellátást megállapító határozatban rendelkezni kel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szpénzben megállapított átmeneti segélyt a jogosult az önkormányzat házipénztárában veheti á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jc w:val="both"/>
        <w:rPr/>
      </w:pPr>
      <w:r>
        <w:rPr>
          <w:sz w:val="22"/>
          <w:szCs w:val="22"/>
        </w:rPr>
        <w:t xml:space="preserve">Amennyiben az ügy összes körülményeire tekintettel feltételezhető, hogy a készpénz segélyt nem rendeltetésének megfelelően használja fel a jogosult, akkor a családsegítő szolgálat gondozója részére kell kifizet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aládsegítő szolgálat gondozója a felvett készpénzsegélyen a jogosult részére élelmiszert, ruhaneműt, tisztítószereket, a háztartás viteléhez szükséges egyéb dolgokat, tüzelőt vásárolhat, és kifizetheti a közüzemi díjakat. A felvett összeg felhasználásáról 15 napon belül számlákkal köteles elszámo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§.</w:t>
      </w:r>
      <w:r>
        <w:rPr>
          <w:rStyle w:val="Lbjegyzetkarakterek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szociális ellátásra való jogosultság elbírálásához, ha a kérelmező életvitele alapján vélelmezhető, hogy a jövedelemigazolásban feltüntetett összegen felül egyéb jövedelemmel is rendelkezik, a kérelmező kötelezhető arra, hogy családja vagyoni viszonyairól a 63/2006. (III. 27.) Korm. rendelet 1. számú melléklete szerinti formanyomtatványon nyilatkozzé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§. </w:t>
      </w:r>
      <w:r>
        <w:rPr>
          <w:rStyle w:val="Lbjegyzetkarakterek"/>
          <w:rStyle w:val="FootnoteAnchor"/>
          <w:b/>
          <w:sz w:val="22"/>
          <w:szCs w:val="22"/>
        </w:rPr>
        <w:footnoteReference w:id="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/>
          <w:sz w:val="22"/>
          <w:szCs w:val="22"/>
        </w:rPr>
        <w:t>9. §.</w:t>
      </w:r>
      <w:r>
        <w:rPr>
          <w:rStyle w:val="Lbjegyzetkarakterek"/>
          <w:rStyle w:val="FootnoteAnchor"/>
          <w:b/>
          <w:sz w:val="22"/>
          <w:szCs w:val="22"/>
        </w:rPr>
        <w:footnoteReference w:id="9"/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24"/>
        </w:rPr>
        <w:t>A szociális ellátásra jogosultság, a jogosultat érintő jog és kötelezettség megállapítására, továbbá a hatósági ellenőrzésre a közigazgatási hatósági eljárás és szolgáltatás általános szabályairól szóló 2004. évi CXL törvény rendelkezéseit kell alkalmazni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 rászorultságtól függő pénzbeli ellátás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ktív korúak ellátása</w:t>
      </w:r>
      <w:r>
        <w:rPr>
          <w:rStyle w:val="Lbjegyzetkarakterek"/>
          <w:rStyle w:val="FootnoteAnchor"/>
          <w:b/>
          <w:szCs w:val="24"/>
        </w:rPr>
        <w:footnoteReference w:id="10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§.(1) Az Szt. 37/B. § (1) bekezdés b) és c) pontjában meghatározott személy az Szt. 37/C. § (1) bekezdésében meghatározott együttműködési kötelezett vállalását tartalmazó nyilatkozatát az aktív korúak ellátásra való jogosultság megállapítására vonatkozó kérelme benyújtásakor Felsőpáhok Község Jegyzőjénél teszi meg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2) Az Szt. 37/B. § (1) bekezdésének b)-c) pontja szerinti személy (továbbiakban: együttműködésre kötelezett) a rendszeres szociális segély folyósításának feltételeként az Szt. 37/D. §-a alapján a Teréz Anya Szociális Integrált Intézmény Családsegítő és Gyermekjóléti Szolgálatával (továbbiakban: együttműködésre kijelölt szerv) köteles együttműködni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3) Az együttműködésre kötelezett kötele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a rendszeres szociális segélyt megállapító határozat jogerőre emelkedését követő 15 napon belül a nyilvántartásba vétele céljából az együttműködésre kijelölt szervnél jelentkezni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a beilleszkedést segítő program elkészítésében az együttműködésre kijelölt szervvel együttműködni, majd a megállapodást megkötni, 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) havonta az együttműködésre kijelölt szervnél, az általa meghatározott időpontban személyes megjelenésével kapcsolatot tartani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) eleget tenni a beilleszkedést segítő program megvalósítására kötött megállapodásban foglaltaknak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) teljesíteni az együttműködés eljárási szabályai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§ Az együttműködésre kijelölt szerv az együttműködés során az alábbi beilleszkedést segítő programokat szervez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egyéni foglalkozás, esetkezelé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tanácsadá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) csoportos képességfejleszté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) munkavégzésre történő felkészít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) információs szolgáltatás,</w:t>
      </w:r>
    </w:p>
    <w:p>
      <w:pPr>
        <w:pStyle w:val="Normal"/>
        <w:jc w:val="both"/>
        <w:rPr/>
      </w:pPr>
      <w:r>
        <w:rPr>
          <w:b/>
          <w:szCs w:val="24"/>
        </w:rPr>
        <w:t>f) szakmai programokon részvét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) segítséget nyújt az együttműködő személy számára az iskolai végzettségének megfelelő oktatásban, képzésben történő részvétel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§ (1) Az együttműködésre kötelezett együttműködési kötelezettségének nem tesz eleget, h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a rendszeres szociális segélyt  megállapító határozat jogerőre emelkedését követő 15 napon belül nem jelentkezik az együttműködésre kijelölt szervnél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nem veteti magát nyilvántartásba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) a nyilvántartásba vételtől számított hatvan napon belül nem vesz részt a beilleszkedést segítő  program kidolgozásában , és arról nem köt megállapodást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) a beilleszkedést segítő program megvalósítására kötött megállapodásban foglaltakat nem teljesíti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) a havonkénti személyes megjelenési kötelezettségének nem tesz eleg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2) Amennyiben az együttműködésre kötelezett együttműködési kötelezettségnek önhibájából  nem tesz eleget, az együttműködésre kijelölt szerv azt haladéktalanul – de legkésőbb nyolc  napon belül jelzi a jegyző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§ (1) Az önkormányzat az Szt. 35. § (1) bekezdésében meghatározott személynek az Szt. 36. §-ban előírt foglalkoztatását a Polgármesteri Hivatal közreműködésével biztos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2) A közfoglalkoztatás megszervezését, a megállapodás megkötését a képviselő-testület a polgármesterre ruházza á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3) A közfoglalkoztatás keretében végezhető munkák köre különös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Takarítás intézményeknél, ravatalozókban, autóbuszvárókná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Közterületi segédmunka:</w:t>
        <w:tab/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közterület takarítása, 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járdarakás,</w:t>
      </w:r>
    </w:p>
    <w:p>
      <w:pPr>
        <w:pStyle w:val="Normal"/>
        <w:ind w:left="851" w:hanging="0"/>
        <w:jc w:val="both"/>
        <w:rPr/>
      </w:pPr>
      <w:r>
        <w:rPr>
          <w:b/>
          <w:szCs w:val="24"/>
        </w:rPr>
        <w:t>csapadékelvezető árkok karbantartása,külterületi csapadékelvezető csatornák és tározók karbantartása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zárt csatorna készítése,belvíz elleni védekezésben való részvétel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fűnyírás, gépi és kézi kaszálás,parlagfű irtás, sövénynyírás, gallyazás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veszélyes fák kivágása, új facsemeték ültetése,</w:t>
      </w:r>
    </w:p>
    <w:p>
      <w:pPr>
        <w:pStyle w:val="Normal"/>
        <w:ind w:left="851" w:hanging="0"/>
        <w:rPr/>
      </w:pPr>
      <w:r>
        <w:rPr>
          <w:b/>
          <w:szCs w:val="24"/>
        </w:rPr>
        <w:t>utak javítása, kátyúzás, utak karbantartása, padkázás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hó és síkosság mentesítés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temetők rendben tartásában való közreműködés,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intézményeknél bontási, építési, karbantartási munkák végzése, játszóterek  karbantartása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sport és kulturális helyszínek karbantartása,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a város és civilszervezetek rendezvényeinek előkészítésében, lebonyolításában  segít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Önkormányzati intézményeknél kisebb szakmunkák elvégz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Szociális kisegítő munka, főként házi gondozás és étkeztetés keretén belül: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étel kiszállítás, gyógyszer kiváltás, bevásárlás, 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tüzelő aprítás, házkörüli teendők, takarítá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14. §. </w:t>
      </w:r>
      <w:r>
        <w:rPr>
          <w:rStyle w:val="Lbjegyzetkarakterek"/>
          <w:rStyle w:val="FootnoteAnchor"/>
          <w:b/>
          <w:sz w:val="22"/>
          <w:szCs w:val="22"/>
        </w:rPr>
        <w:footnoteReference w:id="11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rendszeres szociális segély havi összege az Szt.37/E §-ban foglaltaknak megfelelő összeg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>15. §.</w:t>
      </w:r>
      <w:r>
        <w:rPr>
          <w:rStyle w:val="Lbjegyzetkarakterek"/>
          <w:rStyle w:val="FootnoteAnchor"/>
          <w:b/>
          <w:sz w:val="22"/>
          <w:szCs w:val="22"/>
        </w:rPr>
        <w:footnoteReference w:id="12"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őskorúak járadék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§. </w:t>
      </w:r>
      <w:r>
        <w:rPr>
          <w:rStyle w:val="Lbjegyzetkarakterek"/>
          <w:rStyle w:val="FootnoteAnchor"/>
          <w:b/>
          <w:sz w:val="22"/>
          <w:szCs w:val="22"/>
        </w:rPr>
        <w:footnoteReference w:id="13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§. </w:t>
      </w:r>
      <w:r>
        <w:rPr>
          <w:rStyle w:val="Lbjegyzetkarakterek"/>
          <w:rStyle w:val="FootnoteAnchor"/>
          <w:b/>
          <w:sz w:val="22"/>
          <w:szCs w:val="22"/>
        </w:rPr>
        <w:footnoteReference w:id="14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§. </w:t>
      </w:r>
      <w:r>
        <w:rPr>
          <w:rStyle w:val="Lbjegyzetkarakterek"/>
          <w:rStyle w:val="FootnoteAnchor"/>
          <w:b/>
          <w:sz w:val="22"/>
          <w:szCs w:val="22"/>
        </w:rPr>
        <w:footnoteReference w:id="15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kásfenntartási támog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§.</w:t>
      </w:r>
      <w:r>
        <w:rPr>
          <w:rStyle w:val="Lbjegyzetkarakterek"/>
          <w:rStyle w:val="FootnoteAnchor"/>
          <w:b/>
          <w:sz w:val="22"/>
          <w:szCs w:val="22"/>
        </w:rPr>
        <w:footnoteReference w:id="16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2"/>
          <w:szCs w:val="22"/>
        </w:rPr>
        <w:t>A Képviselő-testület a helyi lakásfenntartási támogatást a normatív lakástámogatás kiegészítéseként nyújtj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rmatív lakásfenntartási támogatásra jogosult személy számára kiegészítő helyi lakásfenntartási támogatást kell megállapíta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rmatív lakásfenntartási támogatást és a kiegészítő helyi lakásfenntartási támogatást az önkormányzat együtt folyósítja a jogosult részére, pénzbeni juttatáskén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rmatív lakásfenntartási és kiegészítő helyi lakásfenntartási támogatás iránti kérelmet kell benyújtani, a jogosultságot a kérelembenyújtás hónapjának 1. napjától kell megállapítani egy éves időszakr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egészítő helyi lakásfenntartási támogatás összege: havi 2.500.- F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fenntartási támogatás megállapításával, megszüntetésével kapcsolatos hatáskör gyakorlását a képviselő-testület a polgármesterre átruházza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.§.</w:t>
      </w:r>
      <w:r>
        <w:rPr>
          <w:rStyle w:val="Lbjegyzetkarakterek"/>
          <w:rStyle w:val="FootnoteAnchor"/>
          <w:sz w:val="22"/>
          <w:szCs w:val="22"/>
        </w:rPr>
        <w:footnoteReference w:id="17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polási dí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" w:leader="none"/>
        </w:tabs>
        <w:rPr>
          <w:b/>
          <w:b/>
          <w:sz w:val="22"/>
          <w:szCs w:val="22"/>
        </w:rPr>
      </w:pPr>
      <w:r>
        <w:rPr>
          <w:rStyle w:val="Lbjegyzetkarakterek"/>
          <w:rStyle w:val="FootnoteAnchor"/>
          <w:szCs w:val="24"/>
        </w:rPr>
        <w:footnoteReference w:id="18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.§.</w:t>
      </w:r>
      <w:r>
        <w:rPr>
          <w:rStyle w:val="Lbjegyzetkarakterek"/>
          <w:rStyle w:val="FootnoteAnchor"/>
          <w:b/>
          <w:sz w:val="22"/>
          <w:szCs w:val="22"/>
        </w:rPr>
        <w:footnoteReference w:id="19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rStyle w:val="Lbjegyzetkarakterek"/>
          <w:rStyle w:val="FootnoteAnchor"/>
          <w:sz w:val="22"/>
          <w:szCs w:val="22"/>
        </w:rPr>
        <w:footnoteReference w:id="20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2. §.</w:t>
      </w:r>
      <w:r>
        <w:rPr>
          <w:rStyle w:val="Lbjegyzetkarakterek"/>
          <w:rStyle w:val="FootnoteAnchor"/>
          <w:b/>
          <w:sz w:val="22"/>
          <w:szCs w:val="22"/>
        </w:rPr>
        <w:footnoteReference w:id="21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tmeneti segély</w:t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/>
          <w:sz w:val="22"/>
          <w:szCs w:val="22"/>
        </w:rPr>
        <w:t xml:space="preserve">23. §. </w:t>
      </w:r>
      <w:r>
        <w:rPr>
          <w:rStyle w:val="Lbjegyzetkarakterek"/>
          <w:rStyle w:val="FootnoteAnchor"/>
          <w:b/>
          <w:sz w:val="22"/>
          <w:szCs w:val="22"/>
        </w:rPr>
        <w:footnoteReference w:id="22"/>
      </w:r>
    </w:p>
    <w:p>
      <w:pPr>
        <w:pStyle w:val="Normal"/>
        <w:autoSpaceDE w:val="false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(1)A képviselő-testület a létfenntartást veszélyeztető rendkívüli élethelyzetbe került, valamint időszakosan vagy tartósan létfenntartási gonddal küzdő személyek részére a rendeletében meghatározott átmeneti segélyt nyújt. </w:t>
      </w:r>
    </w:p>
    <w:p>
      <w:pPr>
        <w:pStyle w:val="Normal"/>
        <w:autoSpaceDE w:val="false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(2) Elsősorban azokat a személyeket indokolt átmeneti segélyben részesíteni, akik önmaguk, illetve családjuk létfenntartásáról más módon nem tudnak gondoskodni, vagy alkalmanként jelentkező többletkiadások, különösen betegség, elemi kár miatt anyagi segítségre szorulnak.</w:t>
      </w:r>
    </w:p>
    <w:p>
      <w:pPr>
        <w:pStyle w:val="Normal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4. §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Átmeneti segélyben kell részesíteni kérelemre azt a személyt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kinek a családjában az egy főre jutó havi nettó jövedelme nem haladja meg az öregségi nyugdíj mindenkori legkisebb összegét, egyedülálló esetén annak 150 %-át, és a családban az alábbi okok fennállnak és a kérelmező családjának vagyona nincs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 napot meghaladó kórházi kezelés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30 napot meghaladó súlyos betegség, baleset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/>
      </w:pPr>
      <w:r>
        <w:rPr>
          <w:b/>
          <w:szCs w:val="24"/>
        </w:rPr>
        <w:t>50.000 Ft-ot meghaladó elemi kár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unkahely elvesztése, vagy önhibán kívüli munkanélküliség, amennyiben kérelmező a munkaügyi központtal együttműködik, és a munkaügyi központ igazolja, hogy számára megfelelő munkalehetőséget biztosítani nem tudott vagy nem tud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özgyógyellátás körén kívüli magas gyógyszerköltség, amelynek havi összege a 30.000 Ft-ot meghaladj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özös háztartásban élő közeli hozzátartozó halál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áztartással kapcsolatos időszakonként jelentkező, 20.000 Ft-ot meghaladó összegű többletköltségek (pl. tüzelő vásárlás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§.</w:t>
      </w:r>
      <w:r>
        <w:rPr>
          <w:rStyle w:val="Lbjegyzetkarakterek"/>
          <w:rStyle w:val="FootnoteAnchor"/>
          <w:b/>
          <w:sz w:val="22"/>
          <w:szCs w:val="22"/>
        </w:rPr>
        <w:footnoteReference w:id="23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tmeneti segély legmagasabb összege alkalmanként nem haladhatja meg a mindenkori saját jogú öregségi nyugdíj legkisebb összegét. Átmeneti segély egy család részére évente legfeljebb hat alkalommal állapítható me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ndkívüli méltánylást érdemlő esetben (pl.: elemi csapás, súlyos betegség, baleset stb.) hivatalból vagy kérelemre évente legfeljebb egy alkalommal jövedelemre való tekintet nélkül is megállapítható átmeneti segély a mindenkori saját jogú öregségi nyugdíj minimum 200 %-ig terjedő összegbe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§.</w:t>
      </w:r>
      <w:r>
        <w:rPr>
          <w:rStyle w:val="FootnoteCharacters"/>
          <w:rStyle w:val="FootnoteAnchor"/>
          <w:b/>
          <w:sz w:val="22"/>
          <w:szCs w:val="22"/>
        </w:rPr>
        <w:footnoteReference w:id="24"/>
      </w:r>
    </w:p>
    <w:p>
      <w:pPr>
        <w:pStyle w:val="Normal"/>
        <w:jc w:val="both"/>
        <w:rPr/>
      </w:pPr>
      <w:r>
        <w:rPr>
          <w:b/>
        </w:rPr>
        <w:t>(1) Az Önkormányzat átmeneti szociális segélyben részesíti a felsőpáhoki lakóhellyel rendelkező, a méhnyakrák elleni védőoltás-programban résztvevő gyermekeket.</w:t>
      </w:r>
    </w:p>
    <w:p>
      <w:pPr>
        <w:pStyle w:val="Normal"/>
        <w:jc w:val="both"/>
        <w:rPr/>
      </w:pPr>
      <w:r>
        <w:rPr>
          <w:b/>
        </w:rPr>
        <w:t>(2) A segélyre az jogosult, akinek a családjában az egy főre jutó jövedelem összege nem haladja meg az öregségi nyugdíj mindenkori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(3) A segélyben   évente az általános iskola nyolcadik évfolyamán tanuló leánygyermekek részesülhetnek.</w:t>
      </w:r>
    </w:p>
    <w:p>
      <w:pPr>
        <w:pStyle w:val="Normal"/>
        <w:jc w:val="both"/>
        <w:rPr/>
      </w:pPr>
      <w:r>
        <w:rPr>
          <w:b/>
        </w:rPr>
        <w:t xml:space="preserve">(4) A segély mértéke a szülőt terhelő védőoltás költségének összege.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etési segé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§. </w:t>
      </w:r>
      <w:r>
        <w:rPr>
          <w:rStyle w:val="Lbjegyzetkarakterek"/>
          <w:rStyle w:val="FootnoteAnchor"/>
          <w:b/>
          <w:sz w:val="22"/>
          <w:szCs w:val="22"/>
        </w:rPr>
        <w:footnoteReference w:id="25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temetési segélyt nyújthat annak, aki a meghalt személy eltemettetéséről gondoskodot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ak ellenére, hogy arra nem volt köteles, vag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ásra köteles hozzátartozó volt ugyan, de a temetési költségek viselése saját illetve családja létfenntartását veszélyeztet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és akinek a családjában a saját és vele közös háztartásban élő személyek figyelembe vételével számított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gy főre jutó havi nettó jövedelme nem haladja meg az öregségi nyugdíj mindenkori legkisebb összegének háromszorosát, és aki nem részesül a hadigondozásról szóló 1994. évi XLV tv. alapján temetési hozzájárulásban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§. </w:t>
      </w:r>
      <w:r>
        <w:rPr>
          <w:rStyle w:val="Lbjegyzetkarakterek"/>
          <w:rStyle w:val="FootnoteAnchor"/>
          <w:b/>
          <w:sz w:val="22"/>
          <w:szCs w:val="22"/>
        </w:rPr>
        <w:footnoteReference w:id="26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A temetési segély összege nem lehet kevesebb a helyben szokásos, legolcsóbb temetés  költségének 10%-ánál, de elérheti annak teljes összegét, ha a temetési költségek viselése a kérelmezőnek vagy családjának a létfenntartását veszélyezte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A helyben szokásos legolcsóbb temetés a mindenkori öregségi nyugdíj legkisebb összegének ötszörö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§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metési segély iránti kérelmet a haláleset bekövetkezésétől számított 60 napon belül lehet benyújtani a körjegyzőség szociális ügyintézőjéné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hez, a kérelem benyújtásával egyidejűleg csatolni kell a 3.§-ában meghatározottakon kívül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halotti anyakönyvi kivonato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metés költségeiről a segélyt kérő, vagy az egy háztartásban élő családtagja nevére kiállított számlák eredeti példányá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§. </w:t>
      </w:r>
      <w:r>
        <w:rPr>
          <w:rStyle w:val="Lbjegyzetkarakterek"/>
          <w:rStyle w:val="FootnoteAnchor"/>
          <w:b/>
          <w:sz w:val="22"/>
          <w:szCs w:val="22"/>
        </w:rPr>
        <w:footnoteReference w:id="27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metési segély megállapításával kapcsolatos hatáskör gyakorlását a képviselő-testület a polgármesterre átruház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szetben nyújtott szociális ellátás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zgyógyellát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31. §. </w:t>
      </w:r>
      <w:r>
        <w:rPr>
          <w:rStyle w:val="Lbjegyzetkarakterek"/>
          <w:rStyle w:val="FootnoteAnchor"/>
          <w:b/>
          <w:sz w:val="22"/>
          <w:szCs w:val="22"/>
        </w:rPr>
        <w:footnoteReference w:id="28"/>
      </w:r>
    </w:p>
    <w:p>
      <w:pPr>
        <w:pStyle w:val="Normal"/>
        <w:keepLines/>
        <w:ind w:left="360" w:right="142" w:hanging="0"/>
        <w:jc w:val="both"/>
        <w:rPr>
          <w:b/>
          <w:b/>
          <w:szCs w:val="24"/>
        </w:rPr>
      </w:pPr>
      <w:r>
        <w:rPr>
          <w:b/>
          <w:szCs w:val="24"/>
        </w:rPr>
        <w:t>(1) Az Sztv. 50. § (1) és (2) bekezdé</w:t>
        <w:softHyphen/>
        <w:t>sé</w:t>
        <w:softHyphen/>
        <w:t>ben meghatározottak körén túl</w:t>
        <w:softHyphen/>
        <w:t>menően az önkormányzat közgyógyellátási jogosultságot bizto</w:t>
        <w:softHyphen/>
        <w:t>sít a kérelmező ré</w:t>
        <w:softHyphen/>
        <w:t>szére, ha családjában az egy főre jutó havi nettó jövedelem nem haladja meg a nyugdíjminimum 150 %-át, egyedülálló esetén 200 %-át, és havi rendszeres gyó</w:t>
        <w:softHyphen/>
        <w:t>gyító ellátásának költsége megha</w:t>
        <w:softHyphen/>
        <w:t>ladja a nyugdíjminimum 25 %-á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§.</w:t>
      </w:r>
      <w:r>
        <w:rPr>
          <w:rStyle w:val="Lbjegyzetkarakterek"/>
          <w:rStyle w:val="FootnoteAnchor"/>
          <w:b/>
          <w:sz w:val="22"/>
          <w:szCs w:val="22"/>
        </w:rPr>
        <w:footnoteReference w:id="29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3. §.</w:t>
      </w:r>
      <w:r>
        <w:rPr>
          <w:rStyle w:val="Lbjegyzetkarakterek"/>
          <w:rStyle w:val="FootnoteAnchor"/>
          <w:b/>
          <w:sz w:val="22"/>
          <w:szCs w:val="22"/>
        </w:rPr>
        <w:footnoteReference w:id="30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es gondoskodást nyújtó ellát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szociálisan rászoruló személyek részére biztosítja a személyes gondoskodást nyújtó, következő alapellátási formáka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tkezteté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ázi segítségnyújtá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aládsegíté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jc w:val="both"/>
        <w:rPr/>
      </w:pPr>
      <w:r>
        <w:rPr>
          <w:rStyle w:val="Lbjegyzetkarakterek"/>
          <w:rStyle w:val="FootnoteAnchor"/>
          <w:b/>
        </w:rPr>
        <w:footnoteReference w:id="31"/>
      </w:r>
      <w:r>
        <w:rPr>
          <w:b/>
        </w:rPr>
        <w:t xml:space="preserve">a jelzőrendszeres házi segítségnyújtás és a támogató szolgáltatás 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ÉTKEZTE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34/A.§</w:t>
      </w:r>
      <w:r>
        <w:rPr>
          <w:rStyle w:val="Lbjegyzetkarakterek"/>
          <w:rStyle w:val="FootnoteAnchor"/>
          <w:b/>
          <w:sz w:val="22"/>
          <w:szCs w:val="22"/>
        </w:rPr>
        <w:footnoteReference w:id="32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4/A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rStyle w:val="Lbjegyzetkarakterek"/>
          <w:rStyle w:val="FootnoteAnchor"/>
          <w:b/>
          <w:sz w:val="22"/>
          <w:szCs w:val="22"/>
        </w:rPr>
        <w:footnoteReference w:id="33"/>
      </w:r>
      <w:r>
        <w:rPr>
          <w:b/>
          <w:sz w:val="22"/>
          <w:szCs w:val="22"/>
        </w:rPr>
        <w:t xml:space="preserve"> Étkeztetés szempontjából szociálisan rászorultnak azokat a személyeket kell tekinten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.) akik a 62. életévét betöltötték, illetve</w:t>
      </w:r>
    </w:p>
    <w:p>
      <w:pPr>
        <w:pStyle w:val="Normal"/>
        <w:autoSpaceDE w:val="false"/>
        <w:ind w:left="374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.) kortól függetlenül, akik egészségi állapotuk, vagy fogyatékosságuk, vagy pszichiátriai betegségük, vagy szenvedélybetegségük, vagy hajléktalanságuk miatt önmaguk, illetve eltartottjaik részére az étkeztetést tartósan vagy átmeneti jelleggel nem képesek bizt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(2) Az (1) bekezdésben foglalt étkeztetés esetén az étel szállítása térítésment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(3)Az étkeztetés iránti kérelemhez egészségügyi ok csatolni kell a kérelmező háziorvosának az (1) bekezdés b.) pont szerinti körülményeket bizonyító igazolását.</w:t>
      </w:r>
    </w:p>
    <w:p>
      <w:pPr>
        <w:pStyle w:val="Normal"/>
        <w:jc w:val="both"/>
        <w:rPr/>
      </w:pPr>
      <w:r>
        <w:rPr>
          <w:b/>
          <w:szCs w:val="24"/>
        </w:rPr>
        <w:t>(4) Az étkeztetéssel kapcsolatos hatáskör gyakorlását a képviselő-testület a polgármesterre átruházz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§.</w:t>
      </w:r>
    </w:p>
    <w:p>
      <w:pPr>
        <w:pStyle w:val="TextBody"/>
        <w:rPr/>
      </w:pPr>
      <w:r>
        <w:rPr>
          <w:b/>
          <w:sz w:val="22"/>
          <w:szCs w:val="22"/>
        </w:rPr>
        <w:t>(1</w:t>
      </w:r>
      <w:r>
        <w:rPr>
          <w:rStyle w:val="Lbjegyzethivatkozs1"/>
          <w:rStyle w:val="FootnoteAnchor"/>
          <w:b/>
          <w:sz w:val="22"/>
          <w:szCs w:val="22"/>
        </w:rPr>
        <w:footnoteReference w:id="34"/>
      </w:r>
      <w:r>
        <w:rPr>
          <w:b/>
          <w:sz w:val="22"/>
          <w:szCs w:val="22"/>
        </w:rPr>
        <w:t>) A szociális étkezés térítési díja  322 Ft (+ÁF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étkeztetésért fizetendő általános forgalmi adóval növelt személyi térítési díj nem haladhatja meg az ellátást igénybe vevő rendszeres havi jövedelmének 25 %-á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)</w:t>
      </w:r>
      <w:r>
        <w:rPr>
          <w:rStyle w:val="Lbjegyzetkarakterek"/>
          <w:rStyle w:val="FootnoteAnchor"/>
          <w:b/>
          <w:sz w:val="22"/>
          <w:szCs w:val="22"/>
        </w:rPr>
        <w:footnoteReference w:id="35"/>
      </w:r>
      <w:r>
        <w:rPr>
          <w:b/>
          <w:sz w:val="22"/>
          <w:szCs w:val="22"/>
        </w:rPr>
        <w:t xml:space="preserve"> Az önkormányzat a feladatát társulási megállapodás alapján az alsópáhoki Alsópáhok Önkormányzat és Felsőpáhok Önkormányzat Gazdasági Intézményfenntartó Társulása (Alsópáhok, Fő u. 65.) útján látja el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4)</w:t>
      </w:r>
      <w:r>
        <w:rPr>
          <w:rStyle w:val="Lbjegyzetkarakterek"/>
          <w:rStyle w:val="FootnoteAnchor"/>
          <w:b/>
          <w:sz w:val="22"/>
          <w:szCs w:val="22"/>
        </w:rPr>
        <w:footnoteReference w:id="36"/>
      </w:r>
      <w:r>
        <w:rPr>
          <w:b/>
          <w:sz w:val="22"/>
          <w:szCs w:val="22"/>
        </w:rPr>
        <w:t xml:space="preserve"> Az étkeztetés térítési díja 10-50 %-kal csökkenthető, amennyiben az étkeztetést igénybevevő családjában az egy főre jutó havi jövedelem a mindenkori öregségi nyugdíj legkisebb összege és annak másfélszerese között van.</w:t>
      </w:r>
    </w:p>
    <w:p>
      <w:pPr>
        <w:pStyle w:val="TextBody"/>
        <w:rPr/>
      </w:pPr>
      <w:r>
        <w:rPr>
          <w:b/>
          <w:sz w:val="22"/>
          <w:szCs w:val="22"/>
        </w:rPr>
        <w:t>(5)</w:t>
      </w:r>
      <w:r>
        <w:rPr>
          <w:rStyle w:val="Lbjegyzetkarakterek"/>
          <w:rStyle w:val="FootnoteAnchor"/>
          <w:b/>
          <w:sz w:val="22"/>
          <w:szCs w:val="22"/>
        </w:rPr>
        <w:footnoteReference w:id="37"/>
      </w:r>
      <w:r>
        <w:rPr>
          <w:b/>
          <w:sz w:val="22"/>
          <w:szCs w:val="22"/>
        </w:rPr>
        <w:t xml:space="preserve"> Az étkeztetés díja elengedhető, amennyiben az étkeztetést igénybevevő családjában az egy főre jutó havi jövedelem nem haladja meg a mindenkori öregségi nyugdíj legkisebb összegét.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>(6) A szociális étkezés térítési díját az ellátást biztosító intézményhez kell befizetni.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HÁZI SEGÍTSÉGNYÚJT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6.§.</w:t>
      </w:r>
      <w:r>
        <w:rPr>
          <w:rStyle w:val="Lbjegyzetkarakterek"/>
          <w:rStyle w:val="FootnoteAnchor"/>
          <w:b/>
          <w:szCs w:val="24"/>
        </w:rPr>
        <w:footnoteReference w:id="38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házi segítségnyújtási szolgáltatást az önkormányzat társulás útján biztosítja. A társulás neve és címe: Hévízi Kistérség Önkormányzatainak Házi-és jelzőrendszeres Segítségnyújtó Társulása 8380 Hévíz, Honvéd u.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7.§.</w:t>
      </w:r>
      <w:r>
        <w:rPr>
          <w:rStyle w:val="Lbjegyzetkarakterek"/>
          <w:rStyle w:val="FootnoteAnchor"/>
          <w:b/>
          <w:szCs w:val="24"/>
        </w:rPr>
        <w:footnoteReference w:id="39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7.§</w:t>
      </w:r>
    </w:p>
    <w:p>
      <w:pPr>
        <w:pStyle w:val="Normal"/>
        <w:jc w:val="both"/>
        <w:rPr/>
      </w:pPr>
      <w:r>
        <w:rPr>
          <w:b/>
          <w:szCs w:val="24"/>
        </w:rPr>
        <w:t xml:space="preserve">(1) </w:t>
      </w:r>
      <w:r>
        <w:rPr>
          <w:rStyle w:val="Lbjegyzethivatkozs1"/>
          <w:rStyle w:val="FootnoteAnchor"/>
          <w:b/>
          <w:szCs w:val="24"/>
        </w:rPr>
        <w:footnoteReference w:id="40"/>
      </w:r>
      <w:r>
        <w:rPr>
          <w:b/>
          <w:szCs w:val="24"/>
        </w:rPr>
        <w:t>A házi segítségnyújtásért fizetendő térítési dí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mennyiben az egy főre jutó havi jövedelem nem haladja meg az öregségi nyugdíj legkisebb összegének 150 %-át, 629 Ft/fő/ó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mennyiben az egy főre jutó havi jövedelem meghaladja az öregségi nyugdíj legkisebb összegének 150 %-át, 999 Ft/fő/óra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) A személyi térítési díjat a képviselő-testület a segélyezési keret terhére mérsékelheti, vagy elengedheti, ha az ellátást igénybevevő, vagy a térítési díj fizetésére kötelezett családjában az egy főre számított havi családi jövedelem az öregségi nyugdíj mindenkori legkisebb összegét nem éri el, vagy az ellátást igénybevevő a térítési díjat önhibáján kívül szociális körülményeire tekintettel megfizetni nem kép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/A.§.</w:t>
      </w:r>
      <w:r>
        <w:rPr>
          <w:rStyle w:val="Lbjegyzetkarakterek"/>
          <w:rStyle w:val="FootnoteAnchor"/>
          <w:b/>
        </w:rPr>
        <w:footnoteReference w:id="41"/>
      </w:r>
    </w:p>
    <w:p>
      <w:pPr>
        <w:pStyle w:val="Normal"/>
        <w:rPr>
          <w:b/>
          <w:b/>
        </w:rPr>
      </w:pPr>
      <w:r>
        <w:rPr>
          <w:b/>
        </w:rPr>
        <w:t>38/A.§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b/>
        </w:rPr>
        <w:t xml:space="preserve">A jelzőrendszeres házi segítségnyújtást az önkormányzat társulás útján biztosítja. A társulás neve és címe: Hévízi Kistérség Önkormányzatainak Házi-és jelzőrendszeres Segítségnyújtó Társulása 8380 Hévíz, Honvéd u. 2. </w:t>
      </w:r>
      <w:r>
        <w:rPr>
          <w:b/>
          <w:sz w:val="22"/>
          <w:szCs w:val="22"/>
        </w:rPr>
        <w:t>ellátási szerződés útján biztosítja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mélyi térítési díj 570 Ft/hó/készülé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látás igénybevé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§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35-38. §-ban felsorolt ellátásokat biztosító intézménybe történő felvétel, valamint az ellátások igénybevétele iránti kérelmet az intézmény vezetőjéhez kell benyújtani, a 9/1999. (XI. 24.) SzCsM. rendelet 1. sz. melléklete szerinti formanyomtatvány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vételt és az ellátások igénybevételét az intézményvezető intézkedése alapozza me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öbb jelentkező esetén továbbá vitás esetben, az intézményben történő felvétel és az ellátások igénybevételének az engedélyezése a polgármester hatáskö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ön eljárás nélkül akkor biztosítható ellátás, ha indokolt az igénylő azonnali ellátása. Az írásos kérelmet és a jövedelemigazolást ebben az esetben is mell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i jogviszony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§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i ellátás megszűnik az  Szt. 100 §-a és a 101. § (1.) (2.) bekezdésében foglalt esetek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apellátás megszűnik, ha az igénylő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érítési díjat 2 hónapon keresztül nem fizeti 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lgáltatást 1 hónapon keresztül nem veszi igényb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halálozi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i az ellátás megszüntet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apellátás megszüntetése az intézményvezető hatásköre. Az ellátás megszűnéséről az intézményvezető írásban értesíti az ellátásban részesülő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és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Ó RENDELKEZÉS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§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a rendelet 2004. június 15-én lép hatályba, rendelkezéseit a folyamatban lévő ügyek elbírálásánál is alkalmazni kel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hatálybalépésével egyidejűleg hatályát veszti a 9/2003. (VIII.7.) számú és a 3/2004. (II.16.) számú önkormányzati rendel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rendelet a következő közösségi rendeletek végrehajtásához szükséges rendelkezéseket állapítja meg: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munkavállalók Közösségen belüli szabad mozgásáról szóló a Tanács 1968. október 15-i 1612/68/EGK rendelet,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szociális biztonsági rendszereknek a Közösségen belül mozgó munkavállalókra, önálló vállalkozókra és családtagjaikra történő alkalmazásáról szóló a Tanács 1971. június 14-i 1408/71/EGK rend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Dr. Horváth Éva sk. </w:t>
        <w:tab/>
        <w:tab/>
        <w:tab/>
        <w:tab/>
        <w:tab/>
        <w:tab/>
        <w:t xml:space="preserve">  Németh Sándor 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ör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04. júni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Dr. Horváth Éva</w:t>
      </w:r>
      <w:r>
        <w:rPr>
          <w:sz w:val="22"/>
          <w:szCs w:val="22"/>
        </w:rPr>
        <w:t xml:space="preserve"> 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Kör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4/2007.(III.7.) sz. r. 1.§-a, hatályos 2007. július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) pontot módosította a  21/2007.(XII.5.) sz. r. 1. §-a, hatályos 2008. január 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2/2006.(XII.6.) sz. r. 1.§-a, hatályos 2007. 01.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21/2007.(XII.5.) szá. r. 2.§-a, hatályos 2008.01.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2/2006.(XII.6.) sz. R. 2.§-a, hatályos 2007.01.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8/2006.(VI.8.) számú rendelet 2.§-a, hatályos 2006. 07.01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2007.01.01-től a 12/2006.(XII.6.) sz. r. 5.§-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1/2005.(IX.8.) sz.r.1.§-a, hatályos 2005.11.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 10-13.§-t módosította a 7/2009.(III.6.) sz. r. 1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8/2006.(VI.8.) sz. r. 5.§-a, hatályos 2006. 07.012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2/2006.(XII.6.) sz. r. 5.§-a 2007.01.01-tő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2/2006.(XII.6.) sz. r. 5.§-a 2007.01.01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2/2006.(XII.6.) sz. r. 5.§-a 2007.01.01-tő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2/2006.(XII.6.) sz. r. 5.§-a 2007.01.01-tő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7/2004.(X.27.) sz. r. 2.§.-a, hatályos 2004.11.1-tő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7/2004.(X.27.) sz. rendelet 11.§-a 2004.11.1-tő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7/2004.(X.27.) sz- r. 3.§-a, hatályos 2004.06.10-től 2004. 10.30-i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2007.01.01-től a 12/2006.(XII.6.) sz. r. 5.§-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17/2004.(X.27.) sz. rendelet 11.§-a 2004.11.1-tő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2007.01.01-től a 12/2006.(XII.6.) sz. r. 5.§-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 23-24.§-t módosította a 11/2005.(IX.8.) sz. r. 4.§-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2/2006.(XII.6.) sz. r. 3.§-a, hatályos 2007.01.01-tő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</w:t>
      </w:r>
      <w:r>
        <w:rPr>
          <w:sz w:val="16"/>
          <w:szCs w:val="16"/>
        </w:rPr>
        <w:t>módosította  9/2011.(III.29.)</w:t>
      </w:r>
      <w:r>
        <w:rPr>
          <w:bCs/>
          <w:sz w:val="16"/>
          <w:szCs w:val="16"/>
        </w:rPr>
        <w:t>számú rendelet 1.§-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12/2008.(VI.5.) sz. r. 1.§-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7/2004.(X.27.) sz. r. 7.§-a, hatályos 2004.11.1-tő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7/2004.(X.27.) sz. r. 8.§-a, hatályos 2004.11.1-tő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8/2006.(VI.8.) sz. r. 6.§-a, hatályos 2006.07.01-tő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8/2006.(VI.8.) sz. r. 8.§-a, hatályos 2006.07.01-tő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ályon kívül helyezte a 8/2006.(VI.8.) sz. r. 8.§-a, hatályos 2006.07.01-tő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16/2007.(IX.10.) számú rendelet 2.§-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21/2007.(XII.5.) sz. rendelet 3.§-a, hatályba lépés: 2008.01.0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z (1) bekezdést módosította a 12/2008.(VI.5.) számú rendelet 2.§-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19/2009.(XI.26.) sz.r.1.§-a, hatályos 2010.01.0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 a 16/2007.(IX.10.) számú rendelet 3.§-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 (4)-(5) bekezdést a 17/2004.(X.27.) sz. r. 9.§-a építette be, hatályos 2004.11.1-től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t. kívül helyezte az 1/2008.(I.18.) sz. r. 2. §-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21/2007.(XII.5.) sz. rendelet 4.§-a, hatályba lép: 2008.01.0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21/2007.(XII.5.) sz. rendelet 4.§-a, hatályba lép: 2008.01.0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9/2009.04.23.)sz.r.1.§-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ódosította a 9//2009.(IV.23.) ) számú rendelet 2.§-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0"/>
        </w:tabs>
        <w:ind w:left="700" w:hanging="34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/>
      </w:rPr>
    </w:lvl>
  </w:abstractNum>
  <w:abstractNum w:abstractNumId="29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Bekezdsalapbettpusa2">
    <w:name w:val="Bekezdés alap-betűtípusa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Grame">
    <w:name w:val="grame"/>
    <w:basedOn w:val="Bekezdsalapbettpusa1"/>
    <w:qFormat/>
    <w:rPr/>
  </w:style>
  <w:style w:type="character" w:styleId="Spelle">
    <w:name w:val="spelle"/>
    <w:basedOn w:val="Bekezdsalapbettpusa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right="0" w:hanging="426"/>
      <w:jc w:val="both"/>
    </w:pPr>
    <w:rPr/>
  </w:style>
  <w:style w:type="paragraph" w:styleId="Szvegtrzs31">
    <w:name w:val="Szövegtörzs 31"/>
    <w:basedOn w:val="Normal"/>
    <w:qFormat/>
    <w:pPr>
      <w:jc w:val="both"/>
    </w:pPr>
    <w:rPr>
      <w:sz w:val="2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00Z</dcterms:created>
  <dc:creator>Évi</dc:creator>
  <dc:description/>
  <cp:keywords/>
  <dc:language>en-US</dc:language>
  <cp:lastModifiedBy>Felsőpáhok Önkormányzat</cp:lastModifiedBy>
  <cp:lastPrinted>2010-08-24T13:54:00Z</cp:lastPrinted>
  <dcterms:modified xsi:type="dcterms:W3CDTF">2011-05-04T10:54:00Z</dcterms:modified>
  <cp:revision>2</cp:revision>
  <dc:subject/>
  <dc:title>Felsőpáhok Község Önkormányzata</dc:title>
</cp:coreProperties>
</file>