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Szám: 30-20/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VON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sőpáhok Község Önkormányzata Képviselő-testületének 2011. július 14-én megtartott ülésének jegyzőkönyvébő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/2011. (VII.14.) számú határoza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48/2011. (VI.20.) számú határozatával jóváhagyot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 Felsőpáhok és Szentgyörgyvár községek településrendezési tervének(szerkezeti terv, szabályozási terv, helyi építési szabályzat) felülvizsgálata, módosítása, valamint az azt megelőző területrendezési hatósági eljárás műszaki dokumentációjának elkészítése tárgyú –  beszerzési eljárás tervezési szerződés tervezetének 7.4 pontját az alábbiak szerint módosítja: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.4 Teljesítés és végszáml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Az egyeztetési eljárás lebonyolítása után a beérkezett vélemények alapján átdolgozott, Képviselő-testület által jóváhagyott, végleges tervdokumentáció összeállítása:</w:t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Határidő: A szerződés aláírását követő 11. hónap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eszámlázható tervezési díj: (Teljes tervezési díj 15%-a)</w:t>
      </w:r>
    </w:p>
    <w:p>
      <w:pPr>
        <w:pStyle w:val="Normal"/>
        <w:tabs>
          <w:tab w:val="clear" w:pos="708"/>
          <w:tab w:val="left" w:pos="359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ÁFA: …………………………………………………..Ft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Összesen: …………………………………………..Ft „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polgármestert, hogy a döntést tegye közz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 Németh Sándor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r. Horváth Éva sk.                                                                         Németh Sándor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gyző                                                                                              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ivonat hiteles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sőpáhok, 2011. július 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harChar">
    <w:name w:val=" Char Char"/>
    <w:basedOn w:val="Normal"/>
    <w:qFormat/>
    <w:pPr>
      <w:widowControl/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Polgármesteri Hivatal </dc:creator>
  <dc:description/>
  <cp:keywords/>
  <dc:language>en-US</dc:language>
  <cp:lastModifiedBy>Polgármesteri Hivatal </cp:lastModifiedBy>
  <dcterms:modified xsi:type="dcterms:W3CDTF">2011-07-14T13:28:00Z</dcterms:modified>
  <cp:revision>1</cp:revision>
  <dc:subject/>
  <dc:title>Polgármesteri Hivatal</dc:title>
</cp:coreProperties>
</file>