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ind w:left="-21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 xml:space="preserve">Nyilvántartás a szálláshely-üzemeltetési engedéllyel rendelkezőkről a  239/2009. (X. 20.) Korm. rendelet alapján </w:t>
      </w:r>
    </w:p>
    <w:p>
      <w:pPr>
        <w:pStyle w:val="Normal"/>
        <w:autoSpaceDE w:val="false"/>
        <w:ind w:left="-2160" w:hanging="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 xml:space="preserve">                   </w:t>
      </w:r>
      <w:r>
        <w:rPr>
          <w:b/>
          <w:bCs w:val="false"/>
          <w:color w:val="000000"/>
          <w:sz w:val="28"/>
          <w:szCs w:val="28"/>
        </w:rPr>
        <w:t>Felsőpáhok 2020.</w:t>
      </w:r>
    </w:p>
    <w:p>
      <w:pPr>
        <w:pStyle w:val="Normal"/>
        <w:autoSpaceDE w:val="false"/>
        <w:ind w:left="-2160" w:hanging="0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ind w:left="-2160" w:hanging="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tbl>
      <w:tblPr>
        <w:tblW w:w="2088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352"/>
        <w:gridCol w:w="3263"/>
        <w:gridCol w:w="2357"/>
        <w:gridCol w:w="2538"/>
        <w:gridCol w:w="1700"/>
        <w:gridCol w:w="998"/>
        <w:gridCol w:w="1669"/>
        <w:gridCol w:w="19"/>
        <w:gridCol w:w="1593"/>
        <w:gridCol w:w="1637"/>
      </w:tblGrid>
      <w:tr>
        <w:trPr>
          <w:trHeight w:val="8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Szálláshely címe, hrsz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Szálláshely neve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Szálláshely szolgáltató adószáma és statisztikai számjele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Szálláshely szolgáltatói tevékenység típus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Szálláshely befogadóképessége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Üzemeltetési engedély száma, dátuma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Ideiglenes bezárás ténye, időtartama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Megszűnés időpontja és oka</w:t>
            </w:r>
          </w:p>
        </w:tc>
      </w:tr>
      <w:tr>
        <w:trPr>
          <w:trHeight w:val="87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Szobák szám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Ágyak száma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Árpád u. 9/a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 xml:space="preserve">Tóth Zoltánné </w:t>
            </w:r>
          </w:p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Dörnyei Éva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Egyéb szálláshely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006-07-10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zéchenyi u. 23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Szűcs István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Egyéb szálláshely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/2011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011.08.09.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7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apfény sor 3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Napkelet vendégház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snapToGrid w:val="false"/>
              <w:spacing w:lineRule="auto" w:line="276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79407841-1-4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Egyéb szálláshely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402-2/2014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/2014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014.03.13.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2160" w:firstLine="20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21">
    <w:name w:val="Bekezdés alap-betűtípusa2"/>
    <w:qFormat/>
    <w:rPr/>
  </w:style>
  <w:style w:type="character" w:styleId="Bekezdsalapbettpusa11">
    <w:name w:val="Bekezdés alap-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38:00Z</dcterms:created>
  <dc:creator>Felsőpáhok Önkormányzat</dc:creator>
  <dc:description/>
  <cp:keywords/>
  <dc:language>en-US</dc:language>
  <cp:lastModifiedBy>Felsőpáhok Önkormányzat</cp:lastModifiedBy>
  <cp:lastPrinted>2011-08-19T10:51:00Z</cp:lastPrinted>
  <dcterms:modified xsi:type="dcterms:W3CDTF">2020-01-07T13:38:00Z</dcterms:modified>
  <cp:revision>2</cp:revision>
  <dc:subject/>
  <dc:title>Nyilvántartás a szálláshely-üzemeltetési engedéllyel rendelkezőkről a</dc:title>
</cp:coreProperties>
</file>