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ÁLLAPODÁS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ly létrejött egyrészről</w:t>
      </w:r>
    </w:p>
    <w:p>
      <w:pPr>
        <w:pStyle w:val="Normal"/>
        <w:tabs>
          <w:tab w:val="clear" w:pos="708"/>
          <w:tab w:val="left" w:pos="9144" w:leader="none"/>
        </w:tabs>
        <w:ind w:right="72" w:hanging="0"/>
        <w:jc w:val="both"/>
        <w:rPr/>
      </w:pPr>
      <w:r>
        <w:rPr>
          <w:b/>
        </w:rPr>
        <w:t>Felsőpáhok Község Önkormányzata</w:t>
      </w:r>
      <w:r>
        <w:rPr/>
        <w:t xml:space="preserve">  8395 Felsőpáhok,  Szent István u. 67. ( adószám: 15734501-1-20) képviselő: Németh Sándor polgármester),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</w:t>
      </w:r>
    </w:p>
    <w:p>
      <w:pPr>
        <w:pStyle w:val="Normal"/>
        <w:jc w:val="both"/>
        <w:rPr/>
      </w:pPr>
      <w:r>
        <w:rPr>
          <w:b/>
          <w:bCs/>
        </w:rPr>
        <w:t xml:space="preserve">Dunántúli Regionális Vízmű Zrt. </w:t>
      </w:r>
      <w:r>
        <w:rPr/>
        <w:t xml:space="preserve">8600 Siófok, Tanácsház u. 7. (adószám: 11226002-2-14), továbbiakban </w:t>
      </w:r>
      <w:r>
        <w:rPr>
          <w:b/>
          <w:bCs/>
        </w:rPr>
        <w:t xml:space="preserve">DRV Zrt. </w:t>
      </w:r>
      <w:r>
        <w:rPr/>
        <w:t>között az alulírt helyen és időben az alábbi feltételek szerint: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  <w:t>Megállapodó felek rögzíti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sőpáhok Község Önkormányzata jelen megállapodás aláírásával kötelezettséget vállal arra, hogy a</w:t>
      </w:r>
      <w:r>
        <w:rPr>
          <w:bCs/>
        </w:rPr>
        <w:t xml:space="preserve"> Magyarország 2013. évi központi költségvetéséről szóló</w:t>
      </w:r>
      <w:r>
        <w:rPr/>
        <w:t xml:space="preserve"> 2012. évi </w:t>
      </w:r>
      <w:r>
        <w:rPr>
          <w:bCs/>
        </w:rPr>
        <w:t>CCIV.</w:t>
      </w:r>
      <w:r>
        <w:rPr/>
        <w:t xml:space="preserve"> törvényben meghatározott lakossági víz- és csatornaszolgáltatás támogatás –Felsőpáhok  Község  Önkormányzatának, mint igénybejelentőnek, a Vidékfejlesztési Minisztérium vezette Tárcaközi Bizottság által jóváhagyott és a központi költségvetésből folyósított - összegét az önkormányzat a vidékfejlesztési miniszter 90/2013. (X.7.) VM rendeletének megfelelően átutalja a szolgáltató, DRV Zrt. részér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lyósított támogatási összeg összesen:</w:t>
      </w:r>
    </w:p>
    <w:p>
      <w:pPr>
        <w:pStyle w:val="Normal"/>
        <w:ind w:left="2160" w:hanging="0"/>
        <w:jc w:val="both"/>
        <w:rPr/>
      </w:pPr>
      <w:r>
        <w:rPr/>
        <w:t>Ivóvízszolgáltatás támogatása   0 Ft.</w:t>
      </w:r>
    </w:p>
    <w:p>
      <w:pPr>
        <w:pStyle w:val="Normal"/>
        <w:ind w:left="2160" w:hanging="0"/>
        <w:jc w:val="both"/>
        <w:rPr/>
      </w:pPr>
      <w:r>
        <w:rPr>
          <w:b/>
        </w:rPr>
        <w:t>Csatornaszolgáltatás támogatása: 3729700 Ft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RV Zrt köteles a ráfordítást pontosan és ellenőrizhető módon dokumentálni és arról Község Önkormányzatának a felhasználást követő évben, e pontban meghatározottak szerint adatot szolgáltatni. DRV Zrt vállalja, hogy az e pontban megjelölt pályázat elszámolásához szükséges minden információt az Önkormányzat rendelkezésére bocsát: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13 decemberi átutalás esetén 2014 február 15-ig az előzetes tényadatok alapján, illetve a kötelezettségvállalással nem terhelt rész valamint a végleges tényadatok ismeretében 2014 június 15-i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14 januári átutalás esetén 2014 június 15-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Társaság vállalja, hogy a pályázat elszámolásával kapcsolatos esetleges hiánypótlási kötelezettség teljesítését az Önkormányzattal együttműködve elősegíti. </w:t>
      </w:r>
    </w:p>
    <w:p>
      <w:pPr>
        <w:pStyle w:val="Style13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lsőpáhok  Község Önkormányzata a támogatás összegét a DRV Zrt. alábbi bankszámlájára utalja át:</w:t>
      </w:r>
    </w:p>
    <w:p>
      <w:pPr>
        <w:pStyle w:val="Listaszerbekezds"/>
        <w:numPr>
          <w:ilvl w:val="1"/>
          <w:numId w:val="3"/>
        </w:numPr>
        <w:rPr/>
      </w:pPr>
      <w:r>
        <w:rPr/>
        <w:t xml:space="preserve">Számlavezető bank neve: K&amp;H Bank Zrt. </w:t>
      </w:r>
    </w:p>
    <w:p>
      <w:pPr>
        <w:pStyle w:val="Listaszerbekezds"/>
        <w:numPr>
          <w:ilvl w:val="0"/>
          <w:numId w:val="2"/>
        </w:numPr>
        <w:rPr/>
      </w:pPr>
      <w:r>
        <w:rPr/>
        <w:t>Számlaszám: 10403909-39008637-00000000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/>
        <w:t>Megjegyzés rovatban kötelezően feltüntetendő: „</w:t>
      </w:r>
      <w:r>
        <w:rPr>
          <w:szCs w:val="28"/>
        </w:rPr>
        <w:t>2013. évi lakossági víz- és csatornaszolgáltatás támogatása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Felsőpáhok   Község Önkormányzata a vonatkozó rendelet előírásainak megfelelően, nem jogosult az 1. pontban meghatározott összeget igénybe venni, vagy azt bármilyen módon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en megállapodás aláírásával Felsőpáhok Község Önkormányzata kijelenti, hogy az 1. pontban hivatkozott támogatást fogadó bankszámlaszáma terhére, harmadik személy nem rendelkezik inkasszóval, vagy azonnali beszedési megbíz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Felsőpáhok Község Önkormányzata bármely jelen megállapodásban rögzített kötelezettségének nem tesz eleget - korlátozás nélkül - köteles az ebből eredő DRV Zrt.-nél, vagy harmadik személynél felmerülő károkat megtéríte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z Állami Számvevőszék által végzett ellenőrzés a szolgáltatónál nem a célra való felhasználást állapít meg, úgy a megjelölt összeget a DRV Zrt. (mint szolgáltató) köteles - a megállapítástól számított 3 (azaz három) munkanapon belül - Felsőpáhok,   Község Önkormányzatának a - elszámolási számlájára utalni. Amennyiben a DRV Zrt. a fenti határidőt elmulasztja - a késedelem idejére - a mindenkori jegybanki alapkamat kétszeresének megfelelő mértékű késedelmi kamatot köteles fizetni. 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az elszámolás alapján az Önkormányzatnak visszafizetési kötelezettsége keletkezik, úgy a DRV Zrt. köteles ezt az összeget késedelmi kamattal együtt az önkormányzat hitelt érdemlő jelzésétől számított 5 munkanapon belül visszautal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ő felek megállapodnak, hogy amennyiben jelen szerződés teljesítése során az egyik fél felróható magatartása, vagy mulasztása következtében a másik félnél kár merül fel, az okozó fél köteles a kárt a Ptk. szabályai szerint meg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rögzítik, hogy jelen megállapodás kizárólag a 2013. évi lakossági víz- és csatornaszolgáltatás támogatására vonatkozik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t a felek, mint akartunkkal mindenben megegyezőt elolvasás és értelmezés utá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Felsőpáhok,  2014. január 27.</w:t>
        <w:tab/>
        <w:tab/>
        <w:tab/>
        <w:tab/>
        <w:t>Siófok, 2014 ………………….…</w:t>
      </w:r>
    </w:p>
    <w:p>
      <w:pPr>
        <w:pStyle w:val="Normal"/>
        <w:spacing w:lineRule="auto" w:line="276"/>
        <w:ind w:left="360" w:hanging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946" w:leader="none"/>
        </w:tabs>
        <w:rPr/>
      </w:pPr>
      <w:r>
        <w:rPr/>
        <w:t>……………………</w:t>
      </w:r>
      <w:r>
        <w:rPr/>
        <w:t xml:space="preserve">.…………….…         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center" w:pos="2520" w:leader="none"/>
          <w:tab w:val="center" w:pos="6946" w:leader="none"/>
        </w:tabs>
        <w:rPr/>
      </w:pPr>
      <w:r>
        <w:rPr/>
        <w:t xml:space="preserve"> </w:t>
      </w:r>
      <w:r>
        <w:rPr/>
        <w:t xml:space="preserve">Felsőpáhok  Község Önkormányzata  </w:t>
        <w:tab/>
        <w:t>DRV Zrt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4" w:leader="dot"/>
              </w:tabs>
              <w:rPr>
                <w:bCs/>
              </w:rPr>
            </w:pPr>
            <w:r>
              <w:rPr>
                <w:bCs/>
              </w:rPr>
              <w:t>Jóváhagyó Képviselő-testületi határozat száma: 5/2014.(I.27.)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2844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4" w:leader="dot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4" w:leader="dot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4" w:leader="dot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4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2844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4" w:leader="dot"/>
        </w:tabs>
        <w:spacing w:before="0" w:after="50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3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Oldal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250190</wp:posOffset>
          </wp:positionV>
          <wp:extent cx="5784850" cy="46355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9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14" w:leader="none"/>
      </w:tabs>
      <w:ind w:right="28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06095</wp:posOffset>
          </wp:positionV>
          <wp:extent cx="7588250" cy="154749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8600 Siófok, Tanácsház u. 7.,  Pf.: 59.</w:t>
    </w:r>
  </w:p>
  <w:p>
    <w:pPr>
      <w:pStyle w:val="Normal"/>
      <w:tabs>
        <w:tab w:val="clear" w:pos="708"/>
        <w:tab w:val="left" w:pos="4014" w:leader="none"/>
      </w:tabs>
      <w:ind w:right="28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tel.: 84/501-000;  fax: 84/501-250</w:t>
    </w:r>
  </w:p>
  <w:p>
    <w:pPr>
      <w:pStyle w:val="Normal"/>
      <w:tabs>
        <w:tab w:val="clear" w:pos="708"/>
        <w:tab w:val="left" w:pos="4014" w:leader="none"/>
        <w:tab w:val="left" w:pos="5480" w:leader="none"/>
        <w:tab w:val="right" w:pos="8786" w:leader="none"/>
      </w:tabs>
      <w:ind w:right="28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>E-mail: drv.zrt@drv.hu</w:t>
    </w:r>
  </w:p>
  <w:p>
    <w:pPr>
      <w:pStyle w:val="Normal"/>
      <w:tabs>
        <w:tab w:val="clear" w:pos="708"/>
        <w:tab w:val="left" w:pos="4014" w:leader="none"/>
      </w:tabs>
      <w:ind w:right="284" w:hanging="0"/>
      <w:jc w:val="right"/>
      <w:rPr>
        <w:rFonts w:ascii="Arial" w:hAnsi="Arial" w:cs="Arial"/>
        <w:sz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u w:val="none"/>
        </w:rPr>
        <w:t>http://www.drv.hu</w:t>
      </w:r>
    </w:hyperlink>
  </w:p>
  <w:p>
    <w:pPr>
      <w:pStyle w:val="Normal"/>
      <w:tabs>
        <w:tab w:val="clear" w:pos="708"/>
        <w:tab w:val="left" w:pos="4014" w:leader="none"/>
        <w:tab w:val="left" w:pos="7067" w:leader="none"/>
        <w:tab w:val="right" w:pos="8786" w:leader="none"/>
      </w:tabs>
      <w:spacing w:before="320" w:after="0"/>
      <w:ind w:right="284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lus191">
    <w:name w:val="E-mailStílus19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 1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r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2:00Z</dcterms:created>
  <dc:creator>bodor.balint</dc:creator>
  <dc:description/>
  <cp:keywords/>
  <dc:language>en-US</dc:language>
  <cp:lastModifiedBy>Felsőpáhok Önkormányzat</cp:lastModifiedBy>
  <cp:lastPrinted>2014-01-27T08:01:00Z</cp:lastPrinted>
  <dcterms:modified xsi:type="dcterms:W3CDTF">2014-01-27T07:02:00Z</dcterms:modified>
  <cp:revision>2</cp:revision>
  <dc:subject/>
  <dc:title>Levél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