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őpáhok Község Önkormányzata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/2014. (II.3.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önkormányzat 2014. évi költségvetés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Felsőpáhok Község Önkormányzata Képviselő-testülete az államháztartásról szóló 2011. évi CXCV. törvény 23. §. (1) bekezdésében kapott felhatalmazás alapján, az Alaptörvény 32. cikk (1) bekezdés f) pontjában meghatározott feladatkörében eljárva a következőket rendeli el:</w:t>
      </w:r>
    </w:p>
    <w:p>
      <w:pPr>
        <w:pStyle w:val="Normal"/>
        <w:ind w:right="-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>
          <w:b/>
          <w:sz w:val="22"/>
          <w:szCs w:val="22"/>
        </w:rPr>
        <w:t>1. A rendelet hatálya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1. §. A rendelet hatálya az önkormányzatra terjed ki.</w:t>
      </w:r>
    </w:p>
    <w:p>
      <w:pPr>
        <w:pStyle w:val="Normal"/>
        <w:ind w:right="-120" w:hanging="0"/>
        <w:rPr/>
      </w:pPr>
      <w:r>
        <w:rPr>
          <w:i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z önkormányzat  költségvetése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2.§ A Képviselő-testület az önkormányzat 2014. évi költségvetésének bevételi és kiadási főösszegét 54910 ezer forintban állapítja meg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 xml:space="preserve">3.§ (1) A Képviselő-testület az önkormányzat a 2014. évi előirányzat bevételeit az 1. melléklet, kiadásait a 2. melléklet szerint állapítja meg. 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(2) Az önkormányzat kötelező, önként vállalt és államigazgatási feladatok szerinti bevételeit a 3. melléklet, kiadásait a 4. melléklet szerint határozza meg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4.§  Az önkormányzat 2014. évi felújítási előirányzatát 1400 ezer Ft-ban határozza meg, melyet a Felsőpáhok, Szent I. u. 74. szám alatti kultúrház nyílászáróinak cseréjére lehet felhasználni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5.§. A Képviselő-testület a szociális támogatások összegét 5991 ezer Ft-ban állapítja meg, melynek részletezését a 2. melléklet mutatja be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6.§ (1) A működési bevételek és kiadások pénzügyi mérlegét az 5. melléklet, a felhalmozási bevételek és kiadások pénzügyi mérlegét a 6. melléklet tartalmazza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öbbéves kihatással járó feladatainak előirányzatait a 7. melléklet tartalmazza..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 xml:space="preserve">(3) Az </w:t>
      </w:r>
      <w:r>
        <w:rPr>
          <w:bCs/>
          <w:sz w:val="22"/>
          <w:szCs w:val="22"/>
        </w:rPr>
        <w:t xml:space="preserve">önkormányzat által adott közvetett támogatásokat a 8. melléklet tartalmazza. 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(4) Az önkormányzat 2014-2016. évekre vonatkozó összes bevételeit és kiadásait mérlegszerűen a 9. melléklet tartalmazza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7.§ (1) Az önkormányzat költségvetési tartaléka 2014. évben 4810 ezer Ft, melyből 463 ezer Ft általános működési tartalék, 1200 ezer Ft polgármesteri keret, 3147 ezer Ft önkormányzati víziközmű üzemeltetési céltartal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A Képviselő-testület a polgármesteri keret felett a rendelkezési jogot a polgármester gyak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 polgármesteri keret előirányzata szabad felhasználású, annak felhasználásáról a polgármester negyedévente a költségvetés egyidejű módosításával tájékoztatja a képviselő-testületet.</w:t>
      </w:r>
    </w:p>
    <w:p>
      <w:pPr>
        <w:pStyle w:val="Normal"/>
        <w:ind w:righ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>
          <w:b/>
          <w:sz w:val="22"/>
          <w:szCs w:val="22"/>
        </w:rPr>
        <w:t>3. A költségvetési létszámkeret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8. §. (1) A képviselő-testület  az önkormányzat létszám-előirányzatát  5 fő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létszámban állapítja meg, ebből 1 fő társadalmi megbízatású polgármester, 4 fő  teljes munkaidőben foglalkoztatott közalkalmazott.</w:t>
      </w:r>
    </w:p>
    <w:p>
      <w:pPr>
        <w:pStyle w:val="Normal"/>
        <w:jc w:val="both"/>
        <w:rPr/>
      </w:pPr>
      <w:r>
        <w:rPr>
          <w:sz w:val="22"/>
          <w:szCs w:val="22"/>
        </w:rPr>
        <w:t>(2) A Képviselő-testület négy hónapi időtartamban 2 foglakoztatást helyettesítő támogatásban részesülő személyt foglalkoztat közfoglalkoztatás ker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>A költségvetés végrehajtására vonatkozó szabályok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9. §. Az Önkormányzat előirányzat-felhasználási és likviditási tervét a 10. melléklet tartalmazza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10. §. (1) A képviselő-testület felhatalmazza a polgármestert a költségvetés végrehajtására, és feljogosítja az </w:t>
      </w:r>
      <w:r>
        <w:rPr>
          <w:sz w:val="22"/>
          <w:szCs w:val="22"/>
          <w:lang w:eastAsia="hu-HU"/>
        </w:rPr>
        <w:t>önkormányzat bevételeinek és kiadásainak módosítására, a kiadási előirányzatok közötti átcsoportosításra.</w:t>
      </w:r>
    </w:p>
    <w:p>
      <w:pPr>
        <w:pStyle w:val="Normal"/>
        <w:ind w:right="-1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11. §. (1) Az önkormányzati gazdálkodás során az év közben létrejött működési hiány finanszírozási módja a hitelfelvétel a számlavezető pénzintézettől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egyszeri likvid hitelfelvétellel kapcsolatos szerződés megkötésének jogát a képviselő-testület 1 millió forint értékhatárig a polgármesterre ruházza át. 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(3) A polgármester a hitelszerződésről annak aláírását követő képviselő-testületi ülésen köteles tájékoztatást adni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12. §. (1) Az önkormányzati gazdálkodás során az év közben létrejött költségvetési többletet pénzintézeti pénzlekötés vagy államilag garantált értékpapír vásárlása útján lehet hasznosítani, az ezzel kapcsolatos szerződések megkötésének jogát a képviselő-testület a polgármesterre átruházza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(2) A polgármester a megtett intézkedéséről a következő képviselő-testületi ülésen tájékoztatást ad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§. A </w:t>
      </w:r>
      <w:r>
        <w:rPr>
          <w:bCs/>
          <w:sz w:val="22"/>
          <w:szCs w:val="22"/>
        </w:rPr>
        <w:t xml:space="preserve">Képviselő-testület </w:t>
      </w:r>
      <w:r>
        <w:rPr>
          <w:sz w:val="22"/>
          <w:szCs w:val="22"/>
        </w:rPr>
        <w:t xml:space="preserve">engedélyezi a Környezetvédelmi Alap felhasználását parlagfű mentesítési feladatok ellátása, zöldterület-gondozás, hulladékgazdálkodási, köztisztasági feladatok ellátására. 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right="-12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>
          <w:b/>
          <w:sz w:val="22"/>
          <w:szCs w:val="22"/>
        </w:rPr>
        <w:t>5.Záró rendelkezések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14. §. (1) A  rendelet a kihirdetését követő napon lép hatályba.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 xml:space="preserve">(2) A Képviselőtestület tudomásul veszi, hogy a polgármester e rendelet hatályba lépéséig a 2014. évi költségvetési rendeletben foglaltaknak megfelelően intézkedett a bevételek beszedéséről és a kiadások teljesítéséről. 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(3) Az átmeneti időszakban beszedett bevételek, teljesített kiadások a költségvetési rendeletbe beépültek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</w:t>
      </w:r>
      <w:r>
        <w:rPr>
          <w:rFonts w:eastAsia="Calibri"/>
          <w:b/>
          <w:sz w:val="22"/>
          <w:szCs w:val="22"/>
          <w:lang w:eastAsia="en-US"/>
        </w:rPr>
        <w:t>Dr. Puskás László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Németh Sándor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false"/>
        <w:ind w:right="-120" w:hanging="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ihirdetve: Felsőpáhok,  2014. február 3.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ind w:left="113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r. Puskás László</w:t>
      </w:r>
    </w:p>
    <w:p>
      <w:pPr>
        <w:pStyle w:val="Normal"/>
        <w:suppressAutoHyphens w:val="false"/>
        <w:ind w:left="1134" w:hanging="0"/>
        <w:jc w:val="both"/>
        <w:rPr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en-US"/>
        </w:rPr>
        <w:t>címzetes főjegyző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838"/>
        <w:gridCol w:w="1508"/>
      </w:tblGrid>
      <w:tr>
        <w:trPr>
          <w:trHeight w:val="312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1. melléklet az 1/2014.(II.3.) önkormányzati rendelethez</w:t>
            </w:r>
          </w:p>
        </w:tc>
      </w:tr>
      <w:tr>
        <w:trPr>
          <w:trHeight w:val="312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Felsőpáhok Község Önkormányzata 2014. évi bevételei</w:t>
            </w:r>
          </w:p>
        </w:tc>
      </w:tr>
      <w:tr>
        <w:trPr>
          <w:trHeight w:val="312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sorszám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Bevételek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Bevételi előirányzat 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terület gazdálkodási feladato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69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világítási feladato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747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temető fenntartási feladato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57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Közutak fenntartásána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5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Településüzemeltetési feladatok támogatása összesen: (1+2+3+4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68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6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Egyéb önkormányzati feladato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7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Helyi önkormányzatok általános támogatása összesen (5+6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88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8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es jövedelempótló támogatások kiegészítés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91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9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Hozzájárulás a pénzbeli szociális ellátásokhoz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88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Gyermekjóléti szolgál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Családsegítő szolgál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8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lugondnoki szolgál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stelepülések szociális feladataina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55</w:t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4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Települési önkormányzatok szociális és gyermekjóléti feladatainak támogatása összesen (8+9+10+11+12+13+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7171</w:t>
            </w:r>
          </w:p>
        </w:tc>
      </w:tr>
      <w:tr>
        <w:trPr>
          <w:trHeight w:val="64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5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Települési önkormányzatok nyilvános könyvtári és közművelődési feladatainak támogatása (655 fő x1140 Ft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47</w:t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6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Települési önkormányzatok kulturális feladatainak támogatása összesen (15)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747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color w:val="000000"/>
                <w:sz w:val="22"/>
                <w:szCs w:val="22"/>
                <w:u w:val="single"/>
                <w:lang w:eastAsia="hu-HU"/>
              </w:rPr>
              <w:t>17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Működési célú támogatás államháztartáson belülről összesen (7+14+16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6738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8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Lakossági közműfejlesztés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9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Felhalmozási célú támogatások államháztartáson belülről összesen (18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Építményad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8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1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személyek kommunális adój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8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2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Vagyoni típusú adók összesen (20+21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16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3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Állandó jelleggel végzett iparűzési ad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4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Ideiglenes jelleggel végzett iparűzési ad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5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Értékesítési és forgalmi adók összesen (23+24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801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6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Gépjárműadó önkormányzatot megillető rész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6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7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Gépjárműadók összesen (26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6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8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Talajterhelési 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9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Egyéb áruhasználati és szolgáltatási adók összesen (28.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írságok önkormányzatot megillető rész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1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ésedelmi pótlék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2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éb bírsá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3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Igazgatási szolgáltatási 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34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Egyéb közhatalmi bevételek összesen (30+31+32+33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35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Közhatalmi bevételek mindösszesen (22+25+27+29+34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215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6</w:t>
            </w:r>
          </w:p>
        </w:tc>
        <w:tc>
          <w:tcPr>
            <w:tcW w:w="7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ultúrház bérleti díj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7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öldbérlet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8</w:t>
            </w:r>
          </w:p>
        </w:tc>
        <w:tc>
          <w:tcPr>
            <w:tcW w:w="7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írhely megváltá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9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Szolgáltatás összesen (36+37+38)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0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Vizi közmű üzemeltetési 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1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Tulajdonosi bevétel összesen (40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2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amatbevételek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3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Egyéb működési bevételek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44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Működési bevételek összesen (39+41+42+43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3563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45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Előző évi költségvetési maradvány igénybevéte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308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46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Bevételek mindösszesen (17+19+35+44+45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549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8039"/>
        <w:gridCol w:w="1332"/>
      </w:tblGrid>
      <w:tr>
        <w:trPr>
          <w:trHeight w:val="312" w:hRule="atLeast"/>
        </w:trPr>
        <w:tc>
          <w:tcPr>
            <w:tcW w:w="977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2. melléklet az 1/2014.(II.3.) önkormányzati rendelethez</w:t>
            </w:r>
          </w:p>
        </w:tc>
      </w:tr>
      <w:tr>
        <w:trPr>
          <w:trHeight w:val="312" w:hRule="atLeast"/>
        </w:trPr>
        <w:tc>
          <w:tcPr>
            <w:tcW w:w="977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Felsőpáhok Község Önkormányzata 2014. évi kiadásai</w:t>
            </w:r>
          </w:p>
        </w:tc>
      </w:tr>
      <w:tr>
        <w:trPr>
          <w:trHeight w:val="312" w:hRule="atLeast"/>
        </w:trPr>
        <w:tc>
          <w:tcPr>
            <w:tcW w:w="977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orszám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adáso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Kiadási előirányzat 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alkalmazotti illetmény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7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Étkezési hozzájárulás (Erzsébet utalvány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ülső személyi jutt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5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Személyi juttatások összesen (1+2+3+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61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ociális hozzájárulási ad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588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Táppénz hozzájárul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8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unkáltatót terhelő SZJ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észségügyi hozzájárul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0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Munkaadókat terhelő járulékok összesen (6+7+8+9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723</w:t>
            </w:r>
          </w:p>
        </w:tc>
      </w:tr>
      <w:tr>
        <w:trPr>
          <w:trHeight w:val="37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1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Dologi kiadások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hu-HU"/>
              </w:rPr>
              <w:t>21326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oglalkoztatást helyettesítő támogatás (8 fő x 22800 Ft/hó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18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ndszeres szociális segély (2 fő x 25650 Ft/hó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16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4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Lakásfenntartási támogatás (7 háztartás, 28900 Ft/hó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46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5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Önkormányzati átmeneti segél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Önkormányzati temetési segél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Önkormányzat segély tankönyvtámog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8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Önkormányzati segély időskorúak támogatás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szeri támogatás gyermekvédelm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temeté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1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gyógyellátás méltányossá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2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Önkormányzati segély természetben nyújtot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ursa Hungarica ösztöndíj támog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24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Ellátottak juttatásai összesen(12+13…..+23):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599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5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Hévíz Város Önkormányzata részére működési támogatás, ebből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432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) Orvosi ügyeleti megállapod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825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 xml:space="preserve">b) Gyepmesteri megállapodás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8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c) Családsegíté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d) Gyermekjóléti szolgált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) Házi segítségnyúj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66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) Hévíz Térsége Önkormányzati Társul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2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g) Teréz Anya társulási megállapodással kapcsolatos tartoz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847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3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Alsópáhok Község Önkormányzata részére működési támogatás, ebből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546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4</w:t>
            </w:r>
          </w:p>
        </w:tc>
        <w:tc>
          <w:tcPr>
            <w:tcW w:w="8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a) Szociális étkezé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) Háziorvosi ellátás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c) Óvodai nevelé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0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7</w:t>
            </w:r>
          </w:p>
        </w:tc>
        <w:tc>
          <w:tcPr>
            <w:tcW w:w="8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d) Óvodai étkezteté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8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) Iskolai étkezteté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) Ifjúság-egészségüg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44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0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g) Közös önkormányzati hivatal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6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1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DRV Zrt. részére ivóvíz és csatornaszolgáltatási támog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73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2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Tartalékok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81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Egyéb működési célú kiadás összesen(25+33+41+42):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833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4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Kultúrház nyílászáró csere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5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ÁF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Felújítás összesen (44+45)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Lakossági közműfejlesztési támog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8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Egyéb felhalmozási célú kiadás összesen (47):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Kiadások összesen: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549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43"/>
        <w:gridCol w:w="850"/>
        <w:gridCol w:w="142"/>
        <w:gridCol w:w="709"/>
        <w:gridCol w:w="283"/>
        <w:gridCol w:w="425"/>
        <w:gridCol w:w="567"/>
        <w:gridCol w:w="426"/>
        <w:gridCol w:w="566"/>
        <w:gridCol w:w="992"/>
        <w:gridCol w:w="993"/>
        <w:gridCol w:w="384"/>
      </w:tblGrid>
      <w:tr>
        <w:trPr>
          <w:trHeight w:val="312" w:hRule="atLeast"/>
        </w:trPr>
        <w:tc>
          <w:tcPr>
            <w:tcW w:w="1016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 melléklet az 1/2014.(II.3.) önkormányzati rendelethez</w:t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4. évi bevételei feladatok jellege szerint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9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1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támogatás áh. belülről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-si támogatás áh belülről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-zási bevételek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57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ületüzemelteté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7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47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2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9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77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9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7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7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91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7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hu-HU"/>
              </w:rPr>
              <w:t>5491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71"/>
        <w:gridCol w:w="2410"/>
        <w:gridCol w:w="709"/>
        <w:gridCol w:w="142"/>
        <w:gridCol w:w="100"/>
        <w:gridCol w:w="750"/>
        <w:gridCol w:w="8"/>
        <w:gridCol w:w="194"/>
        <w:gridCol w:w="932"/>
        <w:gridCol w:w="20"/>
        <w:gridCol w:w="831"/>
        <w:gridCol w:w="120"/>
        <w:gridCol w:w="872"/>
        <w:gridCol w:w="80"/>
        <w:gridCol w:w="487"/>
        <w:gridCol w:w="465"/>
        <w:gridCol w:w="952"/>
        <w:gridCol w:w="2293"/>
      </w:tblGrid>
      <w:tr>
        <w:trPr>
          <w:trHeight w:val="312" w:hRule="atLeast"/>
        </w:trPr>
        <w:tc>
          <w:tcPr>
            <w:tcW w:w="11932" w:type="dxa"/>
            <w:gridSpan w:val="19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hu-HU"/>
              </w:rPr>
              <w:t xml:space="preserve">                                   </w:t>
            </w:r>
            <w:r>
              <w:rPr>
                <w:lang w:eastAsia="hu-HU"/>
              </w:rPr>
              <w:t>4. melléklet az 1/2014.(II.3.) önkormányzati rendelethez</w:t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44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Felsőpáhok Község Önkormányzata 2014. évi kiadásai feladatok jellege szerint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9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llátottak juttatásai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gyéb működési célú kiadás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kiadás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en: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5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56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6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ületüzemeltetés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78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3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2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0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7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5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nevelé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, iskola étkezteté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2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1400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6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8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91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i közmű üzemeltetés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4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7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2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2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32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991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8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56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0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összesen: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mindösszesen: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2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2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32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991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8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56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1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1932" w:type="dxa"/>
            <w:gridSpan w:val="1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  <w:p>
            <w:pPr>
              <w:pStyle w:val="Normal"/>
              <w:suppressAutoHyphens w:val="false"/>
              <w:ind w:right="2223" w:hanging="0"/>
              <w:jc w:val="right"/>
              <w:rPr/>
            </w:pPr>
            <w:r>
              <w:rPr>
                <w:bCs/>
                <w:lang w:eastAsia="hu-HU"/>
              </w:rPr>
              <w:t>5. melléklet az 1/2014.(II.3.) önkormányzati rendelethez</w:t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 2013. évi működési célú bevételeinek és kiadásainak mérleg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4. évi előirányzat ezer forintban</w:t>
            </w:r>
          </w:p>
        </w:tc>
        <w:tc>
          <w:tcPr>
            <w:tcW w:w="353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4. évi előirányzat ezer forintban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támogatás államháztartáson belülről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</w:rPr>
              <w:t>16 738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 12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72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 326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 991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 52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81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01</w:t>
            </w:r>
          </w:p>
        </w:tc>
        <w:tc>
          <w:tcPr>
            <w:tcW w:w="3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3 4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89</w:t>
            </w:r>
          </w:p>
        </w:tc>
        <w:tc>
          <w:tcPr>
            <w:tcW w:w="3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0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90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3 4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90</w:t>
            </w:r>
          </w:p>
        </w:tc>
        <w:tc>
          <w:tcPr>
            <w:tcW w:w="353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3 4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353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lang w:eastAsia="hu-HU"/>
              </w:rPr>
              <w:t xml:space="preserve">                                                                 </w:t>
            </w:r>
            <w:r>
              <w:rPr>
                <w:bCs/>
                <w:lang w:eastAsia="hu-HU"/>
              </w:rPr>
              <w:t>6. melléklet az 1/2014.(II.3.) önkormányzati rendelethez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402"/>
        <w:gridCol w:w="1134"/>
        <w:gridCol w:w="3260"/>
        <w:gridCol w:w="1559"/>
      </w:tblGrid>
      <w:tr>
        <w:trPr>
          <w:trHeight w:val="264" w:hRule="atLeast"/>
        </w:trPr>
        <w:tc>
          <w:tcPr>
            <w:tcW w:w="97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Felsőpáhok Község Önkormányzata 2013. évi felhalmozási célú bevételeinek és kiadásainak mérlege</w:t>
            </w:r>
          </w:p>
        </w:tc>
      </w:tr>
      <w:tr>
        <w:trPr>
          <w:trHeight w:val="34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</w:t>
              <w:br/>
              <w:t>szá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gyi eszközök és immateriális  javak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hu-HU"/>
              </w:rPr>
              <w:t>Önkormányzatot megillető vagyoni ért. jog értékesítése, hasznosí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1400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-ból:  - Felhalmozási célú pe. átadás államháztartáson bel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Felhalmozási célú pe.átadás államháztartáson kív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bből: EU támogatá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U-s forrásból megvalósuló  programok, projek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kívülrő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 Eu-s forrásból megvalósuló  programok, projektek</w:t>
              <w:br/>
              <w:t xml:space="preserve">   önkormányzati hozzájárulásának kiadás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420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  <w:r>
              <w:rPr>
                <w:sz w:val="16"/>
                <w:szCs w:val="16"/>
                <w:lang w:eastAsia="hu-HU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1400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1400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6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1400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kiadások összesen</w:t>
              <w:br/>
              <w:t>(14+...+25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3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14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42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7+2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14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7+28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1420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-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53"/>
        <w:gridCol w:w="1067"/>
        <w:gridCol w:w="586"/>
        <w:gridCol w:w="1115"/>
        <w:gridCol w:w="1276"/>
        <w:gridCol w:w="1275"/>
        <w:gridCol w:w="1276"/>
        <w:gridCol w:w="992"/>
      </w:tblGrid>
      <w:tr>
        <w:trPr>
          <w:trHeight w:val="312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9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7. melléklet az 1/2014.(II.3.)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4. évi költségvetése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Többéves kihatással járó döntésekből származó kötelezettségek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ok szerint, évenkénti bontásban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zer forintban</w:t>
            </w:r>
          </w:p>
        </w:tc>
      </w:tr>
      <w:tr>
        <w:trPr>
          <w:trHeight w:val="30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</w:tr>
      <w:tr>
        <w:trPr>
          <w:trHeight w:val="3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 vállalás alapj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4. évben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5. évbe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6. évbe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6. után</w:t>
            </w:r>
          </w:p>
        </w:tc>
      </w:tr>
      <w:tr>
        <w:trPr>
          <w:trHeight w:val="3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Kistérségi társulási tagdí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rsulási 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Térfigyelő rendszer karbantartás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Orvosi ügyeleti hozzájárulás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epmesteri társulási dí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aládsegíté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8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ermekjóléti szolgálta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zi segítségnyúj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étkezteté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ziorvosi ellá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étkezteté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i étkezteté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édőnői szolgála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ös hivata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gorvosi ügyeleti ellá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mviteli program használa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érdekű adatok közzétét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énymásoló karbantartási dí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vagyonbiztosí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rusirtó licencdíj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8 8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8 8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05"/>
        <w:gridCol w:w="3873"/>
        <w:gridCol w:w="882"/>
        <w:gridCol w:w="1280"/>
        <w:gridCol w:w="292"/>
        <w:gridCol w:w="708"/>
        <w:gridCol w:w="60"/>
        <w:gridCol w:w="1220"/>
        <w:gridCol w:w="138"/>
      </w:tblGrid>
      <w:tr>
        <w:trPr>
          <w:trHeight w:val="312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8. melléklet az 1/2014.(II.3.) önkormányzati rendelethez</w:t>
            </w:r>
          </w:p>
        </w:tc>
      </w:tr>
      <w:tr>
        <w:trPr>
          <w:trHeight w:val="432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lsőpáhok Község Önkormányzata által 2014. évben adott közvetett támogatások, kedvezmények</w:t>
            </w:r>
          </w:p>
        </w:tc>
      </w:tr>
      <w:tr>
        <w:trPr>
          <w:trHeight w:val="312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A. Kedvezmények</w:t>
            </w:r>
          </w:p>
        </w:tc>
      </w:tr>
      <w:tr>
        <w:trPr>
          <w:trHeight w:val="264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orszám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vételi jogcím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ervezett bevétel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dott kedvezmények összege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Építményadó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8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agánszemélyek kommunális adója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8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parűzési adó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0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9 6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. Támogatások</w:t>
            </w:r>
          </w:p>
        </w:tc>
      </w:tr>
      <w:tr>
        <w:trPr>
          <w:trHeight w:val="264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zer forintban</w:t>
            </w:r>
          </w:p>
        </w:tc>
      </w:tr>
      <w:tr>
        <w:trPr>
          <w:trHeight w:val="27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or-szám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C</w:t>
            </w:r>
          </w:p>
        </w:tc>
      </w:tr>
      <w:tr>
        <w:trPr>
          <w:trHeight w:val="528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i jogcím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ámogatások összege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ursa Hungarica ösztöndíj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86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9. melléklet az   1/2014.(II.3.) önkormányzati rendelethez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732" w:hRule="atLeast"/>
        </w:trPr>
        <w:tc>
          <w:tcPr>
            <w:tcW w:w="5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86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A működési és fejlesztési célú bevételek és kiadások 2014-2016. évi alakulása</w:t>
              <w:b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52" w:hRule="atLeast"/>
        </w:trPr>
        <w:tc>
          <w:tcPr>
            <w:tcW w:w="5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zer forintban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D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4. év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5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6. év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célú támogatás államháztartáson belülrő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16 7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bevétele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őző évi költségvetési maradvány igénybevéte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5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12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2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5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54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látottak juttatása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99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működési célú kiad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21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 7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74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0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034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Előző évi költségvetési maradvány igénybevét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 4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5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5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5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5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Önkormányzat bevétele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9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9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9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1418"/>
        <w:gridCol w:w="709"/>
        <w:gridCol w:w="567"/>
        <w:gridCol w:w="110"/>
        <w:gridCol w:w="490"/>
        <w:gridCol w:w="270"/>
        <w:gridCol w:w="329"/>
        <w:gridCol w:w="435"/>
        <w:gridCol w:w="165"/>
        <w:gridCol w:w="600"/>
        <w:gridCol w:w="31"/>
        <w:gridCol w:w="568"/>
        <w:gridCol w:w="252"/>
        <w:gridCol w:w="348"/>
        <w:gridCol w:w="372"/>
        <w:gridCol w:w="359"/>
        <w:gridCol w:w="592"/>
        <w:gridCol w:w="7"/>
        <w:gridCol w:w="600"/>
        <w:gridCol w:w="273"/>
        <w:gridCol w:w="327"/>
        <w:gridCol w:w="467"/>
        <w:gridCol w:w="275"/>
        <w:gridCol w:w="762"/>
        <w:gridCol w:w="840"/>
        <w:gridCol w:w="985"/>
        <w:gridCol w:w="163"/>
      </w:tblGrid>
      <w:tr>
        <w:trPr>
          <w:trHeight w:val="312" w:hRule="atLeast"/>
        </w:trPr>
        <w:tc>
          <w:tcPr>
            <w:tcW w:w="9842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10. melléklet az 1/2014.(II.3.) önkormányzati rendelethez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64" w:type="dxa"/>
            <w:gridSpan w:val="2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564" w:type="dxa"/>
            <w:gridSpan w:val="2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64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4. évre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64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Működési célú támogatás áh. belülrő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6 738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elhalmozási támogatások áh. belülrő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özhatalmi bevétel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1 50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gyéb működési bevétel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1 58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3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elhalmozási és tőke jellegű bevétel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lőző évi pénzmaradvány igénybevé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26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39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36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089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vételi előirányzat összese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1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07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8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1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15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07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6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</w:rPr>
              <w:t>4 46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1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mélyi juttatás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12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Járulék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23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Dologi kiadás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1 326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llátottak juttatás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991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gyéb működési kiadá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52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elhalmozási kiadás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  <w:r>
              <w:rPr>
                <w:sz w:val="18"/>
                <w:szCs w:val="18"/>
                <w:lang w:eastAsia="hu-HU"/>
              </w:rPr>
              <w:t>1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42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rtalé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8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81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Kiadási előirányzat összese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2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 63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4 91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Likviditás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3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59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5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47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68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5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 6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5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4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6:00Z</dcterms:created>
  <dc:creator>jegyző</dc:creator>
  <dc:description/>
  <cp:keywords/>
  <dc:language>en-US</dc:language>
  <cp:lastModifiedBy>Felsőpáhok Önkormányzat</cp:lastModifiedBy>
  <cp:lastPrinted>2014-01-27T10:28:00Z</cp:lastPrinted>
  <dcterms:modified xsi:type="dcterms:W3CDTF">2014-02-05T13:36:00Z</dcterms:modified>
  <cp:revision>9</cp:revision>
  <dc:subject/>
  <dc:title>Felsőpáhok Község Önkormányzata Képviselő-testülete</dc:title>
</cp:coreProperties>
</file>