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7774"/>
      </w:tblGrid>
      <w:tr>
        <w:trPr>
          <w:cantSplit w:val="true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elsőpáhok Község Polgármester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5 Felsőpáhok, Szent I. u. 67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: 83/900-000, Fax: 83/900-00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felsopahok@z-net.hu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color w:val="000000"/>
                  <w:sz w:val="22"/>
                  <w:szCs w:val="22"/>
                </w:rPr>
                <w:t xml:space="preserve">Honlap: </w:t>
              </w:r>
            </w:hyperlink>
            <w:hyperlink r:id="rId5">
              <w:r>
                <w:rPr>
                  <w:rStyle w:val="InternetLink"/>
                  <w:sz w:val="22"/>
                  <w:szCs w:val="22"/>
                </w:rPr>
                <w:t>www.felsőpáhok.hu</w:t>
              </w:r>
            </w:hyperlink>
          </w:p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Előterjesztés  a Képviselő-testület 2014. január 27-e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rgy: </w:t>
      </w:r>
      <w:r>
        <w:rPr>
          <w:b/>
          <w:sz w:val="22"/>
          <w:szCs w:val="22"/>
        </w:rPr>
        <w:t>Az önkormányzat 2014. évi költségvetésnek megállap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államháztartásról szóló 2011. évi CXCV tv. (továbbiakban Áht.)  23.§ </w:t>
      </w:r>
      <w:r>
        <w:rPr>
          <w:sz w:val="22"/>
          <w:szCs w:val="22"/>
          <w:lang w:eastAsia="hu-HU"/>
        </w:rPr>
        <w:t>(1) bekezdése szerint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Áht. alapján az önkormányzat költségvetése tartalmaz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b) </w:t>
      </w:r>
      <w:r>
        <w:rPr>
          <w:sz w:val="22"/>
          <w:szCs w:val="22"/>
          <w:lang w:eastAsia="hu-HU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c) </w:t>
      </w:r>
      <w:r>
        <w:rPr>
          <w:sz w:val="22"/>
          <w:szCs w:val="22"/>
          <w:lang w:eastAsia="hu-HU"/>
        </w:rPr>
        <w:t>a költségvetési egyenleg összegét működési és felhalmozási cél szerinti bon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d) </w:t>
      </w:r>
      <w:r>
        <w:rPr>
          <w:sz w:val="22"/>
          <w:szCs w:val="22"/>
          <w:lang w:eastAsia="hu-HU"/>
        </w:rPr>
        <w:t xml:space="preserve">a költségvetési hiány belső finanszírozására szolgáló előző évek költségvetési maradványának, vállalkozási maradványának igénybevételét, ideértve a 73. § (1) bekezdés </w:t>
      </w:r>
      <w:r>
        <w:rPr>
          <w:i/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 xml:space="preserve">pont </w:t>
      </w:r>
      <w:r>
        <w:rPr>
          <w:i/>
          <w:iCs/>
          <w:sz w:val="22"/>
          <w:szCs w:val="22"/>
          <w:lang w:eastAsia="hu-HU"/>
        </w:rPr>
        <w:t xml:space="preserve">ac) </w:t>
      </w:r>
      <w:r>
        <w:rPr>
          <w:sz w:val="22"/>
          <w:szCs w:val="22"/>
          <w:lang w:eastAsia="hu-HU"/>
        </w:rPr>
        <w:t>alpontja szerinti betét visszavonását működési és felhalmozási cél szerinti tagol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e) </w:t>
      </w:r>
      <w:r>
        <w:rPr>
          <w:sz w:val="22"/>
          <w:szCs w:val="22"/>
          <w:lang w:eastAsia="hu-HU"/>
        </w:rPr>
        <w:t xml:space="preserve">a </w:t>
      </w:r>
      <w:r>
        <w:rPr>
          <w:i/>
          <w:iCs/>
          <w:sz w:val="22"/>
          <w:szCs w:val="22"/>
          <w:lang w:eastAsia="hu-HU"/>
        </w:rPr>
        <w:t xml:space="preserve">d) </w:t>
      </w:r>
      <w:r>
        <w:rPr>
          <w:sz w:val="22"/>
          <w:szCs w:val="22"/>
          <w:lang w:eastAsia="hu-HU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f) </w:t>
      </w:r>
      <w:r>
        <w:rPr>
          <w:sz w:val="22"/>
          <w:szCs w:val="22"/>
          <w:lang w:eastAsia="hu-HU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g) </w:t>
      </w:r>
      <w:r>
        <w:rPr>
          <w:sz w:val="22"/>
          <w:szCs w:val="22"/>
          <w:lang w:eastAsia="hu-HU"/>
        </w:rPr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pontja felhatalmazása alapján kiadott jogszabályban meghatározottak szerinti saját bevételeit, és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h) </w:t>
      </w:r>
      <w:r>
        <w:rPr>
          <w:sz w:val="22"/>
          <w:szCs w:val="22"/>
          <w:lang w:eastAsia="hu-HU"/>
        </w:rPr>
        <w:t>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Az Áht. 24. §</w:t>
      </w:r>
      <w:r>
        <w:rPr>
          <w:b/>
          <w:bCs/>
          <w:sz w:val="22"/>
          <w:szCs w:val="22"/>
          <w:lang w:eastAsia="hu-HU"/>
        </w:rPr>
        <w:t xml:space="preserve"> </w:t>
      </w:r>
      <w:r>
        <w:rPr>
          <w:sz w:val="22"/>
          <w:szCs w:val="22"/>
          <w:lang w:eastAsia="hu-HU"/>
        </w:rPr>
        <w:t>(3) bekezdése szerint a jegyző által a előkészített költségvetési rendelet-tervezetet a polgármester a központi költségvetésről szóló törvény hatálybalépését követő negyvenötödik napig nyújtja be a képviselő-testületnek. Magyarország 2014. évi költségvetéséről szóló 2013. évi CCXXX törvényt a  Magyar Közlöny 2013/216 (XII. 21.) számában hirdették ki, és a főbb szabályai 2014. január 1-jén léptek hatályba, ezért 2014. február 15-ig kell a tervezetet előterjeszten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költségvetés előterjesztésekor a képviselő-testület részére tájékoztatásul a következő mérlegeket és kimutatásokat kell bemutatn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a helyi önkormányzat költségvetési mérlegét közgazdasági tagolásban, előirányzat felhasználási tervé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>b)</w:t>
      </w:r>
      <w:r>
        <w:rPr>
          <w:sz w:val="22"/>
          <w:szCs w:val="22"/>
          <w:lang w:eastAsia="hu-HU"/>
        </w:rPr>
        <w:t xml:space="preserve"> a többéves kihatással járó döntések számszerűsítését évenkénti bontásban és összesítve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c </w:t>
      </w:r>
      <w:r>
        <w:rPr>
          <w:sz w:val="22"/>
          <w:szCs w:val="22"/>
          <w:lang w:eastAsia="hu-HU"/>
        </w:rPr>
        <w:t>a közvetett támogatásokat - így különösen adóelengedéseket, adókedvezményeket - tartalmazó kimutatást, és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sz w:val="22"/>
          <w:szCs w:val="22"/>
          <w:lang w:eastAsia="hu-HU"/>
        </w:rPr>
        <w:t xml:space="preserve">d) </w:t>
      </w:r>
      <w:r>
        <w:rPr>
          <w:sz w:val="22"/>
          <w:szCs w:val="22"/>
          <w:lang w:eastAsia="hu-HU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elt </w:t>
      </w:r>
      <w:r>
        <w:rPr>
          <w:bCs/>
          <w:sz w:val="22"/>
          <w:szCs w:val="22"/>
        </w:rPr>
        <w:t>Képviselő-testület!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2014. évi költségvetési főösszegét a mellékelt tervezet alapján javasolom </w:t>
      </w:r>
      <w:r>
        <w:rPr>
          <w:b/>
          <w:sz w:val="22"/>
          <w:szCs w:val="22"/>
        </w:rPr>
        <w:t xml:space="preserve">54910 </w:t>
      </w:r>
      <w:r>
        <w:rPr>
          <w:sz w:val="22"/>
          <w:szCs w:val="22"/>
        </w:rPr>
        <w:t>ezer F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összegben megállapítani.  Ez az összeg több, mint 10 millióval kevesebb a tavalyi költségvetés eredeti főösszegéné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állami költségvetésből előreláthatóan 16738 ezer Ft támogatást kapunk, amelyeket a meghatározott célra kell fordítani. A Magyar Államkincstár adatközlése alapján a támogatás részletezése: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1360"/>
        <w:gridCol w:w="1575"/>
        <w:gridCol w:w="1422"/>
      </w:tblGrid>
      <w:tr>
        <w:trPr>
          <w:trHeight w:val="72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Támogatási cé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ámogatás összesen F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ámogatás beszámítás után F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számítás összege Ft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terület gazdálkodási feladato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63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909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40467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világítási feladato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47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47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Köztemető fenntartási feladato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6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66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utak fenntartásána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46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46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lepülésüzemeltetési feladatok támogatása összesen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759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6819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940467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önkormányzati feladato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4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00000</w:t>
            </w:r>
          </w:p>
        </w:tc>
      </w:tr>
      <w:tr>
        <w:trPr>
          <w:trHeight w:val="6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Helyi önkormányzatok általános támogatása összesen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17597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8819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940467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Hozzájárulás a pénzbeli szociális ellátásokhoz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761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880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88083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yermekjóléti szolg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saládsegítő szolg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7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7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lugondnoki szolgál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települések szociális feladatainak támogatá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elepülési önkormányzatok szociális és gyermekjóléti feladatainak támogatása összesen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4848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42605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88083</w:t>
            </w:r>
          </w:p>
        </w:tc>
      </w:tr>
      <w:tr>
        <w:trPr>
          <w:trHeight w:val="624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Működési célú támogatás államháztartáson belül összesen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6608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30797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352855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A Kincstár adatközlése nem tartalmazta az alábbi tételeket: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299"/>
      </w:tblGrid>
      <w:tr>
        <w:trPr>
          <w:trHeight w:val="62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es jövedelempótló támogatások kiegészítése, amely a megállapított és kifizetett foglalkoztatást helyettesítő támogatás 90 %-a, a rendszeres szociális segély, a lakásfenntartási támogatás 80 %-a és egyszeri gyermekvédelmi támogatás 100 %-a visszaigénylése alapján jelentkező bevétel. Ez számításainak szerint 2911 ezer Ft lesz 2014. évben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A 2014. évi költségvetési törvény 1140 Ft/fő normatívát határoz meg közművelődési feladatokra, amely 747 ezer Ft bevételt fog jelenteni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 fenti három összegből származó bevétel, 16738 ezer Ft jelenti az idén a működési célú támogatásokat államháztartáson belülről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Felhalmozási célú támogatások államháztartáson belülről címén csak a közműfejlesztések támogatása címén még várhatóan benyújtásra kerülő kérelmek alapján történő 20 ezer Ft összeget irányoztuk el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hatalmi bevételek (21500 ezer Ft) tartalmazzák a helyi adóbevételeket, a gépjármű adó önkormányzatot megillető részét, a talajterhelési díjat és az egyéb közhatalmi bevételnek minősített tételeke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lgáltatási bevételek a kultúrház eseti használatának díjából, a földbérleti díjból, sírhelyek megváltásából tevődik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íziközmű üzemeltetési díj tervezett összese 1500 ezer Ft, amely egyúttal tartalékba is k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matokból mindössze 20 ezer Ft bevételre számí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b működési bevétel a máshova nem sorolható bevételek, mint pl. az Alsópáhok Község Önkormányzata a kmb. autó közös üzemeltetési költségeinek megtérítését terveztük 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2013. évi várható pénzmaradványunk 13089 ezer Ft lesz, melynek összegét a zárszámadást követően aktualizáljuk.  Az összeg tartalmazza az ivóvíz és csatornaszolgáltatás állami támogatása címén kapott 3730 ezer Ft összeget is, melyet a DRV Zrt. részére kell megállapodás alapján átutalni. </w:t>
      </w:r>
      <w:r>
        <w:rPr>
          <w:color w:val="000000"/>
          <w:sz w:val="22"/>
          <w:szCs w:val="22"/>
          <w:lang w:eastAsia="hu-HU"/>
        </w:rPr>
        <w:t xml:space="preserve">Tartalmazza a pénzmaradvány a Környezetvédelmi Alap számla 807 ezer Ft-os összegét is, melyen a talajterhelési díjból befolyt összegeket tartjuk nyilván. A pénzmaradvány része az elkülönítetten kezelt 1647 ezer Ft pénzeszköz, amely a víziközmű használati díj bevételből keletkezett. Tartalmazza továbbá az összeg az év végén kapott 2500 ezer Ft-os kiegészítő támogatást is, melyet az iparűzési adóbevétel kiesésre és a támogatási kérelemben meghatározott közös feladatok ellátására kaptunk.  </w:t>
      </w:r>
    </w:p>
    <w:p>
      <w:pPr>
        <w:pStyle w:val="Normal"/>
        <w:jc w:val="both"/>
        <w:rPr>
          <w:color w:val="000000"/>
          <w:sz w:val="22"/>
          <w:szCs w:val="22"/>
          <w:lang w:eastAsia="hu-HU"/>
        </w:rPr>
      </w:pPr>
      <w:r>
        <w:rPr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vételek várható alakulását az 1. és 3. mellékleten mutatjuk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i kiadási főösszege a bevételekkel egyezően 54910 ezer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adások tartalmazzák a négy fő közalkalmazott személyi juttatásait és munkáltatói járulékait. A közalkalmazottak részére meglévő illetményükön felül havi nettó 5000 Ft értékű Erzsébet utalvány összegét és ezekhez kapcsolódó járulékokra (egészségügyi hozzájárulás, munkáltatói SZJA) terveztük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dologi kiadások tervezésénél a 2013. évi teljesítési adatokat vettük figyelembe, falunapi kiadásokra a költségvetés viszont előirányzatot, fedezet hiányában nem tartalma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lmozási jellegű kiadásokra a közműfejlesztési támogatásokra és a Szent István utcai kultúrház nyílászáróinak cseréjére tudtunk tervez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nnyvíz-üzemeltetésre kapott összeg más célra nem használható fel, célhoz kötött, csak a szennyvízcsatorna-hálózat üzemeltetési kiadásaira, illetve felújítására fordítható, az összeget ezért tartalékként kezelj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 jelentős részét képezik azok a kiadások, amelyek megoldása más önkormányzattal közösen vagy feladat-ellátási megállapodás útján történik. </w:t>
      </w:r>
    </w:p>
    <w:p>
      <w:pPr>
        <w:pStyle w:val="Normal"/>
        <w:jc w:val="both"/>
        <w:rPr/>
      </w:pPr>
      <w:r>
        <w:rPr>
          <w:sz w:val="22"/>
          <w:szCs w:val="22"/>
        </w:rPr>
        <w:t>A szociális ellátásoknál a rendszeres ellátások tervezésénél az előirányzatokat a jelenlegi ellátási adatok alapján terveztük. Az eseti támogatások tervezésénél figyelemmel voltunk az önkormányzat hatályos szociális és gyermekvédelmi rendeletére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őirányzatot biztosítottunk a már döntéssel lezárt 2014. évi  Bursa Hungarica ösztöndíjpályázatra 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kiadások részletezését a 2. és 4. mellékletek tartalmazz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5. melléklet a működési bevételek és kiadások mérlegét, a 6. pedig a felhalmozási célú bevételek és kiadások mérlegét mutatja b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7. melléklet a többéves kötelezettséggel járó kiadásokat tartalmazzák, a 8. melléklet pedig az önkormányzat által adott kedvezmények kimutatását szolgálja. A 9. éves a 3 éves tervezési adatokat mutatja be, a 10. melléklet az előirányzat felhasználási terv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em a t. Képviselő-testületet, hogy az előterjesztést megvitatni, és a 2014 évi költségvetési rendeletet megalkot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 alkotásához </w:t>
      </w:r>
      <w:r>
        <w:rPr>
          <w:color w:val="000000"/>
          <w:sz w:val="22"/>
          <w:szCs w:val="22"/>
        </w:rPr>
        <w:t>Magyarország helyi önkormányzatairól szóló 2011. évi CLXXXIX törvény 50.§-a alapján minősített többség szükség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Előzetes hatásvizsgálat</w:t>
      </w:r>
      <w:r>
        <w:rPr>
          <w:sz w:val="22"/>
          <w:szCs w:val="22"/>
        </w:rPr>
        <w:t xml:space="preserve">a jogalkotásról szóló </w:t>
      </w:r>
      <w:hyperlink r:id="rId6">
        <w:r>
          <w:rPr>
            <w:rStyle w:val="InternetLink"/>
            <w:sz w:val="22"/>
            <w:szCs w:val="22"/>
          </w:rPr>
          <w:t>2010. évi CXXX. törvény</w:t>
        </w:r>
      </w:hyperlink>
      <w:r>
        <w:rPr>
          <w:sz w:val="22"/>
          <w:szCs w:val="22"/>
        </w:rPr>
        <w:t xml:space="preserve"> 17.§ (1) bekezdése alapj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hd w:fill="auto" w:val="clear"/>
        <w:spacing w:before="0" w:after="120"/>
        <w:ind w:left="20" w:right="20" w:hanging="0"/>
        <w:rPr/>
      </w:pPr>
      <w:r>
        <w:rPr>
          <w:rFonts w:cs="Times New Roman" w:ascii="Times New Roman" w:hAnsi="Times New Roman"/>
          <w:sz w:val="22"/>
          <w:szCs w:val="22"/>
        </w:rPr>
        <w:t>A rendelet-tervezet címe: Felsőpáhok Község Önkormányzata Képviselő-testülete …./2013. (……) önkormányzati rendelete az önkormányzat 2014. évi költségvet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ársadalmi-gazdasági hatása</w:t>
      </w:r>
      <w:r>
        <w:rPr>
          <w:sz w:val="22"/>
          <w:szCs w:val="22"/>
        </w:rPr>
        <w:t xml:space="preserve">: Az önkormányzat  feladatainak ellátása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öltségvetési hatása: </w:t>
      </w:r>
      <w:r>
        <w:rPr>
          <w:sz w:val="22"/>
          <w:szCs w:val="22"/>
        </w:rPr>
        <w:t>Elfogadott költségvetés szerin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örnyezeti, egészségi következményei: Ninc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minisztratív terheket befolyásoló hatása</w:t>
      </w:r>
      <w:r>
        <w:rPr>
          <w:sz w:val="22"/>
          <w:szCs w:val="22"/>
        </w:rPr>
        <w:t>: Ninc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gyéb hatása: </w:t>
      </w:r>
      <w:r>
        <w:rPr>
          <w:sz w:val="22"/>
          <w:szCs w:val="22"/>
        </w:rPr>
        <w:t>Ninc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rendelet megalkotásának szükségessége: </w:t>
      </w:r>
      <w:r>
        <w:rPr>
          <w:sz w:val="22"/>
          <w:szCs w:val="22"/>
        </w:rPr>
        <w:t>Törvényi kötelezettsé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rendelet megalkotása elmaradása esetén várható következmények: </w:t>
      </w:r>
      <w:r>
        <w:rPr>
          <w:sz w:val="22"/>
          <w:szCs w:val="22"/>
        </w:rPr>
        <w:t>törvényességi észrevét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alkalmazásához szükséges személyi, szervezeti, tárgyi feltételek rendelkezésre állnak.</w:t>
      </w:r>
    </w:p>
    <w:p>
      <w:pPr>
        <w:pStyle w:val="Szvegtrzs2"/>
        <w:shd w:fill="auto" w:val="clear"/>
        <w:spacing w:before="0" w:after="120"/>
        <w:ind w:left="2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lőterjesztést készítette: Dr. Horváth Éva aljegyző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sőpáhok, 2014. január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2"/>
        <w:shd w:fill="auto" w:val="clear"/>
        <w:spacing w:before="0" w:after="0"/>
        <w:ind w:left="4979" w:right="23" w:firstLine="68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Németh Sándor</w:t>
      </w:r>
    </w:p>
    <w:p>
      <w:pPr>
        <w:pStyle w:val="Szvegtrzs2"/>
        <w:shd w:fill="auto" w:val="clear"/>
        <w:spacing w:before="0" w:after="0"/>
        <w:ind w:left="23"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őpáhok Község Önkormányzata 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/2014. (……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önkormányzat 2014. évi költségvetés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Felsőpáhok Község Önkormányzata Képviselő-testülete az államháztartásról szóló 2011. évi CXCV. törvény 23. §. (1) bekezdésében kapott felhatalmazás alapján, az Alaptörvény 32. cikk (1) bekezdés f) pontjában meghatározott feladatkörében eljárva a következőket rendeli el:</w:t>
      </w:r>
    </w:p>
    <w:p>
      <w:pPr>
        <w:pStyle w:val="Normal"/>
        <w:ind w:right="-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1. A rendelet hatálya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1. §. A rendelet hatálya az önkormányzatra terjed ki.</w:t>
      </w:r>
    </w:p>
    <w:p>
      <w:pPr>
        <w:pStyle w:val="Normal"/>
        <w:ind w:right="-12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Az önkormányzat  költségvetése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2.§ A Képviselő-testület az önkormányzat 2014. évi költségvetésének bevételi és kiadási főösszegét 54910 ezer forintban állapítja meg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3.§ (1) A Képviselő-testület az önkormányzat a 2014. évi előirányzat bevételeit az 1. melléklet, kiadásait a 2. melléklet szerint állapítja meg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2) Az önkormányzat kötelező, önként vállalt és államigazgatási feladatok szerinti bevételeit a 3. melléklet, kiadásait a 4. melléklet szerint határozza meg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4.§  Az önkormányzat 2014. évi felújítási előirányzatát 1400 ezer Ft-ban határozza meg, melyet a Felsőpáhok, Szent I. u. 74. szám alatti kultúrház nyílászáróinak cseréjére lehet felhasználni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5.§. A Képviselő-testület a szociális támogatások összegét 5991 ezer Ft-ban állapítja meg, melynek részletezését a 2. melléklet mutatja be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6.§ (1) A működési bevételek és kiadások pénzügyi mérlegét az 5. melléklet, a felhalmozási bevételek és kiadások pénzügyi mérlegét a 6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öbbéves kihatással járó feladatainak előirányzatait a 7. melléklet tartalmazza..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(3) Az </w:t>
      </w:r>
      <w:r>
        <w:rPr>
          <w:bCs/>
          <w:sz w:val="22"/>
          <w:szCs w:val="22"/>
        </w:rPr>
        <w:t xml:space="preserve">önkormányzat által adott közvetett támogatásokat a 8. melléklet tartalmazza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4) Az önkormányzat 2014-2016. évekre vonatkozó összes bevételeit és kiadásait mérlegszerűen a 9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7.§ (1) Az önkormányzat költségvetési tartaléka 2014. évben 4810 ezer Ft, melyből 463 ezer Ft általános működési tartalék, 1200 ezer Ft polgármesteri keret, 3147 ezer Ft önkormányzati víziközmű üzemeltetési céltarta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A Képviselő-testület a polgármesteri keret felett a rendelkezési jogot a polgármester gyako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 polgármesteri keret előirányzata szabad felhasználású, annak felhasználásáról a polgármester negyedévente a költségvetés egyidejű módosításával tájékoztatja a képviselő-testületet.</w:t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3. A költségvetési létszámkeret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8. §. (1) A képviselő-testület  az önkormányzat létszám-előirányzatát  5 fő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létszámban állapítja meg, ebből 1 fő társadalmi megbízatású polgármester, 4 fő  teljes munkaidőben foglalkoztatott közalkalmazott.</w:t>
      </w:r>
    </w:p>
    <w:p>
      <w:pPr>
        <w:pStyle w:val="Normal"/>
        <w:jc w:val="both"/>
        <w:rPr/>
      </w:pPr>
      <w:r>
        <w:rPr>
          <w:sz w:val="22"/>
          <w:szCs w:val="22"/>
        </w:rPr>
        <w:t>(2) A Képviselő-testület négy hónapi időtartamban 2 foglakoztatást helyettesítő támogatásban részesülő személyt foglalkoztat közfoglalkoztatás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>A költségvetés végrehajtására vonatkozó szabályok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9. §. Az Önkormányzat előirányzat-felhasználási és likviditási tervét a 10. melléklet tartalma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10. §. (1) A képviselő-testület felhatalmazza a polgármestert a költségvetés végrehajtására, és feljogosítja az </w:t>
      </w:r>
      <w:r>
        <w:rPr>
          <w:sz w:val="22"/>
          <w:szCs w:val="22"/>
          <w:lang w:eastAsia="hu-HU"/>
        </w:rPr>
        <w:t>önkormányzat bevételeinek és kiadásainak módosítására, a kiadási előirányzatok közötti átcsoportosításra.</w:t>
      </w:r>
    </w:p>
    <w:p>
      <w:pPr>
        <w:pStyle w:val="Normal"/>
        <w:ind w:right="-120" w:hanging="0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1. §. (1) Az önkormányzati gazdálkodás során az év közben létrejött működési hiány finanszírozási módja a hitelfelvétel a számlavezető pénzintézettől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egyszeri likvid hitelfelvétellel kapcsolatos szerződés megkötésének jogát a képviselő-testület 1 millió forint értékhatárig a polgármesterre ruházza át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3) A polgármester a hitelszerződésről annak aláírását követő képviselő-testületi ülésen köteles tájékoztatást adni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2. §. (1) Az önkormányzati gazdálkodás során az év közben létrejött költségvetési többletet pénzintézeti pénzlekötés vagy államilag garantált értékpapír vásárlása útján lehet hasznosítani, az ezzel kapcsolatos szerződések megkötésének jogát a képviselő-testület a polgármesterre átruházza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polgármester a megtett intézkedéséről a következő képviselő-testületi ülésen tájékoztatást ad.</w:t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§. A </w:t>
      </w:r>
      <w:r>
        <w:rPr>
          <w:bCs/>
          <w:sz w:val="22"/>
          <w:szCs w:val="22"/>
        </w:rPr>
        <w:t xml:space="preserve">Képviselő-testület </w:t>
      </w:r>
      <w:r>
        <w:rPr>
          <w:sz w:val="22"/>
          <w:szCs w:val="22"/>
        </w:rPr>
        <w:t xml:space="preserve">engedélyezi a Környezetvédelmi Alap felhasználását parlagfű mentesítési feladatok ellátása, zöldterület-gondozás, hulladékgazdálkodási, köztisztasági feladatok ellátására. </w:t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right="-120"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right="-120" w:hanging="0"/>
        <w:jc w:val="center"/>
        <w:rPr/>
      </w:pPr>
      <w:r>
        <w:rPr>
          <w:b/>
          <w:sz w:val="22"/>
          <w:szCs w:val="22"/>
        </w:rPr>
        <w:t>5.Záró rendelkezések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14. §. (1) A  rendelet a kihirdetését követő napon lép hatályba.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 xml:space="preserve">(2) A Képviselőtestület tudomásul veszi, hogy a polgármester e rendelet hatályba lépéséig a 2014. évi költségvetési rendeletben foglaltaknak megfelelően intézkedett a bevételek beszedéséről és a kiadások teljesítéséről. </w:t>
      </w:r>
    </w:p>
    <w:p>
      <w:pPr>
        <w:pStyle w:val="Normal"/>
        <w:ind w:right="-120" w:hanging="0"/>
        <w:jc w:val="both"/>
        <w:rPr/>
      </w:pPr>
      <w:r>
        <w:rPr>
          <w:sz w:val="22"/>
          <w:szCs w:val="22"/>
        </w:rPr>
        <w:t>(3) Az átmeneti időszakban beszedett bevételek, teljesített kiadások a költségvetési rendeletbe beépültek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right="-1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</w:t>
      </w:r>
      <w:r>
        <w:rPr>
          <w:rFonts w:eastAsia="Calibri"/>
          <w:b/>
          <w:sz w:val="22"/>
          <w:szCs w:val="22"/>
          <w:lang w:eastAsia="en-US"/>
        </w:rPr>
        <w:t>Dr. Puskás László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b/>
          <w:sz w:val="22"/>
          <w:szCs w:val="22"/>
          <w:lang w:eastAsia="en-US"/>
        </w:rPr>
        <w:t>Németh Sándor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>címzetes főjegyző</w:t>
        <w:tab/>
        <w:tab/>
        <w:tab/>
        <w:tab/>
        <w:tab/>
        <w:tab/>
        <w:t xml:space="preserve"> polgármester</w:t>
      </w:r>
    </w:p>
    <w:p>
      <w:pPr>
        <w:pStyle w:val="Normal"/>
        <w:suppressAutoHyphens w:val="false"/>
        <w:ind w:right="-120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ihirdetve: Felsőpáhok,  2014……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ind w:left="1134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r. Puskás László</w:t>
      </w:r>
    </w:p>
    <w:p>
      <w:pPr>
        <w:pStyle w:val="Normal"/>
        <w:suppressAutoHyphens w:val="false"/>
        <w:ind w:left="1134" w:hanging="0"/>
        <w:jc w:val="both"/>
        <w:rPr>
          <w:sz w:val="22"/>
          <w:szCs w:val="22"/>
          <w:lang w:eastAsia="hu-HU"/>
        </w:rPr>
      </w:pPr>
      <w:r>
        <w:rPr>
          <w:rFonts w:eastAsia="Calibri"/>
          <w:sz w:val="22"/>
          <w:szCs w:val="22"/>
          <w:lang w:eastAsia="en-US"/>
        </w:rPr>
        <w:t>címzetes főjegyző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7838"/>
        <w:gridCol w:w="1508"/>
      </w:tblGrid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Felsőpáhok Község Önkormányzata 2014. évi bevételei</w:t>
            </w:r>
          </w:p>
        </w:tc>
      </w:tr>
      <w:tr>
        <w:trPr>
          <w:trHeight w:val="312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Bevételek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Bevételi előirányzat 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Zöldterület gazdálkod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9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világít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temető fenntartás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utak fenntartásána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lepülésüzemeltetési feladatok támogatása összesen: (1+2+3+4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68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önkormányzati feladato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Helyi önkormányzatok általános támogatása összesen (5+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88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es jövedelempótló támogatások kiegészítés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91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Hozzájárulás a pénzbeli szociális ellátásokhoz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8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yermekjóléti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saládsegítő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Falugondnoki szolgála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települések szociális feladatainak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5</w:t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elepülési önkormányzatok szociális és gyermekjóléti feladatainak támogatása összesen (8+9+10+11+12+13+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171</w:t>
            </w:r>
          </w:p>
        </w:tc>
      </w:tr>
      <w:tr>
        <w:trPr>
          <w:trHeight w:val="6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Települési önkormányzatok nyilvános könyvtári és közművelődési feladatainak támogatása (655 fő x1140 Ft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47</w:t>
            </w:r>
          </w:p>
        </w:tc>
      </w:tr>
      <w:tr>
        <w:trPr>
          <w:trHeight w:val="341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Települési önkormányzatok kulturális feladatainak támogatása összesen (15)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7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color w:val="000000"/>
                <w:sz w:val="22"/>
                <w:szCs w:val="22"/>
                <w:u w:val="single"/>
                <w:lang w:eastAsia="hu-HU"/>
              </w:rPr>
              <w:t>17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Működési célú támogatás államháztartáson belülről összesen (7+14+1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673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Lakossági közműfejlesztés támogatás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9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Felhalmozási célú támogatások államháztartáson belülről összesen (18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pítmény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8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agánszemélyek kommunális adój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8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Vagyoni típusú adók összesen (20+21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3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Állandó jelleggel végzett iparűzési 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0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4</w:t>
            </w:r>
          </w:p>
        </w:tc>
        <w:tc>
          <w:tcPr>
            <w:tcW w:w="7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Ideiglenes jelleggel végzett iparűzési ad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Értékesítési és forgalmi adók összesen (23+24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80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épjárműadó önkormányzatot megillető rés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Gépjárműadók összesen (26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8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alajterhelé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Egyéb áruhasználati és szolgáltatási adók összesen (28.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írságok önkormányzatot megillető rész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1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ésedelmi pótlé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éb bírság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Igazgatási szolgáltatá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3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közhatalmi bevételek összesen (30+31+32+33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3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Közhatalmi bevételek mindösszesen (22+25+27+29+34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6</w:t>
            </w:r>
          </w:p>
        </w:tc>
        <w:tc>
          <w:tcPr>
            <w:tcW w:w="7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ultúrház bérleti díj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7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öldbérle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7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írhely megváltás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9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Szolgáltatás összesen (36+37+38)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Vizi közmű üzemeltetési díj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1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ulajdonosi bevétel összesen (40):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2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amatbevétele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3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Egyéb működési bevételek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19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4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Működési bevételek összesen (39+41+42+43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3563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5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Előző évi költségvetési maradvány igénybevéte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30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46</w:t>
            </w:r>
          </w:p>
        </w:tc>
        <w:tc>
          <w:tcPr>
            <w:tcW w:w="7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Bevételek mindösszesen (17+19+35+44+45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49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8039"/>
        <w:gridCol w:w="1332"/>
      </w:tblGrid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. melléklet a …./2014.(…..) önkormányzati rendelethez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Felsőpáhok Község Önkormányzata 2014. évi kiadásai</w:t>
            </w:r>
          </w:p>
        </w:tc>
      </w:tr>
      <w:tr>
        <w:trPr>
          <w:trHeight w:val="312" w:hRule="atLeast"/>
        </w:trPr>
        <w:tc>
          <w:tcPr>
            <w:tcW w:w="977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8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adáso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Kiadási előirányzat 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alkalmazotti illetmények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7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Étkezési hozzájárulás (Erzsébet utalvány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ülső személyi jutt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Személyi juttatások összesen (1+2+3+4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61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ociális hozzájárulási ad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88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Táppénz hozzájár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Munkáltatót terhelő SZJ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észségügyi hozzájár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Munkaadókat terhelő járulékok összesen (6+7+8+9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723</w:t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Dologi kiadások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hu-HU"/>
              </w:rPr>
              <w:t>2132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oglalkoztatást helyettesítő támogatás (8 fő x 2280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ndszeres szociális segély (2 fő x 2565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1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Lakásfenntartási támogatás (7 háztartás, 28900 Ft/hó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4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átmeneti segél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temetési segél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 segély tankönyv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55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segély időskorúak támogatás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gyszeri támogatás gyermekvédelm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tem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özgyógyellátás méltányossá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Önkormányzati segély természetben nyújtot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ursa Hungarica ösztöndíj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4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llátottak juttatásai összesen(12+13…..+23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99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2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Hévíz Város Önkormányzata részére működési támogatás, ebből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432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) Orvosi ügyeleti megállapod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82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b) Gyepmesteri megállapodás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) Családsegí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d) Gyermekjóléti szolgált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5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) Házi segítségnyúj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66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1</w:t>
            </w:r>
          </w:p>
        </w:tc>
        <w:tc>
          <w:tcPr>
            <w:tcW w:w="8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) Hévíz Térsége Önkormányzati Társul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) Teréz Anya társulási megállapodással kapcsolatos tartoz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847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3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Alsópáhok Község Önkormányzata részére működési támogatás, ebből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546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4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) Szociális étkezés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5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) Háziorvosi ellátás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c) Óvodai nevel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1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7</w:t>
            </w:r>
          </w:p>
        </w:tc>
        <w:tc>
          <w:tcPr>
            <w:tcW w:w="80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hu-HU"/>
              </w:rPr>
              <w:t>d) Óvodai étkezt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89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8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e) Iskolai étkezteté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22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) Ifjúság-egészségügy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44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0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g) Közös önkormányzati hivatal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6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1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DRV Zrt részére ivóvíz és csatornaszolgáltatási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7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2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 xml:space="preserve">Tartalékok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81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3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gyéb működési célú kiadás összesen(25+33+41+42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1833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4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hu-HU"/>
              </w:rPr>
            </w:pPr>
            <w:r>
              <w:rPr>
                <w:color w:val="000000"/>
              </w:rPr>
              <w:t xml:space="preserve">Kultúrház nyílászáró csere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5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ÁF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6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hu-HU"/>
              </w:rPr>
              <w:t>Felújítás összesen (44+45):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eastAsia="hu-HU"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7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Lakossági közműfejlesztési támogatás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8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Egyéb felhalmozási célú kiadás összesen (47)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49</w:t>
            </w:r>
          </w:p>
        </w:tc>
        <w:tc>
          <w:tcPr>
            <w:tcW w:w="8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 xml:space="preserve">Kiadások összesen: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  <w:t>549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443"/>
        <w:gridCol w:w="850"/>
        <w:gridCol w:w="142"/>
        <w:gridCol w:w="709"/>
        <w:gridCol w:w="283"/>
        <w:gridCol w:w="425"/>
        <w:gridCol w:w="567"/>
        <w:gridCol w:w="426"/>
        <w:gridCol w:w="566"/>
        <w:gridCol w:w="992"/>
        <w:gridCol w:w="993"/>
        <w:gridCol w:w="384"/>
      </w:tblGrid>
      <w:tr>
        <w:trPr>
          <w:trHeight w:val="312" w:hRule="atLeast"/>
        </w:trPr>
        <w:tc>
          <w:tcPr>
            <w:tcW w:w="10160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 melléklet a …./2014.(….) önkormányzati rendelethez</w:t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4. évi bevételei feladatok jellege szerint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orintban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1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támogatás áh. belülről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-si támogatás áh belülről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inanszíro-zási bevételek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 bevétel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57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ületüzemelte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74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járdák fenntar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2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9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7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99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ennyvízcsatorna hálózat üzemeltetési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5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17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épjárműadóval kapcsolatos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0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 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evételek mindösszesen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7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3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30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71"/>
        <w:gridCol w:w="2410"/>
        <w:gridCol w:w="709"/>
        <w:gridCol w:w="142"/>
        <w:gridCol w:w="100"/>
        <w:gridCol w:w="750"/>
        <w:gridCol w:w="8"/>
        <w:gridCol w:w="194"/>
        <w:gridCol w:w="932"/>
        <w:gridCol w:w="20"/>
        <w:gridCol w:w="831"/>
        <w:gridCol w:w="120"/>
        <w:gridCol w:w="872"/>
        <w:gridCol w:w="80"/>
        <w:gridCol w:w="487"/>
        <w:gridCol w:w="465"/>
        <w:gridCol w:w="952"/>
        <w:gridCol w:w="2293"/>
      </w:tblGrid>
      <w:tr>
        <w:trPr>
          <w:trHeight w:val="312" w:hRule="atLeast"/>
        </w:trPr>
        <w:tc>
          <w:tcPr>
            <w:tcW w:w="11932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hu-HU"/>
              </w:rPr>
              <w:t xml:space="preserve">                                   </w:t>
            </w:r>
            <w:r>
              <w:rPr>
                <w:lang w:eastAsia="hu-HU"/>
              </w:rPr>
              <w:t>4. melléklet a …./2014.(….) önkormányzati rendelethez</w:t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2014. évi kiadásai feladatok jellege szerint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19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zer Ft-ban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A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B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C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Megnevezés</w:t>
            </w:r>
          </w:p>
        </w:tc>
        <w:tc>
          <w:tcPr>
            <w:tcW w:w="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9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unkáltatói járulékok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Dologi kiadások</w:t>
            </w:r>
          </w:p>
        </w:tc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llátottak juttatásai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Egyéb működési célú kiadás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kiadás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Összesen: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hivatal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56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épviselő-testület működése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6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elepülésfejleszté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Épületüzemelteté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27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5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33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temetők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világí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8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utak,  járdák fenntar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27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Zöldterület-fenntar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7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15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Környezet-egészségügy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nevel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, iskola étkeztet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gészségügyi alapellát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6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velődési tevékenység támoga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8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2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>1400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, gyermekjóléti ellátás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6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7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82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séggazdálkod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1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közfoglalkoztatá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elyi adóval kapcsolatos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port, ifjúsági ügye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biztonság biztosításában közreműködés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3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ulladékgazdálkodási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műfejlesztések támogatása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izi közmű üzemeltetés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14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7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ötelező feladatok 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2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6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09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ént vállalt feladatok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Államigazgatási feladatok 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Kiadások mindösszesen: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612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72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21326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99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3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456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1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11932" w:type="dxa"/>
            <w:gridSpan w:val="1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hu-HU"/>
              </w:rPr>
              <w:t xml:space="preserve">                        </w:t>
            </w:r>
            <w:r>
              <w:rPr>
                <w:bCs/>
                <w:lang w:eastAsia="hu-HU"/>
              </w:rPr>
              <w:t>5. melléklet a …./2014.(….) önkormányzati rendelethez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működési célú bevételeinek és kiadásainak mérlege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4. évi előirányzat ezer forintban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4. évi előirányzat ezer forintban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célú támogatás államháztartáson belülről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</w:rPr>
              <w:t>16 738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6 1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00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 723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3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1 326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5 991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13 52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4 81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bevételek összesen 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01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 xml:space="preserve">Költségvetési kiadások összesen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ány belső finanszírozásának bevételei (15+…+18 )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hitelek törleszté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Hiány külső finanszírozásának bevételei (20+…+21) 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, kölcsönök felvétele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bevételek összesen (14+...+21)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9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Működési célú finanszírozási kiadások összesen (14+...+2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81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2)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90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3+24)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90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3+24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53 490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53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eastAsia="hu-HU"/>
              </w:rPr>
              <w:t xml:space="preserve">                                                                 </w:t>
            </w:r>
            <w:r>
              <w:rPr>
                <w:bCs/>
                <w:lang w:eastAsia="hu-HU"/>
              </w:rPr>
              <w:t>6. melléklet  a…./2014.(….) önkormányzati rendelethez</w:t>
            </w:r>
          </w:p>
        </w:tc>
        <w:tc>
          <w:tcPr>
            <w:tcW w:w="2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402"/>
        <w:gridCol w:w="1134"/>
        <w:gridCol w:w="3260"/>
        <w:gridCol w:w="1559"/>
      </w:tblGrid>
      <w:tr>
        <w:trPr>
          <w:trHeight w:val="264" w:hRule="atLeast"/>
        </w:trPr>
        <w:tc>
          <w:tcPr>
            <w:tcW w:w="97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sőpáhok Község Önkormányzata  2013. évi felhalmozási célú bevételeinek és kiadásainak mérlege</w:t>
            </w:r>
          </w:p>
        </w:tc>
      </w:tr>
      <w:tr>
        <w:trPr>
          <w:trHeight w:val="34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2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13. évi előirányzat ezer forintban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rgyi eszközök és immateriális  java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Önkormányzatot megillető vagyoni ért. jog értékesítése, hasznosí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befektetésekből származó bevét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Címzett és cél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3.-ból:  - Felhalmozási célú pe. átadás államháztartáson bel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Vis maior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Felhalmozási célú pe.átadás államháztartáson kívü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ámogatások, kiegészítések (felhalmozási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Pénzügyi befektetések kiadá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özponti 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bel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Lakásépít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bből: EU támogatá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 EU-s forrásból megvalósuló  programok, projek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Átvett pénzeszköz államháztartáson kívülrő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- Eu-s forrásból megvalósuló  programok, projektek</w:t>
              <w:br/>
              <w:t xml:space="preserve">   önkormányzati hozzájárulásának kiadás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visszatérü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nyújtás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bevételek összesen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Költségvetési kiadások összesen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  <w:r>
              <w:rPr>
                <w:sz w:val="16"/>
                <w:szCs w:val="16"/>
                <w:lang w:eastAsia="hu-HU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/>
            </w:pPr>
            <w:r>
              <w:rPr>
                <w:sz w:val="16"/>
                <w:szCs w:val="16"/>
                <w:lang w:eastAsia="hu-HU"/>
              </w:rPr>
              <w:t>1400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Pénzügyi lízing tőkerész törlesztés kiadá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6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bevételek összesen (14+20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4+...+25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63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bevételek összesen (13+26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öltségvetési és finanszírozási kiadások összesen (13+26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1420</w:t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56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bevétele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Függő, átfutó, kiegyenlítő kiadáso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61"/>
              <w:jc w:val="right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EVÉTEL ÖSSZESEN (27+28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4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IADÁSOK ÖSSZESEN (27+2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1420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hu-HU"/>
              </w:rPr>
              <w:t>-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20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hiány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Tárgyévi többlet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53"/>
        <w:gridCol w:w="1067"/>
        <w:gridCol w:w="586"/>
        <w:gridCol w:w="1115"/>
        <w:gridCol w:w="1276"/>
        <w:gridCol w:w="1275"/>
        <w:gridCol w:w="1276"/>
        <w:gridCol w:w="992"/>
      </w:tblGrid>
      <w:tr>
        <w:trPr>
          <w:trHeight w:val="31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593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7. melléklet a   …./2014.(….) önkormányzati rendelethez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 2014. évi költségvetése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Többéves kihatással járó döntésekből származó kötelezettségek</w:t>
            </w:r>
          </w:p>
        </w:tc>
      </w:tr>
      <w:tr>
        <w:trPr>
          <w:trHeight w:val="348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célok szerint, évenkénti bontásban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ezer forintban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  <w:t>sor-szám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Kötelezettség vállalás alapj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4. évben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5. évbe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évben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016. után</w:t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évíz Kistérségi társulási tag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ársulási 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hu-HU"/>
              </w:rPr>
              <w:t xml:space="preserve">Térfigyelő rendszer karbantartása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 xml:space="preserve">Orvosi ügyeleti hozzájárulás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825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pmesteri társulási 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Családsegí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8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Gyermekjóléti szolgálta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9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 segítségnyúj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ociális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3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Háziorvos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8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Óvodai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Iskolai étkezteté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1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édőnői szolgála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65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ös hivatal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ogorvosi ügyeleti ellá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3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Számviteli program használa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21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Közérdekű adatok közzététel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énymásoló karbantartási díj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i vagyonbiztosítá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37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Vírusirtó licencdíj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egállapod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4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sszese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8 8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8 8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77"/>
        <w:gridCol w:w="3873"/>
        <w:gridCol w:w="882"/>
        <w:gridCol w:w="1280"/>
        <w:gridCol w:w="292"/>
        <w:gridCol w:w="708"/>
        <w:gridCol w:w="60"/>
        <w:gridCol w:w="1220"/>
        <w:gridCol w:w="138"/>
      </w:tblGrid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8. melléklet a   …./2014.(….) önkormányzati rendelethez</w:t>
            </w:r>
          </w:p>
        </w:tc>
      </w:tr>
      <w:tr>
        <w:trPr>
          <w:trHeight w:val="43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Felsőpáhok Község Önkormányzata által 2014. évben adott közvetett támogatások, kedvezmények</w:t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. Kedvezmények</w:t>
            </w:r>
          </w:p>
        </w:tc>
      </w:tr>
      <w:tr>
        <w:trPr>
          <w:trHeight w:val="264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orszám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</w:tr>
      <w:tr>
        <w:trPr>
          <w:trHeight w:val="624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vételi jogcím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rvezett bevétel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dott kedvezmények összege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Építményadó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agánszemélyek kommunális adója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80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Iparűzési adó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0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19 61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. Támogatások</w:t>
            </w:r>
          </w:p>
        </w:tc>
      </w:tr>
      <w:tr>
        <w:trPr>
          <w:trHeight w:val="264" w:hRule="atLeast"/>
        </w:trPr>
        <w:tc>
          <w:tcPr>
            <w:tcW w:w="93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</w:tr>
      <w:tr>
        <w:trPr>
          <w:trHeight w:val="27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or-szám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</w:tr>
      <w:tr>
        <w:trPr>
          <w:trHeight w:val="528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adási jogcím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ámogatások összege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ursa Hungarica ösztöndíj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2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60</w:t>
            </w:r>
          </w:p>
        </w:tc>
      </w:tr>
      <w:tr>
        <w:trPr>
          <w:trHeight w:val="312" w:hRule="atLeast"/>
        </w:trPr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7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hu-HU"/>
              </w:rPr>
              <w:t>9. melléklet …./2014.(….) önkormányzati rendelethez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732" w:hRule="atLeast"/>
        </w:trPr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879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A működési és fejlesztési célú bevételek és kiadások 2014-2016. évi alakulása</w:t>
              <w:b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52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orintban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or-szám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A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D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4. év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5. é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16. év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célú támogatás államháztartáson belülrő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/>
              <w:t>16 7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0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özhatalm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űködési bevétele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Működési célú bevételek összesen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45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mélyi juttat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12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Munkaadót terhelő járu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2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Dologi kiadás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954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látottak juttatása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9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gyéb működési célú kiadá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21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 7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74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űködési célú kiadások 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5034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Önkormányzatok felhalmozási és tőke jellegű bevétele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7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Előző évi költségvetési maradvány igénybevét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 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bevétele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 4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7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6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újítási kiadás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14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Felhalmozási célú pénzeszközátad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u-HU"/>
              </w:rPr>
            </w:pPr>
            <w:r>
              <w:rPr>
                <w:lang w:eastAsia="hu-HU"/>
              </w:rPr>
              <w:t>Tartaléko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hu-HU"/>
              </w:rPr>
            </w:pPr>
            <w:r>
              <w:rPr>
                <w:lang w:eastAsia="hu-HU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Felhalmozási célú kiadás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4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16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bevétele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5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Önkormányzat kiadásai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49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u-HU"/>
              </w:rPr>
            </w:pPr>
            <w:r>
              <w:rPr>
                <w:b/>
                <w:bCs/>
                <w:lang w:eastAsia="hu-HU"/>
              </w:rPr>
              <w:t>520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418"/>
        <w:gridCol w:w="709"/>
        <w:gridCol w:w="567"/>
        <w:gridCol w:w="110"/>
        <w:gridCol w:w="490"/>
        <w:gridCol w:w="270"/>
        <w:gridCol w:w="329"/>
        <w:gridCol w:w="435"/>
        <w:gridCol w:w="165"/>
        <w:gridCol w:w="600"/>
        <w:gridCol w:w="31"/>
        <w:gridCol w:w="568"/>
        <w:gridCol w:w="252"/>
        <w:gridCol w:w="348"/>
        <w:gridCol w:w="372"/>
        <w:gridCol w:w="359"/>
        <w:gridCol w:w="592"/>
        <w:gridCol w:w="7"/>
        <w:gridCol w:w="600"/>
        <w:gridCol w:w="273"/>
        <w:gridCol w:w="327"/>
        <w:gridCol w:w="467"/>
        <w:gridCol w:w="275"/>
        <w:gridCol w:w="762"/>
        <w:gridCol w:w="840"/>
        <w:gridCol w:w="985"/>
        <w:gridCol w:w="163"/>
      </w:tblGrid>
      <w:tr>
        <w:trPr>
          <w:trHeight w:val="312" w:hRule="atLeast"/>
        </w:trPr>
        <w:tc>
          <w:tcPr>
            <w:tcW w:w="9842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u-HU"/>
              </w:rPr>
              <w:t>10. melléklet a   …./2014.(….) önkormányzati rendelethez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Felsőpáhok Község Önkormányzata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9564" w:type="dxa"/>
            <w:gridSpan w:val="2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  <w:t>Előirányzat felhasználási és likviditási ütemterve 2014. évre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u-HU"/>
              </w:rPr>
            </w:pPr>
            <w:r>
              <w:rPr>
                <w:b/>
                <w:bCs/>
                <w:sz w:val="28"/>
                <w:szCs w:val="28"/>
                <w:lang w:eastAsia="hu-HU"/>
              </w:rPr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9564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ezer forintban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F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H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I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K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L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M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8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0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Összes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Működési célú támogatás áh. bel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395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6 738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támogatások áh. belülrő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özhatalmi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5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 5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8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50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működési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</w:rPr>
              <w:t>1 5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és tőke jellegű bevétel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lőző évi pénzmaradvány igénybevé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26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9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08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 36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089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vételi előirányzat összese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8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02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156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0 07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</w:rPr>
              <w:t>4 46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mélyi juttat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5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1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Járulék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4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723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Dologi kiad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1 777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1 326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llátottak juttatása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99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 991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gyéb működési kiadá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3 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89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3 5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elhalmozási kiadáso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  <w:r>
              <w:rPr>
                <w:sz w:val="18"/>
                <w:szCs w:val="18"/>
                <w:lang w:eastAsia="hu-HU"/>
              </w:rPr>
              <w:t>14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42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rtalé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4 81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8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Kiadási előirányzat összesen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2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 8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63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54 91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Likviditás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3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9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5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47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 68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0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 35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8 6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6 55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4 4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27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32" w:hRule="atLeast"/>
        </w:trPr>
        <w:tc>
          <w:tcPr>
            <w:tcW w:w="9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/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1">
    <w:name w:val="Dokumentumtérkép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2"/>
    <w:basedOn w:val="Normal"/>
    <w:qFormat/>
    <w:pPr>
      <w:shd w:fill="FFFFFF" w:val="clear"/>
      <w:suppressAutoHyphens w:val="false"/>
      <w:spacing w:lineRule="exact" w:line="274" w:before="0" w:after="480"/>
      <w:jc w:val="both"/>
    </w:pPr>
    <w:rPr>
      <w:rFonts w:ascii="Arial" w:hAnsi="Arial" w:eastAsia="Arial" w:cs="Arial"/>
      <w:color w:val="000000"/>
      <w:sz w:val="23"/>
      <w:szCs w:val="23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mailto:felsopahok@z-net.hu%0D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dp://1/A1000130.T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1:00Z</dcterms:created>
  <dc:creator>jegyző</dc:creator>
  <dc:description/>
  <cp:keywords/>
  <dc:language>en-US</dc:language>
  <cp:lastModifiedBy>Felsőpáhok Önkormányzat</cp:lastModifiedBy>
  <cp:lastPrinted>2014-01-30T09:51:00Z</cp:lastPrinted>
  <dcterms:modified xsi:type="dcterms:W3CDTF">2014-02-05T13:35:00Z</dcterms:modified>
  <cp:revision>25</cp:revision>
  <dc:subject/>
  <dc:title>Felsőpáhok Község Önkormányzata Képviselő-testülete</dc:title>
</cp:coreProperties>
</file>