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www.felsőpáhok.hu</w:t>
              </w:r>
            </w:hyperlink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-2 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4. január 27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1/2014.(I. 16.) számú határozatot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bCs/>
          <w:lang w:eastAsia="en-US"/>
        </w:rPr>
        <w:t xml:space="preserve">Képviselő-testület </w:t>
      </w:r>
      <w:r>
        <w:rPr>
          <w:b/>
          <w:lang w:eastAsia="hu-HU"/>
        </w:rPr>
        <w:t>Alsópáhok és Felsőpáhok községek háziorvosi feladatainak ellátására, 1994. szeptember 26-án kelt megállapodást a következők szerint módosítj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megállapodás 19. pontja helyébe a következő lép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b/>
          <w:b/>
          <w:lang w:eastAsia="hu-HU"/>
        </w:rPr>
      </w:pPr>
      <w:r>
        <w:rPr>
          <w:b/>
          <w:lang w:eastAsia="hu-HU"/>
        </w:rPr>
        <w:t>„</w:t>
      </w:r>
      <w:r>
        <w:rPr>
          <w:b/>
          <w:lang w:eastAsia="hu-HU"/>
        </w:rPr>
        <w:t>19.</w:t>
        <w:tab/>
        <w:t>Ez a megállapodás írásban, 6 hónapos felmondási idővel szüntethető meg. A megbízottnak a felmondás okát indokolnia nem kell. A megbízók a szerződést akkor mondhatják fel, ha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false"/>
        <w:ind w:left="709" w:hanging="567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>a) a megbízott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false"/>
        <w:ind w:left="709" w:hanging="567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>b) a megbízott önálló egészségügyi tevékenység végzésére való jogosultságát bármely okból elveszti.”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megállapodás 20. pontja helyébe a következő lép:</w:t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b/>
          <w:lang w:eastAsia="hu-HU"/>
        </w:rPr>
        <w:t>„</w:t>
      </w:r>
      <w:r>
        <w:rPr>
          <w:b/>
          <w:lang w:eastAsia="hu-HU"/>
        </w:rPr>
        <w:t>20.A megbízók körzetmódosítása miatti kártalanítás esetén a tárgyévi egészségpénztári finanszírozás alapján kerül a kártalanítási összeg megállapításra. A kártalanítás összege: amekkora %-al csökken a praxis lakosságszáma, a tárgyévi egészségpénztári finanszírozás olyan %-ának az összege az egyszeri kártalanítási összeg. A kártalanítási összeg kifizetése a körzetmódosítás hatálybalépését követő 60 napon belül esedékes."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megállapodás módosítás 2014. február 1-én lép hatályba.</w:t>
      </w:r>
    </w:p>
    <w:p>
      <w:pPr>
        <w:pStyle w:val="Normal"/>
        <w:suppressAutoHyphens w:val="false"/>
        <w:jc w:val="both"/>
        <w:rPr/>
      </w:pPr>
      <w:r>
        <w:rPr>
          <w:b/>
          <w:lang w:eastAsia="hu-HU"/>
        </w:rPr>
        <w:t xml:space="preserve">A </w:t>
      </w:r>
      <w:r>
        <w:rPr>
          <w:b/>
          <w:bCs/>
          <w:lang w:eastAsia="hu-HU"/>
        </w:rPr>
        <w:t xml:space="preserve">Képviselő-testület </w:t>
      </w:r>
      <w:r>
        <w:rPr>
          <w:b/>
          <w:lang w:eastAsia="hu-HU"/>
        </w:rPr>
        <w:t xml:space="preserve">felkéri a polgármestert a döntés közlésére és a módosító okirat aláírására. 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Határidő: 2014. január 20.</w:t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Felelős: Németh Sándor </w:t>
      </w:r>
      <w:r>
        <w:rPr>
          <w:rFonts w:eastAsia="Calibri"/>
          <w:lang w:eastAsia="en-US"/>
        </w:rPr>
        <w:t>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megállapodás aláír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3/2014.(I. 16.) számú határozat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a házi segítségnyújtás személyi térítési díjak gondozottakat terhelő részének megfizetését a hatályos megállapodáson felül nem vállalja át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>felkéri a jegyzőt, hogy a döntésről az ellátást végző Teréz Anya Szociális Integrált Intézményt tájékoztassa.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Határidő: 2014. január 20.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Felelős:  Dr. Horváth Éva aljegyző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döntésről a szolgáltatást nyújtó intézményt tájékoztattu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4/2014.(I. 16.) számú határoza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>Képviselő-testület</w:t>
      </w:r>
      <w:r>
        <w:rPr>
          <w:b/>
        </w:rPr>
        <w:t xml:space="preserve"> a DRV Zrt. által megküldött, a 2013. évi lakossági víz- és csatornaszolgáltatás támogatás igénylésére vonatkozó megállapodás tervezetet nem fogadja el, mivel annak rendelkezései nem garantálják a támogatással való határidőre elszámolást, az esetleges visszafizetési kötelezettség teljesítésé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>
          <w:rFonts w:eastAsia="Calibri"/>
          <w:bCs/>
          <w:lang w:eastAsia="en-US"/>
        </w:rPr>
      </w:pPr>
      <w:r>
        <w:rPr>
          <w:b/>
        </w:rPr>
        <w:t xml:space="preserve">A </w:t>
      </w:r>
      <w:r>
        <w:rPr>
          <w:b/>
          <w:bCs/>
        </w:rPr>
        <w:t>Képviselő-testület</w:t>
      </w:r>
      <w:r>
        <w:rPr>
          <w:b/>
        </w:rPr>
        <w:t xml:space="preserve"> a polgármester által előterjesztett, a 2013. évi lakossági víz- és csatornaszolgáltatás támogatás igénylésére vonatkozó megállapodás tervezetet jóváhagyj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>felkéri a polgármestert a döntés közlésére, és felhatalmazza a megállapodás megkötésére, annak elmaradása esetén a támogatásról lemondással kapcsolatos intézkedések megtételér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Határidő: 2014. január 25.</w:t>
      </w:r>
    </w:p>
    <w:p>
      <w:pPr>
        <w:pStyle w:val="Normal"/>
        <w:suppressAutoHyphens w:val="false"/>
        <w:rPr/>
      </w:pPr>
      <w:r>
        <w:rPr>
          <w:rFonts w:eastAsia="Calibri"/>
          <w:bCs/>
          <w:lang w:eastAsia="en-US"/>
        </w:rPr>
        <w:t xml:space="preserve">Felelős: Németh Sándor </w:t>
      </w:r>
      <w:r>
        <w:rPr>
          <w:rFonts w:eastAsia="Calibri"/>
          <w:lang w:eastAsia="en-US"/>
        </w:rPr>
        <w:t>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Képviselő-testület </w:t>
      </w:r>
      <w:r>
        <w:rPr/>
        <w:t xml:space="preserve"> a 2014. január 27-ei ülésén az ügyet újra tárgyalni fog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, hogy a jelentésemet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4. januá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4:00Z</dcterms:created>
  <dc:creator>Évi</dc:creator>
  <dc:description/>
  <cp:keywords/>
  <dc:language>en-US</dc:language>
  <cp:lastModifiedBy>Felsőpáhok Önkormányzat</cp:lastModifiedBy>
  <cp:lastPrinted>2014-01-30T09:54:00Z</cp:lastPrinted>
  <dcterms:modified xsi:type="dcterms:W3CDTF">2014-01-30T08:54:00Z</dcterms:modified>
  <cp:revision>11</cp:revision>
  <dc:subject/>
  <dc:title>Felső</dc:title>
</cp:coreProperties>
</file>