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számú melléklet műszaki le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épjármű kódja: 7111048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űszaki paraméter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robusz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őbb műszaki jellemzők, követelmény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 kategóriás jogosítvánnyal vezeth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Hosszúság: nagyobb, mint 460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agasság: nagyobb vagy egyenlő, mint 180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engelytáv: nagyobb, mint 290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zállítható személyek száma: 8-9 f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Ülések száma: a gépkocsi rendelhető legyen 8 üléssel és 9 üléssel is (kizárólag 8 üléssel rendelhető gépkocsi nem megfelelő). A 8 és 9 üléssel rendelkező gépjárműveket és azok ajánlati árát egyaránt fel kell tüntetni a gépjármű katalógus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Hajtás: kétkerék (2WD). A megajánlott típus rendelhető legyen összkerék (4WD) meghajtással is. Mindkét (2WD és 4WD) meghajtással rendelkező gépjárművet és azok ajánlati árát fel kell tüntetni a gépjármű katalógus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jtók száma: 4 vagy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áltó: manuá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eljesítmény: nagyobb, mint 60 k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uro 5 vagy annál korszerűbb mo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Üzemanyag fogyasztás: vegyes fogyasztás kisebb vagy egyenlő, mint 9 l/100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zéndioxid-emisszió: vegyes CO2 kibocsátás kisebb vagy egyenlő, mint 230 g/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somagtér mérete: a hátsó ülések alaphelyzetében (hátratolt állapotban) az üléstámla magasságáig mért csomagterének térfogata rövid tengelytáv esetén nagyobb, mint 0,8 m3, hosszú tengelytáv esetén nagyobb, mint 1,3 m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szereltségi elemekre vonatkozó elvárások, alapkövetelmény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Ködlámpa els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Ködlámpa háts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Fűthető hátsó szélvédő (páramentesítő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lokkolásgátl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enetstabilizáló rends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Kipörgésgátl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ezető és utas oldali első légzs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ldallégzsákok legalább az első üléssorh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Függöny(fej)légzsákok legalább az első üléssorh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Gumiabroncs légnyomás ellenőrz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Hárompontos automatikus biztonsági öv valamennyi üléshez, első két szélső üléshez magasság állítás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Állítható fejtámla valamennyi ülésh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udio berendez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Központi zá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ollenszűr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első levegőkeringte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égkondicionáló berendezés hővédő üvegezéssel, elől-hátul klíma, levegő befúvóval minden üléssorh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lektromos ablakemelő elö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zervokormá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Állítható magasságú fényszór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Fűthető, motoros állítású külső visszapillantó tükrö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Állítható magasságú vezetőü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Állítható magasságú és mélységű kormányoszl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árható üzemanyagtöltő nyíl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ndításgátl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eljes értékű pótkeré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vábbi elvárt felszerelés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egalább 2 darab Isofix gyerekülés rögzítési p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3 darab biztonsági gyerekülés vagy ülésmagasí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kerekesszék rögzítési lehetőség (opcionálisan kérjük megad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ldalsó fellépő (elektromos mozgatású, műszerfalon visszajelzéss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onóhor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4 darab téli gumiabroncs, hólá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orral ol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elefon kihangosító Bluetooth, rádi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éb követelmény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 katalógusba csak új személygépkocsik kerülhetnek be. E tekintetben új személygépkocsinak minősül az a gépjármű, amely forgalomba helyezve sem Magyarországon, sem pedig külföldön nem volt, bemutató, illetve próbajárműként nem használt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 személygépkocsik átadása forgalomba és üzembe helyezett állapotban, hatósági jelzésekkel ellátva kell történj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 forintban megadott áraknak tartalmazniuk kell a beszerzéssel összefüggő valamennyi adót, illetéket (az ÁFA, a vagyonszerzési illeték és a kötelező biztosítás kivételével) és a forgalomba helyezéssel kapcsolatos minden fizetési kötelezettsé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 személygépkocsikhoz biztosítani kell legalább a vonatkozó jogszabályokban előírt garanciális és alkatrészellátási kötelezettsé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 személygépkocsik teljes körű garanciális és garancián túli javítását és karbantartását régiónként legalább egy az adott gyártmány és típus javítására a gyártómű vagy megbízottja által auditált, márka szakszervizben biztosítani kell. A régió Magyarország következő hét tervezési-statisztikai régióját jelen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giók</w:t>
        <w:tab/>
        <w:t>Megyé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ugat-Dunántúl</w:t>
        <w:tab/>
        <w:t>Győr-Moson-Sopron, Vas, Z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zép-Dunántúl</w:t>
        <w:tab/>
        <w:t>Komárom-Esztergom, Fejér, Veszpré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l-Dunántúl</w:t>
        <w:tab/>
        <w:t>Baranya, Somogy, Tol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zép-Magyarország</w:t>
        <w:tab/>
        <w:t>Pest, Budapest fővá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l-Alföld</w:t>
        <w:tab/>
        <w:t>Bács-Kiskun, Békés, Csongrá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szak-Alföld</w:t>
        <w:tab/>
        <w:t>Hajdú-Bihar, Jász-Nagykun-Szolnok, Szabolcs-Szatmár-Ber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szak-Magyarország</w:t>
        <w:tab/>
        <w:t>Borsod-Abaúj-Zemplén, Heves, Nógrá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 személygépkocsik esetében 24 órás magyarországi mobil szervizszolgáltatást is biztosítani k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 személygépkocsinak meg kell felelnie a közúti járművek forgalomba helyezésének és forgalomban tartásának műszaki feltételeiről szóló, többször módosított 6/1990. (IV. 12.) KöHÉM rendeletben meghatározott - a szállítás tervezett időpontjában hatályos - követelmények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 személygépkocsi rendelkezzen a Nemzeti Közlekedési Hatóság által kiadott érvényes típusbizonyítvánny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 személygépkocsi rendelkezzen magyar nyelvű kezelési utasítás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 gyártómű rendelkezzen a gyártás helyén honos - bármely nemzeti rendszerben akkreditált - minőségbiztosítási rendszerr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 megajánlott gépjárművekre 3 évig, vagy 100 000 km-ig (ami előbb teljesül) teljes körű garanciát kell biztosít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 gépjárművek fődarabjai, a motor, a sebességváltó és a hajtáslánc a gyártómű által beépítettnek kell lennie. A gyártómű által beépítettnek tekintendő az az elem, amelyet a gépjárművet előállító gyártóműnél a gyártósoron építettek b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Cyberbit;Times New Roman" w:cs="Bitstream Vera Sans;Times New Roman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Szmozsjelek">
    <w:name w:val="Számozásjelek"/>
    <w:qFormat/>
    <w:rPr/>
  </w:style>
  <w:style w:type="character" w:styleId="BuborkszvegChar">
    <w:name w:val="Buborékszöveg Char"/>
    <w:qFormat/>
    <w:rPr>
      <w:rFonts w:ascii="Segoe UI" w:hAnsi="Segoe UI" w:eastAsia="Bitstream Cyberbit;Times New Roma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Bitstream Ver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Bitstream Cyberbit;Times New Roman" w:cs="Bitstream Vera Sans;Times New Roman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Bitstream Vera Sans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Bitstream Vera Sans;Times New Roman"/>
    </w:rPr>
  </w:style>
  <w:style w:type="paragraph" w:styleId="Buborkszveg">
    <w:name w:val="Buborékszöveg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13:00Z</dcterms:created>
  <dc:creator>x y</dc:creator>
  <dc:description/>
  <cp:keywords/>
  <dc:language>en-US</dc:language>
  <cp:lastModifiedBy>Felsőpáhok Önkormányzat</cp:lastModifiedBy>
  <cp:lastPrinted>2014-02-25T11:08:00Z</cp:lastPrinted>
  <dcterms:modified xsi:type="dcterms:W3CDTF">2014-02-25T10:13:00Z</dcterms:modified>
  <cp:revision>2</cp:revision>
  <dc:subject/>
  <dc:title/>
</cp:coreProperties>
</file>