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 xml:space="preserve">Felsőpáhok Község Polgármestere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95 Felsőpáhok, Szent I. u. 67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l: 83/900-000, Fax: 83/900-001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felsopahok@z-net.h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www.felsopahok.hu</w:t>
              </w:r>
            </w:hyperlink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zám:  4-7/2014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>Előterjesztés  a Képviselő-testület   2014. március 24-ei ülésére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Tárgy: Az önkormányzat 2014. évi költségvetésének módosítása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Tisztelt Képviselő-testület!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ltségvetési rendelet megalkotása  óta eltelt időszak adatai alapján kérem az alábbi változtatások átvezetését a költségvetési rendeletben: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Növekedés (+), csökkenés (-) </w:t>
      </w:r>
      <w:r>
        <w:rPr/>
        <w:t>ezer Ft-ba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ok működési támogatása (kerekítés miat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pontosított előirányzatok (eredetileg nem volt tervezhető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5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gazati pótlék támogatás  (falugondnoki szolgálatho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MVA támogatás (falugondnoki gépjármű beszerzéséhe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Falugondnoki gépjármű eladás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foglalkoztatási támogatás (március - ápril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1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Támogatást megelőlegező és uniós támogatás önrész hi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maradvány (zárszámadás alapjá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1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>Összes bevétel változ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7058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gazati pótlék (falugondnok személyi juttatá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gazati pótlék járulék (falugondnoki szolgála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Új falugondnoki gépjármű vásárlá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Közfoglalkoztatási bér április-máj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9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Közfoglalkoztatási bér járuléka április-máj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napi rendezvény költségek (polgármesteri keret terhér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lőző évi támogatás visszafizetése (IFA elmaradás miat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Hitel visszafizeté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rtalék (polgármesteri kere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700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rtalék működé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9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 kiadás változá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7058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vázolt módosítások kapcsán a bevételi és kiadási főösszeg   81968 ezer Ft-ra változik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érem, hogy a rendelet tervezetet elfogadni és a rendeletet megalkotni szíveskedjenek. A rendelet alkotásához Magyarország helyi önkormányzatairól szóló 2011. évi CLXXXIX törvény 50.§-a alapján minősített többség szükséges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>Az előterjesztést készítette: Dr. Horváth Éva aljegyző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Előzetes hatásvizsgálat</w:t>
      </w:r>
      <w:r>
        <w:rPr>
          <w:rFonts w:eastAsia="Calibri"/>
          <w:lang w:eastAsia="en-US"/>
        </w:rPr>
        <w:t xml:space="preserve">a jogalkotásról szóló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2010. évi CXXX. törvény</w:t>
        </w:r>
      </w:hyperlink>
      <w:r>
        <w:rPr>
          <w:rFonts w:eastAsia="Calibri"/>
          <w:lang w:eastAsia="en-US"/>
        </w:rPr>
        <w:t xml:space="preserve"> 17.§ (1) bekezdése alapján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exact" w:line="274" w:before="0" w:after="120"/>
        <w:ind w:left="20" w:right="20" w:hanging="0"/>
        <w:jc w:val="both"/>
        <w:rPr/>
      </w:pPr>
      <w:r>
        <w:rPr>
          <w:rFonts w:eastAsia="Arial"/>
          <w:lang w:eastAsia="hu-HU"/>
        </w:rPr>
        <w:t>A rendelet-tervezet címe: Felsőpáhok Község Önkormányzata Képviselő-testülete …./2013. (……) önkormányzati rendelete az önkormányzat 2014. évi költségvetéséről szóló 1/2014.(II.3.) önkormányzati rendelet módosításáról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Társadalmi-gazdasági hatása</w:t>
      </w:r>
      <w:r>
        <w:rPr>
          <w:rFonts w:eastAsia="Calibri"/>
          <w:lang w:eastAsia="en-US"/>
        </w:rPr>
        <w:t xml:space="preserve">: Az önkormányzat  gazdálkodási feladatainak ellátása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Költségvetési hatása: </w:t>
      </w:r>
      <w:r>
        <w:rPr>
          <w:rFonts w:eastAsia="Calibri"/>
          <w:lang w:eastAsia="en-US"/>
        </w:rPr>
        <w:t xml:space="preserve"> Elfogadott költségvetés szerint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Környezeti, egészségi következményei: Nincs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Adminisztratív terheket befolyásoló hatása</w:t>
      </w:r>
      <w:r>
        <w:rPr>
          <w:rFonts w:eastAsia="Calibri"/>
          <w:lang w:eastAsia="en-US"/>
        </w:rPr>
        <w:t>: Nincs.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 xml:space="preserve">Egyéb hatása: </w:t>
      </w:r>
      <w:r>
        <w:rPr>
          <w:rFonts w:eastAsia="Calibri"/>
          <w:lang w:eastAsia="en-US"/>
        </w:rPr>
        <w:t>Nincs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 rendelet megalkotásának szükségessége:  </w:t>
      </w:r>
      <w:r>
        <w:rPr>
          <w:rFonts w:eastAsia="Calibri"/>
          <w:lang w:eastAsia="en-US"/>
        </w:rPr>
        <w:t xml:space="preserve">jogszabályváltozás, </w:t>
      </w:r>
      <w:r>
        <w:rPr>
          <w:rFonts w:eastAsia="Calibri"/>
          <w:bCs/>
          <w:lang w:eastAsia="en-US"/>
        </w:rPr>
        <w:t>Képviselő-testület</w:t>
      </w:r>
      <w:r>
        <w:rPr>
          <w:rFonts w:eastAsia="Calibri"/>
          <w:lang w:eastAsia="en-US"/>
        </w:rPr>
        <w:t>i döntések végrehajtása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A rendelet megalkotása elmaradása esetén várható következmények: </w:t>
      </w:r>
      <w:r>
        <w:rPr>
          <w:rFonts w:eastAsia="Calibri"/>
          <w:lang w:eastAsia="en-US"/>
        </w:rPr>
        <w:t>törvényességi észrevétel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rendelet alkalmazásához szükséges személyi, szervezeti, tárgyi feltételek rendelkezésre állnak.</w:t>
      </w:r>
    </w:p>
    <w:p>
      <w:pPr>
        <w:pStyle w:val="Normal"/>
        <w:suppressAutoHyphens w:val="false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sőpáhok, 2014. március 19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exact" w:line="274"/>
        <w:ind w:left="4979" w:right="23" w:firstLine="685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suppressAutoHyphens w:val="false"/>
        <w:spacing w:lineRule="exact" w:line="274"/>
        <w:ind w:left="4979" w:right="23" w:firstLine="685"/>
        <w:jc w:val="both"/>
        <w:rPr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              </w:t>
      </w:r>
      <w:r>
        <w:rPr>
          <w:rFonts w:eastAsia="Arial"/>
          <w:b/>
          <w:lang w:eastAsia="hu-HU"/>
        </w:rPr>
        <w:t>Németh Sándor</w:t>
      </w:r>
    </w:p>
    <w:p>
      <w:pPr>
        <w:pStyle w:val="Normal"/>
        <w:suppressAutoHyphens w:val="false"/>
        <w:spacing w:lineRule="exact" w:line="274"/>
        <w:ind w:left="23" w:right="23" w:hanging="0"/>
        <w:jc w:val="both"/>
        <w:rPr/>
      </w:pPr>
      <w:r>
        <w:rPr>
          <w:rFonts w:eastAsia="Arial"/>
          <w:lang w:eastAsia="hu-HU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suppressAutoHyphens w:val="false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  <w:r>
        <w:br w:type="page"/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sőpáhok Község Önkormányzata Képviselő-testületének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……</w:t>
      </w:r>
      <w:r>
        <w:rPr>
          <w:rFonts w:eastAsia="Calibri"/>
          <w:b/>
          <w:lang w:eastAsia="en-US"/>
        </w:rPr>
        <w:t>/2014. (…..) önkormányzati rendelete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az önkormányzat 2014. évi költségvetéséről szóló 1/2014. (II.3.) önkormányzati rendelet módosításáról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/>
        <w:t>Felsőpáhok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uppressAutoHyphens w:val="false"/>
        <w:ind w:right="-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 xml:space="preserve">1.§ Az önkormányzat 2014. évi költségvetéséről szóló 1/2014. (II.3.) önkormányzati rendelet (továbbiakban Rendelet) 2.§-a az alábbiak szerint módosul: </w:t>
      </w:r>
    </w:p>
    <w:p>
      <w:pPr>
        <w:pStyle w:val="Normal"/>
        <w:suppressAutoHyphens w:val="false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2.§ A Képviselő-testület az önkormányzat 2014. évi költségvetésének bevételi és kiadási főösszegét  81968  ezer forintban állapítja meg.”</w:t>
      </w:r>
    </w:p>
    <w:p>
      <w:pPr>
        <w:pStyle w:val="Normal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>2. § A Rendelet 7.§ (1) bekezdése az alábbiak szerint módosul:</w:t>
      </w:r>
    </w:p>
    <w:p>
      <w:pPr>
        <w:pStyle w:val="Normal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7.§ (1) </w:t>
      </w:r>
      <w:r>
        <w:rPr>
          <w:b/>
        </w:rPr>
        <w:t>Az önkormányzat költségvetési tartaléka 2014. évben 4529 ezer Ft, melyből 882 ezer Ft általános működési tartalék, 500 ezer Ft polgármesteri keret, 3147 ezer Ft önkormányzati víziközmű üzemeltetési céltartalék.</w:t>
      </w:r>
      <w:r>
        <w:rPr>
          <w:rFonts w:eastAsia="Calibri"/>
          <w:b/>
          <w:lang w:eastAsia="en-US"/>
        </w:rPr>
        <w:t>”</w:t>
      </w:r>
    </w:p>
    <w:p>
      <w:pPr>
        <w:pStyle w:val="Normal"/>
        <w:suppressAutoHyphens w:val="false"/>
        <w:ind w:right="-1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 xml:space="preserve">3.§ A Rendelet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 melléklete a rendelet 1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2. melléklete a rendelet 2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3. melléklete a rendelet 3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4. melléklete a rendelet 4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5. melléklete a rendelet 5. melléklete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6. melléklete a rendelet 6. melléklet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9. melléklete a rendelet 7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0. melléklete a rendelet 8. melléklete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szerint módosul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>4. § A  rendelet a kihirdetés napját követő napon lép hatályba.</w:t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Dr. Puskás László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b/>
          <w:lang w:eastAsia="en-US"/>
        </w:rPr>
        <w:t>Németh Sándor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false"/>
        <w:ind w:right="-120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Kihirdetve: Felsőpáhok,  2014……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113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r. Puskás László</w:t>
      </w:r>
    </w:p>
    <w:p>
      <w:pPr>
        <w:pStyle w:val="Normal"/>
        <w:suppressAutoHyphens w:val="false"/>
        <w:ind w:left="1134" w:hanging="0"/>
        <w:jc w:val="both"/>
        <w:rPr>
          <w:lang w:eastAsia="hu-HU"/>
        </w:rPr>
      </w:pPr>
      <w:r>
        <w:rPr>
          <w:rFonts w:eastAsia="Calibri"/>
          <w:lang w:eastAsia="en-US"/>
        </w:rPr>
        <w:t>címzetes főjegyző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986"/>
        <w:gridCol w:w="2127"/>
      </w:tblGrid>
      <w:tr>
        <w:trPr>
          <w:trHeight w:val="312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. melléklet a …./2014.(…..) önkormányzati rendelethez</w:t>
            </w:r>
          </w:p>
        </w:tc>
      </w:tr>
      <w:tr>
        <w:trPr>
          <w:trHeight w:val="312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„</w:t>
            </w:r>
            <w:r>
              <w:rPr>
                <w:color w:val="000000"/>
                <w:lang w:eastAsia="hu-HU"/>
              </w:rPr>
              <w:t>1. melléklet a 1/2014.(II.3.) önkormányzati rendelethez</w:t>
            </w:r>
          </w:p>
        </w:tc>
      </w:tr>
      <w:tr>
        <w:trPr>
          <w:trHeight w:val="312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4. évi bevételei</w:t>
            </w:r>
          </w:p>
        </w:tc>
      </w:tr>
      <w:tr>
        <w:trPr>
          <w:trHeight w:val="312" w:hRule="atLeast"/>
        </w:trPr>
        <w:tc>
          <w:tcPr>
            <w:tcW w:w="9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Bevételek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hu-HU"/>
              </w:rPr>
              <w:t xml:space="preserve">Előirányzat 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öldterület gazdálkodási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9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Közvilágítási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ő fenntartási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utak fenntartásána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önkormányzati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es jövedelempótló támogatások kiegészítés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1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zzájárulás a pénzbeli szociális ellátásokho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jóléti szolgál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ládsegítő szolgál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szolgál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stelepülések szociális feladataina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655</w:t>
            </w:r>
          </w:p>
        </w:tc>
      </w:tr>
      <w:tr>
        <w:trPr>
          <w:trHeight w:val="6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 xml:space="preserve">Települési önkormányzatok nyilvános könyvtári és közművelődési feladatainak támogatás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7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Üdülőhelyi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16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tt külterülettel kapcsolatos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ormányzatok működési támogatásai összesen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691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foglalkoztatási támogat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Szociális ágazati pótlék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űködési célú támogatás államháztartáson belülről összese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5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ssági közműfejlesztés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MVA támogat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0</w:t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 xml:space="preserve">Felhalmozási célú támogatások államháztartáson belülről összesen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00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ad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Magánszemélyek kommunális adój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landó jelleggel végzett iparűzési ad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deiglenes jelleggel végzett iparűzési ad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járműadó önkormányzatot megillető rész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lajterhelési dí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írságok önkormányzatot megillető rész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ésedelmi pótlé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bírsá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gazgatási szolgáltatási dí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zhatalmi bevételek mindösszes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15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</w:t>
            </w:r>
          </w:p>
        </w:tc>
        <w:tc>
          <w:tcPr>
            <w:tcW w:w="6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ultúrház bérleti díj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öldbérle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írhely megvált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lgáltatás összesen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Vizi közmű üzemeltetési dí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 xml:space="preserve">Tulajdonosi bevétel összesen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matbevétel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működési bevétel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űködési bevételek összese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56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gépjármű elad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halmozási bevét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ltségvetési bevételek összesen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544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>Előző évi költségvetési maradvány igénybevétel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35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t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</w:t>
            </w:r>
          </w:p>
        </w:tc>
        <w:tc>
          <w:tcPr>
            <w:tcW w:w="6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inanszírozási bevételek összesen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vételek mindösszes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196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4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986"/>
        <w:gridCol w:w="2081"/>
      </w:tblGrid>
      <w:tr>
        <w:trPr>
          <w:trHeight w:val="312" w:hRule="atLeast"/>
        </w:trPr>
        <w:tc>
          <w:tcPr>
            <w:tcW w:w="944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 melléklet a …./2014.(…..) önkormányzati rendelethez</w:t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„</w:t>
            </w:r>
            <w:r>
              <w:rPr>
                <w:color w:val="000000"/>
                <w:lang w:eastAsia="hu-HU"/>
              </w:rPr>
              <w:t>2. melléklet a 1/2014.(II.3.) önkormányzati rendelethez</w:t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4. évi kiadásai</w:t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 xml:space="preserve">                      </w:t>
            </w:r>
            <w:r>
              <w:rPr>
                <w:color w:val="000000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o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lőirányzat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alkalmazotti illetménye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8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tkezési hozzájárulás (Erzsébet utalvány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foglalkozt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ülső személyi jutt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Személyi juttatások összesen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50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 hozzájárulási adó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5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ppénz hozzájárul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áltatót terhelő SZJ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észségügyi hozzájárul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unkaadókat terhelő járulékok összesen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87</w:t>
            </w:r>
          </w:p>
        </w:tc>
      </w:tr>
      <w:tr>
        <w:trPr>
          <w:trHeight w:val="37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Dologi kiadások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02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Foglalkoztatást helyettesítő támogatás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8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Rendszeres szociális segély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Lakásfenntartási támogatás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átmeneti segély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temetési segély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 segély tankönyvtámog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segély időskorúak támogatás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szeri támogatás gyermekvédelm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é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gyógyellátás méltányosság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segély természetben nyújtott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Bursa Hungarica ösztöndíj támog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llátottak juttatásai összesen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hu-HU"/>
              </w:rPr>
              <w:t>599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Hévíz Város Önkormányzata részére működési támogatás, ebből: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32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) Orvosi ügyeleti megállapod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b) Gyepmesteri megállapodás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) Családsegíté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) Gyermekjóléti szolgált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) Házi segítségnyúj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f) Hévíz Térsége Önkormányzati Társul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) Teréz Anya társulási megállapodással kapcsolatos tartoz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lsópáhok Község Önkormányzata részére működési támogatás, ebből: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6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</w:t>
            </w:r>
          </w:p>
        </w:tc>
        <w:tc>
          <w:tcPr>
            <w:tcW w:w="6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) Szociális étkezés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) Háziorvosi ellátás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c) Óvodai nevelé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</w:t>
            </w:r>
          </w:p>
        </w:tc>
        <w:tc>
          <w:tcPr>
            <w:tcW w:w="6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)Óvodai étkezteté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) Iskolai étkezteté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) Ifjúság-egészségügy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) Közös önkormányzati hivatal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>DRV Zrt. ivóvíz és csatornaszolgáltatási támog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3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lőző évi támogatás visszafizetése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Tartalékok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52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gyéb működési célú kiadás összesen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23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autó vásárlás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23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autó vásárlása ÁF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6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Beruházás összesen: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Kultúrház nyílászáró csere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Felújítás összesen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ssági közműfejlesztési támog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Egyéb felhalmozási célú kiadás összesen: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tel visszafizetése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Finanszírozási kiadások összesen: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Kiadások összesen: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196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74"/>
        <w:gridCol w:w="960"/>
        <w:gridCol w:w="1180"/>
        <w:gridCol w:w="975"/>
        <w:gridCol w:w="854"/>
        <w:gridCol w:w="1194"/>
        <w:gridCol w:w="932"/>
        <w:gridCol w:w="992"/>
      </w:tblGrid>
      <w:tr>
        <w:trPr>
          <w:trHeight w:val="312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ind w:right="2234" w:hanging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 melléklet a …./2014.(…..) önkormányzati rendelethez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9"/>
            <w:tcBorders/>
          </w:tcPr>
          <w:p>
            <w:pPr>
              <w:pStyle w:val="Normal"/>
              <w:suppressAutoHyphens w:val="false"/>
              <w:ind w:right="2092" w:hanging="0"/>
              <w:jc w:val="right"/>
              <w:rPr/>
            </w:pPr>
            <w:r>
              <w:rPr>
                <w:color w:val="000000"/>
                <w:lang w:eastAsia="hu-HU"/>
              </w:rPr>
              <w:t>3. melléklet a 1/2014.(II.3.) önkormányzati rendelethez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ind w:right="2092" w:hanging="0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4. évi bevételei feladatok jellege szerint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G</w:t>
            </w:r>
          </w:p>
        </w:tc>
      </w:tr>
      <w:tr>
        <w:trPr>
          <w:trHeight w:val="492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nkormányza-tok támogatása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űködési célú támogatás áh. belülről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özhatal-mi bevételek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hu-HU"/>
              </w:rPr>
              <w:t>Felhalmozási bevételek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inanszírozási bevételek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sszes bevétel</w:t>
            </w:r>
          </w:p>
        </w:tc>
      </w:tr>
      <w:tr>
        <w:trPr>
          <w:trHeight w:val="42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ládsegítő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8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szociális pénzbeli ellátások, támog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243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Falugondnoki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8602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glalkoztatást helyettesítő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97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jóléti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védelmi (természetbeni támogatá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foglalkoz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51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velő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77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ő fenntar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0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utak fen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ilágí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74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séggazdálkod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ásfenntartás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78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em lakóingatlan üzemeltetése, bérbead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jogalko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92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Önkormányzatok elszámolása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3695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maradvá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352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ndszeres szociális segé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93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yvíz elhelyez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öldterület kezel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691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vételek mind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5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6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1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3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6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196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73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206"/>
        <w:gridCol w:w="1013"/>
        <w:gridCol w:w="994"/>
        <w:gridCol w:w="533"/>
        <w:gridCol w:w="477"/>
        <w:gridCol w:w="488"/>
        <w:gridCol w:w="336"/>
        <w:gridCol w:w="658"/>
        <w:gridCol w:w="288"/>
        <w:gridCol w:w="466"/>
        <w:gridCol w:w="609"/>
        <w:gridCol w:w="215"/>
        <w:gridCol w:w="798"/>
        <w:gridCol w:w="361"/>
        <w:gridCol w:w="446"/>
        <w:gridCol w:w="2527"/>
      </w:tblGrid>
      <w:tr>
        <w:trPr>
          <w:trHeight w:val="312" w:hRule="atLeast"/>
        </w:trPr>
        <w:tc>
          <w:tcPr>
            <w:tcW w:w="12735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ind w:right="2748" w:hanging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 melléklet a …./2014.(…..) önkormányzati rendelethez</w:t>
            </w:r>
          </w:p>
        </w:tc>
      </w:tr>
      <w:tr>
        <w:trPr>
          <w:trHeight w:val="312" w:hRule="atLeast"/>
        </w:trPr>
        <w:tc>
          <w:tcPr>
            <w:tcW w:w="12735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ind w:right="2748" w:hanging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"4. melléklet a 1/2014.(II.3.) önkormányzati rendelethez</w:t>
            </w:r>
          </w:p>
        </w:tc>
      </w:tr>
      <w:tr>
        <w:trPr>
          <w:trHeight w:val="312" w:hRule="atLeast"/>
        </w:trPr>
        <w:tc>
          <w:tcPr>
            <w:tcW w:w="12735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ind w:right="2173" w:hanging="0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4. évi kiadásai feladatok  jellege szerint</w:t>
            </w:r>
          </w:p>
        </w:tc>
      </w:tr>
      <w:tr>
        <w:trPr>
          <w:trHeight w:val="3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C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zociális kiadások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Egyéb működési kiadások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sszesen: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0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űnmegelőzés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3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33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lád és nővédele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44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ládsegítő szolgálta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9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szociális pénzbeli ellátások, támogatáso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470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üzemelteté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3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332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szolgálta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48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0951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glalkoztatást helyettesítő támoga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88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188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jóléti szolgálta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9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védelmi (természetbeni támogatás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0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ázi segítségnyúj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6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66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áziorvosi alapellátási tevékenysé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6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86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ulladékszállí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40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skolai étkezteté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22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nyvtári szolgálta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7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35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foglalkozta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51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velődé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5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056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é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00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ő fenntar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68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utak fenntartás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27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627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ilágí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683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séggazdálkod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2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408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ásfenntartási támoga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7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47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költsége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1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772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em lakóingatlan üzemeltetése, bérbeadás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41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rvosi ügyeleti ellá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2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25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6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vodai nevelé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001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vodai étkezteté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89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jogalkotá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1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67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ndszeres szociális segél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16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portlétesítmények üzemeltetés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15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yvíz elhelyezé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750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 étkezteté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9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rtaléko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2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529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4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mogatás (előző évi) visszafizetés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86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öldterület kezelé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5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153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6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ok mindösszesen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5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8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02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823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442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3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1968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81"/>
        <w:gridCol w:w="1450"/>
        <w:gridCol w:w="2803"/>
        <w:gridCol w:w="1760"/>
        <w:gridCol w:w="4586"/>
      </w:tblGrid>
      <w:tr>
        <w:trPr>
          <w:trHeight w:val="312" w:hRule="atLeast"/>
        </w:trPr>
        <w:tc>
          <w:tcPr>
            <w:tcW w:w="147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ind w:right="4150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ind w:right="4150" w:hanging="0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ind w:right="4434" w:hanging="0"/>
              <w:jc w:val="right"/>
              <w:rPr/>
            </w:pPr>
            <w:r>
              <w:rPr>
                <w:lang w:eastAsia="hu-HU"/>
              </w:rPr>
              <w:t>5. melléklet a  …/2014. (….) önkormányzati rendelethez</w:t>
            </w:r>
          </w:p>
        </w:tc>
      </w:tr>
      <w:tr>
        <w:trPr>
          <w:trHeight w:val="312" w:hRule="atLeast"/>
        </w:trPr>
        <w:tc>
          <w:tcPr>
            <w:tcW w:w="147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right="443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"5. melléklet a 1/2014.(II.3.) önkormányzati rendelethez</w:t>
            </w:r>
          </w:p>
        </w:tc>
      </w:tr>
      <w:tr>
        <w:trPr>
          <w:trHeight w:val="384" w:hRule="atLeast"/>
        </w:trPr>
        <w:tc>
          <w:tcPr>
            <w:tcW w:w="14700" w:type="dxa"/>
            <w:gridSpan w:val="6"/>
            <w:tcBorders/>
          </w:tcPr>
          <w:p>
            <w:pPr>
              <w:pStyle w:val="Normal"/>
              <w:suppressAutoHyphens w:val="false"/>
              <w:ind w:right="4434" w:hanging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Felsőpáhok Község Önkormányzata  2014. évi működési célú bevételeinek és kiadásainak mérlege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Sor-</w:t>
              <w:br/>
              <w:t>szám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4. évi előirányzat ezer forintban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4. évi előirányzat ezer forintban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támogatás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912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509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hatalmi bevételek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 500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kat terhelő járulékok és szociális hozzájárulási ad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787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bevételek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563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Dologi kiadáso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 026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támogatáso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3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látottak pénzbeli juttatás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 991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célú kiad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706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29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öltségvetési bevételek összesen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2 428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öltségvetési kiadások összesen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 548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iány belső finanszírozásának bevételei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 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 xml:space="preserve">Költségvetési maradvány igénybevétele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 120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kviditási hitelek törlesztés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finanszírozási bevételek összesen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2 12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finanszírozási kiadások összesen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öltségvetési és finanszírozási bevételek összesen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 548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és finanszírozási kiadások összesen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 548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üggő, átfutó, kiegyenlítő bevételek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 összesen: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 548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összesen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 548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hiány: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 xml:space="preserve">- 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rgyévi  hiány: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rgyévi 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86"/>
        <w:gridCol w:w="1400"/>
        <w:gridCol w:w="2711"/>
        <w:gridCol w:w="1760"/>
        <w:gridCol w:w="4503"/>
      </w:tblGrid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right="463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. melléklet a  …/2014. (….) önkormányzati rendelethez</w:t>
            </w:r>
          </w:p>
        </w:tc>
      </w:tr>
      <w:tr>
        <w:trPr>
          <w:trHeight w:val="312" w:hRule="atLeast"/>
        </w:trPr>
        <w:tc>
          <w:tcPr>
            <w:tcW w:w="14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right="463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"6. melléklet a 1/2014.(II.3.) önkormányzati rendelethez</w:t>
            </w:r>
          </w:p>
        </w:tc>
      </w:tr>
      <w:tr>
        <w:trPr>
          <w:trHeight w:val="264" w:hRule="atLeast"/>
        </w:trPr>
        <w:tc>
          <w:tcPr>
            <w:tcW w:w="14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right="4634" w:hanging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 2014. évi felhalmozási célú bevételeinek és kiadásainak mérlege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Sor-</w:t>
              <w:br/>
              <w:t>szám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4. évi előirányzat ezer forintban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4. évi előirányzat ezer forintban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 és immateriális  javak értékesíté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uház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00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ok, kiegészítések (felhalmozási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 0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özponti támog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elhalmozási kiad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bevételek összesen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 020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kiadások összesen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 42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Hiány belső finanszírozás bevétele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tségvetési maradvány igénybe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00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Hiány külső finanszírozásának bevétele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0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, kölcsönök fel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0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finanszírozási bevételek összesen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 400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finanszírozási kiadások összesen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 00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és finanszírozási bevételek összesen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 42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és finanszírozási kiadások összesen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 42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 összesen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 420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összesen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 42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hiány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rgyévi  hiány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rgyévi 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60"/>
        <w:gridCol w:w="1280"/>
        <w:gridCol w:w="1040"/>
        <w:gridCol w:w="1220"/>
        <w:gridCol w:w="1132"/>
      </w:tblGrid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7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7. melléklet a …../2014.(…...) önkormányzati rendelethez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7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"9. melléklet a 1/2014.(II.3.)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űködési és fejlesztési célú bevételek és kiadások</w:t>
              <w:br/>
              <w:t xml:space="preserve">2014-2016. évi alakulása 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5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6. év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Önkormányzatok támogatá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9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5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támogat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őző évi költségvetési maradvány igénybevét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 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500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2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23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5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546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látottak juttatás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91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célú ki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21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7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49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343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támogat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 értékesítés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itel felvét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Előző évi költségvetési maradvány igénybevét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 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57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itel visszafizet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57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 bevétele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1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1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01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7"/>
        <w:gridCol w:w="469"/>
        <w:gridCol w:w="660"/>
        <w:gridCol w:w="704"/>
        <w:gridCol w:w="677"/>
        <w:gridCol w:w="330"/>
        <w:gridCol w:w="379"/>
        <w:gridCol w:w="361"/>
        <w:gridCol w:w="439"/>
        <w:gridCol w:w="323"/>
        <w:gridCol w:w="326"/>
        <w:gridCol w:w="470"/>
        <w:gridCol w:w="155"/>
        <w:gridCol w:w="645"/>
        <w:gridCol w:w="64"/>
        <w:gridCol w:w="645"/>
        <w:gridCol w:w="11"/>
        <w:gridCol w:w="698"/>
        <w:gridCol w:w="122"/>
        <w:gridCol w:w="587"/>
        <w:gridCol w:w="266"/>
        <w:gridCol w:w="453"/>
        <w:gridCol w:w="312"/>
        <w:gridCol w:w="255"/>
        <w:gridCol w:w="715"/>
        <w:gridCol w:w="80"/>
        <w:gridCol w:w="490"/>
        <w:gridCol w:w="985"/>
        <w:gridCol w:w="1966"/>
      </w:tblGrid>
      <w:tr>
        <w:trPr>
          <w:trHeight w:val="312" w:hRule="atLeast"/>
        </w:trPr>
        <w:tc>
          <w:tcPr>
            <w:tcW w:w="4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87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ind w:right="3655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8. melléklet a …../2014.(…...) önkormányzati rendelethez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587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ind w:right="3655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"10. melléklet a 1/2014.(II.3.) önkormányzati rendelethez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118" w:type="dxa"/>
            <w:gridSpan w:val="27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ind w:right="3655" w:hanging="0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60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3118" w:type="dxa"/>
            <w:gridSpan w:val="27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118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ind w:right="3655" w:hanging="0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4. évre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37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118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. sz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Január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Február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Március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Április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Május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Júniu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Júliu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Aug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Szept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Október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 xml:space="preserve">November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December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támogatás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5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6 912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támogatás áh. Belülrő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53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támogatások áh. belülrő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020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1 500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bevétele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563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hu-HU"/>
              </w:rPr>
              <w:t>Felhalmozási és tőke jellegű bevétele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00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őző évi pénzmaradvány igénybevétel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2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3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3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520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000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evételi előir. összesen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07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00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98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16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0 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0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25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4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1 968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509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87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8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4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026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juttatása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991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kiadá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6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706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4 420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529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 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000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iadási előir. összesen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6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28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5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5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6 9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93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1 3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1 968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3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15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7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4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17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4 4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 6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 01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6 9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-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w="11906" w:h="166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yperlink" Target="cdp://1/A1000130.T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1:00Z</dcterms:created>
  <dc:creator>jegyző</dc:creator>
  <dc:description/>
  <cp:keywords/>
  <dc:language>en-US</dc:language>
  <cp:lastModifiedBy>Felsőpáhok Önkormányzat</cp:lastModifiedBy>
  <cp:lastPrinted>2014-03-24T08:56:00Z</cp:lastPrinted>
  <dcterms:modified xsi:type="dcterms:W3CDTF">2014-03-24T14:18:00Z</dcterms:modified>
  <cp:revision>10</cp:revision>
  <dc:subject/>
  <dc:title>Felsőpáhok Község Önkormányzata Képviselő-testülete</dc:title>
</cp:coreProperties>
</file>