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67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4-7/2014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rendkívüli,  nyilvános ülésé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4. március 24-én (hétfő )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 Felsőpáhok, Szent István u. 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irendi javaslat: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2014. évi költségvetés módosítása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Kérem, hogy a Képviselő-testület ülésén megjelenni és közreműködni szíveskedje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, 2014. március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7:00Z</dcterms:created>
  <dc:creator>H.É.</dc:creator>
  <dc:description/>
  <cp:keywords/>
  <dc:language>en-US</dc:language>
  <cp:lastModifiedBy>Felsőpáhok Önkormányzat</cp:lastModifiedBy>
  <cp:lastPrinted>2014-03-24T09:57:00Z</cp:lastPrinted>
  <dcterms:modified xsi:type="dcterms:W3CDTF">2014-03-24T08:57:00Z</dcterms:modified>
  <cp:revision>53</cp:revision>
  <dc:subject/>
  <dc:title>+</dc:title>
</cp:coreProperties>
</file>