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/2014.(I. 16.) számú határozat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rFonts w:eastAsia="Times New Roman"/>
          <w:b/>
          <w:lang w:eastAsia="hu-HU"/>
        </w:rPr>
        <w:t>Alsópáhok és Felsőpáhok községek háziorvosi feladatainak ellátására, 1994. szeptember 26-án kelt megállapodást a következők szerint módosítj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megállapodás 19. pontja helyébe a következő lép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„</w:t>
      </w:r>
      <w:r>
        <w:rPr>
          <w:rFonts w:eastAsia="Times New Roman"/>
          <w:b/>
          <w:lang w:eastAsia="hu-HU"/>
        </w:rPr>
        <w:t>19.</w:t>
        <w:tab/>
        <w:t>Ez a megállapodás írásban, 6 hónapos felmondási idővel szüntethető meg. A megbízottnak a felmondás okát indokolnia nem kell. A megbízók a szerződést akkor mondhatják fel, ha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567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>a) a megbízott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567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>b) a megbízott önálló egészségügyi tevékenység végzésére való jogosultságát bármely okból elveszti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megállapodás 20. pontja helyébe a következő lép: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b/>
          <w:lang w:eastAsia="hu-HU"/>
        </w:rPr>
        <w:t>„</w:t>
      </w:r>
      <w:r>
        <w:rPr>
          <w:rFonts w:eastAsia="Times New Roman"/>
          <w:b/>
          <w:lang w:eastAsia="hu-HU"/>
        </w:rPr>
        <w:t>20.A megbízók körzetmódosítása miatti kártalanítás esetén a tárgyévi egészségpénztári finanszírozás alapján kerül a kártalanítási összeg megállapításra. A kártalanítás összege: amekkora %-al csökken a praxis lakosságszáma, a tárgyévi egészségpénztári finanszírozás olyan %-ának az összege az egyszeri kártalanítási összeg. A kártalanítási összeg kifizetése a körzetmódosítás hatálybalépését követő 60 napon belül esedékes.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megállapodás módosítás 2014. február 1-én lép hatályba.</w:t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 xml:space="preserve">A </w:t>
      </w:r>
      <w:r>
        <w:rPr>
          <w:rFonts w:eastAsia="Times New Roman"/>
          <w:b/>
          <w:bCs/>
          <w:lang w:eastAsia="hu-HU"/>
        </w:rPr>
        <w:t xml:space="preserve">Képviselő-testület </w:t>
      </w:r>
      <w:r>
        <w:rPr>
          <w:rFonts w:eastAsia="Times New Roman"/>
          <w:b/>
          <w:lang w:eastAsia="hu-HU"/>
        </w:rPr>
        <w:t xml:space="preserve">felkéri a polgármestert a döntés közlésére és a módosító okirat aláírására.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idő: 2014. január 20.</w:t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2/2014.(I. 16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02020603050405020304"/>
          <w:b/>
          <w:lang w:eastAsia="ar-SA"/>
        </w:rPr>
        <w:t>Felsőpáhok Község Önkormányzata Képviselő-testülete az á</w:t>
      </w:r>
      <w:r>
        <w:rPr>
          <w:rFonts w:eastAsia="Times New Roman"/>
          <w:b/>
          <w:lang w:eastAsia="ar-SA"/>
        </w:rPr>
        <w:t>llamháztartásról szóló 2011. évi CXCV törvény 29/A.§-a alapján a 2014. évi költségvetési évet követő három évre saját bevételeit az alábbiak szerint határozza meg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aját bevételi források részletezése (ezer Ft-ban)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66"/>
        <w:gridCol w:w="898"/>
        <w:gridCol w:w="898"/>
        <w:gridCol w:w="89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Bevételi forrá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Helyi adó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9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9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9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9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lang w:eastAsia="ar-SA"/>
              </w:rPr>
              <w:t>Önkormányzati vagyon, vagyoni értékű jog értékesítése, hasznosítá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6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ztalék, koncessziós díj és a hozam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árgyi eszköz, immateriális jószág, részvény, részesedés, vállalat értékesítése vagy privatizációs 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Bírság-, pótlék- és díj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Kezességvállalással kapcsolatos megtérülé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Összesen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1500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rFonts w:eastAsia="Times New Roman"/>
          <w:b/>
          <w:lang w:eastAsia="ar-SA"/>
        </w:rPr>
        <w:t xml:space="preserve">A Képviselő-testület megállapítja, hogy a </w:t>
      </w:r>
      <w:r>
        <w:rPr>
          <w:b/>
          <w:bCs/>
          <w:lang w:eastAsia="hu-HU"/>
        </w:rPr>
        <w:t>Magyarország gazdasági stabilitásáról</w:t>
      </w:r>
      <w:r>
        <w:rPr>
          <w:rFonts w:eastAsia="Times New Roman"/>
          <w:b/>
          <w:lang w:eastAsia="ar-SA"/>
        </w:rPr>
        <w:t xml:space="preserve"> szóló </w:t>
      </w:r>
      <w:r>
        <w:rPr>
          <w:b/>
          <w:bCs/>
          <w:lang w:eastAsia="hu-HU"/>
        </w:rPr>
        <w:t xml:space="preserve">2011. évi CXCIV. törvény </w:t>
      </w:r>
      <w:r>
        <w:rPr>
          <w:rFonts w:eastAsia="Times New Roman"/>
          <w:b/>
          <w:lang w:eastAsia="ar-SA"/>
        </w:rPr>
        <w:t>3.§. (1) bekezdése szerinti adósságot keletkeztető ügyletekből eredő fizetési kötelezettsége 2014. évben nem várható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3/2014.(I. 16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a házi segítségnyújtás személyi térítési díjak gondozottakat terhelő részének megfizetését a hatályos megállapodáson felül nem vállalja át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>felkéri a jegyzőt, hogy a döntésről az ellátást végző Teréz Anya Szociális Integrált Intézményt tájékoztassa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 január 20.</w:t>
      </w:r>
    </w:p>
    <w:p>
      <w:pPr>
        <w:pStyle w:val="Normal"/>
        <w:jc w:val="both"/>
        <w:rPr>
          <w:bCs/>
        </w:rPr>
      </w:pPr>
      <w:r>
        <w:rPr>
          <w:bCs/>
        </w:rPr>
        <w:t>Felelős:  Dr. Horváth Éva al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/2014.(I. 16.) számú határozat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>Képviselő-testület</w:t>
      </w:r>
      <w:r>
        <w:rPr>
          <w:rFonts w:eastAsia="Times New Roman"/>
          <w:b/>
          <w:lang w:eastAsia="ar-SA"/>
        </w:rPr>
        <w:t xml:space="preserve"> a DRV Zrt. által megküldött, a 2013. évi lakossági víz- és csatornaszolgáltatás támogatás igénylésére vonatkozó megállapodás tervezetet nem fogadja el, mivel annak rendelkezései nem garantálják a támogatással való határidőre elszámolást, az esetleges visszafizetési kötelezettség teljesítésé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>Képviselő-testület</w:t>
      </w:r>
      <w:r>
        <w:rPr>
          <w:rFonts w:eastAsia="Times New Roman"/>
          <w:b/>
          <w:lang w:eastAsia="ar-SA"/>
        </w:rPr>
        <w:t xml:space="preserve"> a polgármester által előterjesztett, a 2013. évi lakossági víz- és csatornaszolgáltatás támogatás igénylésére vonatkozó megállapodás tervezetet jóváhagy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>felkéri a polgármestert a döntés közlésére, és felhatalmazza a megállapodás megkötésére, annak elmaradása esetén a támogatásról lemondással kapcsolatos intézkedések megtételér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Határidő: 2014. január 25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/2014.(I. 27.) számú határozat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>Képviselő-testület</w:t>
      </w:r>
      <w:r>
        <w:rPr>
          <w:rFonts w:eastAsia="Times New Roman"/>
          <w:b/>
          <w:lang w:eastAsia="ar-SA"/>
        </w:rPr>
        <w:t xml:space="preserve"> a DRV Zrt-vel a 2013. évi lakossági víz- és csatornaszolgáltatás támogatás igénylésére vonatkozó megállapodás tervezetet jóváhagyja.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>felkéri a polgármestert a döntés közlésére, és felhatalmazza a megállapodás megkötésére, a támogatás átutalására.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A Képviselő-testület  egyúttal a  4/2014.(I. 16.) számú határozatot hatályon kívül helyez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Határidő: 2014. január 31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6/2014.(I. 2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2014. évben az önkormányzati közalkalmazottak részére havi 5000 Ft/fő értékű Erzsébet étkezési utalványt biztosí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Felkéri a polgármestert, hogy az étkezési jegyek beszerzéséről, elszámolásáról gondoskodjo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folyamatos 2014. december 31-i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Németh Sándor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7/2014.(I. 2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a banki költségek csökkentése érdekében felkéri a jegyzőt, hogy az Alsópáhoki Közös Önkormányzati Hivatal Felsőpáhoki Kirendeltsége a helyi adókról szóló 1990. évi C. törvény 42.§ (5) bekezdése alapján éljen az adó-befizetési napok tartásának lehetőségéve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ar-SA"/>
        </w:rPr>
        <w:t>Határidő: folyamatos 2014. december 31-i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Dr. Puskás László jegyző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Dr. Horváth Éva aljegyző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8/2014.(II.13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>az Ügyrendi Bizottság tájékoztatóját a polgármester és helyi képviselők vagyonnyilakozat tételi kötelezettségének teljesítéséről tudomásul vesz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>Képviselő-testület</w:t>
      </w:r>
      <w:r>
        <w:rPr>
          <w:rFonts w:eastAsia="Times New Roman"/>
          <w:b/>
          <w:lang w:eastAsia="ar-SA"/>
        </w:rPr>
        <w:t xml:space="preserve"> felkéri Erdélyi Zoltán helyi képviselőt, hogy vagyonnyilatkozat tételi kötelezettségének tegyen eleget, mert annak megtörténtéig a </w:t>
      </w:r>
      <w:r>
        <w:rPr>
          <w:rFonts w:eastAsia="Times New Roman"/>
          <w:b/>
          <w:bCs/>
          <w:lang w:eastAsia="hu-HU"/>
        </w:rPr>
        <w:t xml:space="preserve">helyi önkormányzati képviselők jogállásának egyes kérdéseiről szóló </w:t>
      </w:r>
      <w:r>
        <w:rPr>
          <w:rFonts w:eastAsia="Times New Roman"/>
          <w:b/>
          <w:lang w:eastAsia="ar-SA"/>
        </w:rPr>
        <w:t>2000. évi XCVI törvény 10/A.§-a alapján képviselői jogait nem gyakorolhat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9/2014.(II.13.) számú határozat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u-HU"/>
        </w:rPr>
        <w:t xml:space="preserve">A Képviselő-testület  a </w:t>
      </w:r>
      <w:r>
        <w:rPr>
          <w:rFonts w:eastAsia="Times New Roman"/>
          <w:b/>
          <w:lang w:eastAsia="hu-HU"/>
        </w:rPr>
        <w:t xml:space="preserve">lakossági víz- és csatornaszolgáltatás támogatásáról és az egészséges ivóvízzel való ellátás ideiglenes módozatainak ellentételezéséről szóló 8/2014. (I.31.) BM rendelet  támogatási igényt nyújt be a 2014. évi lakossági ivóvíz és csatornaszolgáltatás díjtámogatásának igénylésére. 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Utasítja a polgármestert, hogy gondoskodjon a támogatás igény benyújtásáról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Határidő: 2014. február 14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Németh Sándor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0/2014.(II.13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hu-HU"/>
        </w:rPr>
        <w:t>A Képviselő-testület a közös ellátási felelősséggel érintett víziközmű-rendszerek feletti képviseletről szóló megállapodás tervezettel egyetér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11/2014.(II.13.) számú határozat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kern w:val="2"/>
          <w:lang w:eastAsia="hu-HU"/>
        </w:rPr>
        <w:t xml:space="preserve">A Képviselő-testület </w:t>
      </w:r>
      <w:r>
        <w:rPr>
          <w:rFonts w:eastAsia="Times New Roman"/>
          <w:b/>
          <w:bCs/>
          <w:lang w:eastAsia="hu-HU"/>
        </w:rPr>
        <w:t xml:space="preserve">Felsőpáhok szennyvízrendszerének </w:t>
      </w:r>
      <w:r>
        <w:rPr>
          <w:rFonts w:eastAsia="Times New Roman"/>
          <w:b/>
          <w:kern w:val="2"/>
          <w:lang w:eastAsia="hu-HU"/>
        </w:rPr>
        <w:t>2014-2016 évi beruházási, felújítási és pótlási tervét az alábbiak szerint fogadja el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a) 2014. évre a Képviselő-testület   beruházást nem tervez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eastAsia="Times New Roman"/>
          <w:b/>
          <w:bCs/>
          <w:lang w:eastAsia="hu-HU"/>
        </w:rPr>
        <w:t>b) 2014. évi felújítási és pótlási te</w:t>
      </w:r>
      <w:r>
        <w:rPr/>
        <w:t>rv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795"/>
      </w:tblGrid>
      <w:tr>
        <w:trPr>
          <w:trHeight w:val="23" w:hRule="atLeast"/>
        </w:trPr>
        <w:tc>
          <w:tcPr>
            <w:tcW w:w="7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Üzemi szivattyú beszerzés (Zrínyi utcai átemelőhöz)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700 ezer Ft</w:t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Házi átemelőkhöz tartalék szivattyúk beszerzése 2 db                                  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280 ezer Ft</w:t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Petőfi utca csigaszivattyú  beszerzés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50 ezer Ft</w:t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Zsompszivattyú beszerzése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hu-HU"/>
              </w:rPr>
              <w:t>50 ezer Ft</w:t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knafedlap kerettel történő együttes cseréje aknafödém betonozással 3 db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572 ezer Ft</w:t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rvezett beruházás összesen: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 752</w:t>
            </w:r>
            <w:r>
              <w:rPr>
                <w:rFonts w:eastAsia="Times New Roman"/>
                <w:lang w:eastAsia="hu-HU"/>
              </w:rPr>
              <w:t xml:space="preserve"> ezer Ft</w:t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jc w:val="both"/>
        <w:rPr/>
      </w:pPr>
      <w:r>
        <w:rPr>
          <w:rFonts w:eastAsia="Times New Roman"/>
          <w:b/>
          <w:bCs/>
          <w:lang w:eastAsia="hu-HU"/>
        </w:rPr>
        <w:t>c) A 2014. évi felújítási és pótlási terv forrása a 2014. évi használati díj, az önkormányzati megrendelések kiadása a díj folyósításának függvényében történik.</w:t>
      </w:r>
    </w:p>
    <w:p>
      <w:pPr>
        <w:pStyle w:val="Normal"/>
        <w:jc w:val="both"/>
        <w:rPr/>
      </w:pPr>
      <w:r>
        <w:rPr/>
        <w:t>d) 2015. évi beruházási, felújítási és pótlási feladatok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795"/>
      </w:tblGrid>
      <w:tr>
        <w:trPr>
          <w:trHeight w:val="23" w:hRule="atLeast"/>
        </w:trPr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Főúti átemelő bekerítése</w:t>
            </w:r>
          </w:p>
        </w:tc>
        <w:tc>
          <w:tcPr>
            <w:tcW w:w="179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 500</w:t>
            </w:r>
            <w:r>
              <w:rPr>
                <w:rFonts w:eastAsia="Times New Roman"/>
                <w:b/>
                <w:lang w:eastAsia="hu-HU"/>
              </w:rPr>
              <w:t xml:space="preserve"> ezer Ft</w:t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Üzemi szivattyú beszerzés (Petőfi utca)</w:t>
            </w:r>
          </w:p>
        </w:tc>
        <w:tc>
          <w:tcPr>
            <w:tcW w:w="179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knafedlap kerettel történő együttes cseréje aknafödém betonozással 3 db</w:t>
            </w:r>
          </w:p>
        </w:tc>
        <w:tc>
          <w:tcPr>
            <w:tcW w:w="179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755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ascii="Book Antiqua" w:hAnsi="Book Antiqua" w:eastAsia="Times New Roman" w:cs="Book Antiqua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rvezett beruházás összesen:</w:t>
            </w:r>
          </w:p>
        </w:tc>
        <w:tc>
          <w:tcPr>
            <w:tcW w:w="179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rFonts w:ascii="Book Antiqua" w:hAnsi="Book Antiqua" w:eastAsia="Times New Roman" w:cs="Book Antiqua"/>
                <w:b/>
                <w:b/>
                <w:bCs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  <w:t>e) 2016. évi beruházási, felújítási és pótlási feladatok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795"/>
      </w:tblGrid>
      <w:tr>
        <w:trPr>
          <w:trHeight w:val="57" w:hRule="atLeast"/>
        </w:trPr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Üzemi szivattyú beszerzés (Cédrus, Vadrózsa utcai átemelőhöz)</w:t>
            </w:r>
          </w:p>
        </w:tc>
        <w:tc>
          <w:tcPr>
            <w:tcW w:w="179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 500</w:t>
            </w:r>
            <w:r>
              <w:rPr>
                <w:rFonts w:eastAsia="Times New Roman"/>
                <w:b/>
                <w:lang w:eastAsia="hu-HU"/>
              </w:rPr>
              <w:t xml:space="preserve"> ezer Ft</w:t>
            </w:r>
          </w:p>
        </w:tc>
      </w:tr>
      <w:tr>
        <w:trPr>
          <w:trHeight w:val="57" w:hRule="atLeast"/>
        </w:trPr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artalékszivattyú beszerzés (Petőfi utca)</w:t>
            </w:r>
          </w:p>
        </w:tc>
        <w:tc>
          <w:tcPr>
            <w:tcW w:w="179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</w:tr>
      <w:tr>
        <w:trPr>
          <w:trHeight w:val="57" w:hRule="atLeast"/>
        </w:trPr>
        <w:tc>
          <w:tcPr>
            <w:tcW w:w="7553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rvezett beruházás összesen:</w:t>
            </w:r>
          </w:p>
        </w:tc>
        <w:tc>
          <w:tcPr>
            <w:tcW w:w="179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 Képviselő-testület felkéri a polgármestert, hogy a döntésről a DRV Zrt.-t tájékoztassa. </w:t>
      </w:r>
    </w:p>
    <w:p>
      <w:pPr>
        <w:pStyle w:val="Normal"/>
        <w:jc w:val="both"/>
        <w:rPr/>
      </w:pPr>
      <w:r>
        <w:rPr>
          <w:bCs/>
        </w:rPr>
        <w:t>Határidő: 2014.</w:t>
      </w:r>
      <w:r>
        <w:rPr>
          <w:rFonts w:eastAsia="Times New Roman"/>
          <w:lang w:eastAsia="hu-HU"/>
        </w:rPr>
        <w:t xml:space="preserve"> február </w:t>
      </w:r>
      <w:r>
        <w:rPr>
          <w:bCs/>
        </w:rPr>
        <w:t>20.</w:t>
      </w:r>
    </w:p>
    <w:p>
      <w:pPr>
        <w:pStyle w:val="Normal"/>
        <w:rPr/>
      </w:pPr>
      <w:r>
        <w:rPr>
          <w:bCs/>
        </w:rPr>
        <w:t xml:space="preserve">Felelős:   Németh Sándor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2/2014.(II.13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 Felsőpáhok Község Önkormányzata 2014. évi közbeszerzési tervét az előterjesztésnek megfelelően jóváhagyja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3/2014.(II.13.) számú határozat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>Képviselő-testület a falugondnoki gépjármű beszerzésének támogatásáról szóló tájékoztató elfogadja, és felhatalmazza a polgármestert a közbeszerzési eljárás előkészítésére, közbeszerzése szakértő megbízására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 Képviselő-testület előzetesen kijelenti, hogy a támogatás megelőlegezésére 10 millió Ft összegű támogatást megelőlegező hitelt kíván igénybe venni 2014. december 31-ei visszafizetései kötelezettség mellett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 március 1.</w:t>
      </w:r>
    </w:p>
    <w:p>
      <w:pPr>
        <w:pStyle w:val="Normal"/>
        <w:rPr/>
      </w:pPr>
      <w:r>
        <w:rPr>
          <w:bCs/>
        </w:rPr>
        <w:t xml:space="preserve">Felelős:  Németh Sándor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4/2014.(II.13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>nem kíván csatlakozni a Keszthely és Környéke Kistérségi Társulás által szervezendő LEADER Helyi Akciócsoportho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5/2014.(II.13.) számú határozat: (zárt ülés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 a szociális és gyermekvédelmi ellátásokról szóló  13/2013.(V.27.) önkormányzati rendelet 4.§-a alapján Sillinger Ferenc Felsőpáhok,   Széchenyi u. 12. szám alatti lakos részére hosszantartó betegségére tekintettel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/>
          <w:b/>
          <w:lang w:eastAsia="ar-SA"/>
        </w:rPr>
        <w:t xml:space="preserve">2014. február hónapra 20000 Ft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/>
          <w:b/>
          <w:lang w:eastAsia="ar-SA"/>
        </w:rPr>
        <w:t xml:space="preserve">2014.  március hónapra 20000 Ft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/>
          <w:b/>
          <w:lang w:eastAsia="ar-SA"/>
        </w:rPr>
        <w:t xml:space="preserve">2014. április hónapra 20000 Ft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/>
          <w:b/>
          <w:lang w:eastAsia="ar-SA"/>
        </w:rPr>
        <w:t xml:space="preserve">2014. május hónapra 20000 Ft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/>
          <w:b/>
          <w:lang w:eastAsia="ar-SA"/>
        </w:rPr>
        <w:t xml:space="preserve">2014, június  hónapra  20000 Ft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/>
          <w:b/>
          <w:lang w:eastAsia="ar-SA"/>
        </w:rPr>
        <w:t xml:space="preserve">összegű önkormányzati segélyt állapít meg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>Képviselő-testület</w:t>
      </w:r>
      <w:r>
        <w:rPr>
          <w:rFonts w:eastAsia="Times New Roman"/>
          <w:b/>
          <w:lang w:eastAsia="ar-SA"/>
        </w:rPr>
        <w:t xml:space="preserve"> felkéri az aljegyzőt, hogy a döntésről kérelmezőt értesítse és a segély kifizetéséről gondoskodjon.</w:t>
      </w:r>
      <w:r>
        <w:rPr>
          <w:rFonts w:eastAsia="Times New Roman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lang w:eastAsia="ar-SA"/>
        </w:rPr>
        <w:t>Határidő: 2014. február 21. és havonta minden hó 5. napja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Cs/>
          <w:lang w:eastAsia="ar-SA"/>
        </w:rPr>
        <w:t xml:space="preserve">Felelős: </w:t>
      </w:r>
      <w:r>
        <w:rPr>
          <w:rFonts w:eastAsia="Times New Roman"/>
          <w:lang w:eastAsia="ar-SA"/>
        </w:rPr>
        <w:t>Dr. Horváth Éva aljegyző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6/2014.(II.25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az önkormányzat Közbeszerzési Szabályzatát az előterjesztésnek megfelelően jóváhagyja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7/2014.(II.25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a falugondnoki gépjármű beszerzés tárgyában a „kisbusz” megnevezésű ajánlattételi felhívást és ajánlati dokumentációt  </w:t>
      </w:r>
      <w:r>
        <w:rPr>
          <w:rFonts w:eastAsia="Times New Roman"/>
          <w:b/>
          <w:lang w:eastAsia="ar-SA"/>
        </w:rPr>
        <w:t xml:space="preserve">jóváhagyj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z ajánlattételi felhívást az alábbi ajánlattevők részére kell megküldeni:</w:t>
      </w:r>
    </w:p>
    <w:p>
      <w:pPr>
        <w:pStyle w:val="Normal"/>
        <w:numPr>
          <w:ilvl w:val="0"/>
          <w:numId w:val="20"/>
        </w:numPr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Göcsej Autóház Kft  8900 Zalaegerszeg, Bozsoki út 1.</w:t>
      </w:r>
    </w:p>
    <w:p>
      <w:pPr>
        <w:pStyle w:val="Normal"/>
        <w:numPr>
          <w:ilvl w:val="0"/>
          <w:numId w:val="20"/>
        </w:numPr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Ring Autó Kft    8200 Veszprém Észak keleti útgyűrű 18.</w:t>
      </w:r>
    </w:p>
    <w:p>
      <w:pPr>
        <w:pStyle w:val="Normal"/>
        <w:numPr>
          <w:ilvl w:val="0"/>
          <w:numId w:val="20"/>
        </w:numPr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Walter Autó Kft   9400 Sopron Pozsonyi út 57-63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02.28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8/2014.(II.25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a falugondnoki gépjármű beszerzés pénzügyi fedezetének biztosítása érdekében  10 millió Ft támogatási hitel megelőlegezése és 3 millió Ft önrész biztosítása miatt 13 millió Ft éven belül visszafizetendő hitel felvételét határozza 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önrész visszafizetésének alapja a meglévő falugondnoki gépjármű eladása, melyről a Képviselő-testület  külön határo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 felhatalmazza a polgármestert a hitel felvételével kapcsolatos eljárásra, a hitelszerződés megkötésére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06.30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19/2014.(II.25.) számú határozat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bCs/>
        </w:rPr>
        <w:t xml:space="preserve">Képviselő-testület </w:t>
      </w:r>
      <w:r>
        <w:rPr>
          <w:rFonts w:eastAsia="Times New Roman"/>
          <w:b/>
        </w:rPr>
        <w:t>kérelmet nyújt be a 2013-2014. évi téli közfoglalkoztatás forrása terhére indított hosszabb időtartamú közfoglalkoztatás 100 %-os támogatására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 közfoglalkoztatás során a </w:t>
      </w:r>
      <w:r>
        <w:rPr>
          <w:rFonts w:eastAsia="Times New Roman"/>
          <w:b/>
          <w:bCs/>
        </w:rPr>
        <w:t xml:space="preserve">Képviselő-testület két hónapig, </w:t>
      </w:r>
      <w:r>
        <w:rPr>
          <w:rFonts w:eastAsia="Times New Roman"/>
          <w:b/>
        </w:rPr>
        <w:t xml:space="preserve">2014. március 1-től 2014. április 30-ig két fő álláskeresőként nyilvántartott személyt foglalkoztat teljes munkaidőben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bCs/>
        </w:rPr>
        <w:t xml:space="preserve">Képviselő-testület </w:t>
      </w:r>
      <w:r>
        <w:rPr>
          <w:rFonts w:eastAsia="Times New Roman"/>
          <w:b/>
        </w:rPr>
        <w:t xml:space="preserve">felhatalmazza a polgármestert a kérelem továbbítására, és a közfoglalkoztatottak alkalmazására.  </w:t>
      </w:r>
    </w:p>
    <w:p>
      <w:pPr>
        <w:pStyle w:val="Normal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>20/2014.(III.6.) számú határozat: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</w:rPr>
        <w:t>Képviselő-testület 2014. július 5-én falunapot tart a település lakossága részére, melynek költségvetési forrása a 2014. évi polgármesteri keret (tartalék).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felhatalmazza a polgármestert a rendezvény előkészítésével kapcsolatos feladatok ellátására.  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07.05.</w:t>
      </w:r>
    </w:p>
    <w:p>
      <w:pPr>
        <w:pStyle w:val="Normal"/>
        <w:jc w:val="both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/2014.(III.24.) számú határozat: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 a 2/2014.(I.16.) számú határozatát az alábbiak szerint módosítja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elsőpáhok Község Önkormányzata Képviselő-testülete az államháztartásról szóló 2011. évi CXCV törvény 29/A.§-a alapján a 2014. évi költségvetési évet követő három évre saját bevételeit az alábbiak szerint határozza meg:</w:t>
      </w:r>
    </w:p>
    <w:p>
      <w:pPr>
        <w:pStyle w:val="Normal"/>
        <w:rPr>
          <w:b/>
          <w:b/>
        </w:rPr>
      </w:pPr>
      <w:r>
        <w:rPr>
          <w:b/>
        </w:rPr>
        <w:t xml:space="preserve">Saját bevételi források részletezése:                 </w:t>
      </w:r>
    </w:p>
    <w:p>
      <w:pPr>
        <w:pStyle w:val="Normal"/>
        <w:rPr>
          <w:b/>
          <w:b/>
        </w:rPr>
      </w:pPr>
      <w:r>
        <w:rPr>
          <w:b/>
        </w:rPr>
        <w:t>(ezer Ft-ban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66"/>
        <w:gridCol w:w="898"/>
        <w:gridCol w:w="1213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i forrá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i adó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vagyon, vagyoni értékű jog értékesítése, hasznosítá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alék, koncessziós díj és a hozam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i eszköz, immateriális jószág, részvény, részesedés, vállalat értékesítése vagy privatizációs 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írság-, pótlék- és díj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sségvállalással kapcsolatos megtérülé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0</w:t>
            </w:r>
          </w:p>
        </w:tc>
      </w:tr>
    </w:tbl>
    <w:p>
      <w:pPr>
        <w:pStyle w:val="Normal"/>
        <w:rPr/>
      </w:pPr>
      <w:r>
        <w:rPr>
          <w:b/>
        </w:rPr>
        <w:t xml:space="preserve">A Képviselő-testület </w:t>
      </w:r>
      <w:r>
        <w:rPr>
          <w:b/>
          <w:bCs/>
        </w:rPr>
        <w:t>Magyarország gazdasági stabilitásáról</w:t>
      </w:r>
      <w:r>
        <w:rPr>
          <w:b/>
        </w:rPr>
        <w:t xml:space="preserve"> szóló </w:t>
      </w:r>
      <w:r>
        <w:rPr>
          <w:b/>
          <w:bCs/>
        </w:rPr>
        <w:t xml:space="preserve">2011. évi CXCIV. törvény </w:t>
      </w:r>
      <w:r>
        <w:rPr>
          <w:b/>
        </w:rPr>
        <w:t>3.§. (1) bekezdése alapján 2014. évben 13 millió Ft éven belül visszafizetendő, támogatást és önrészt megelőlegező hitelt kíván igénybe venni új falugondnoki gépjármű beszerzéséhez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/2014.(IV.4.) számú határozat: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</w:rPr>
        <w:t>Képviselő-testület a falugondnoki gépjármű beszerzés tárgyában a „kisbusz” megjelölésű közbeszerzési eljárást eredményesnek nyilvánítja, az eljárás nyerteseként a</w:t>
      </w:r>
      <w:r>
        <w:rPr>
          <w:b/>
        </w:rPr>
        <w:t xml:space="preserve">  Göcsej Autóház Kft-t  (8900 Zalaegerszeg, Bozsoki u. 1/D) jelöli meg 10 465 000 Ft +135 000 Ft regisztrációs adó, összesen nettó 10 600 000 Ft összeggel.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 megállapítja, hogy  a Ring Autó Kft  (8200 Veszprém, Észak keleti útgyűrű 18.) a Kbt 74. § (1) e) pontja alapján egyéb okok miatt érvénytelen ajánlatott tett.</w:t>
      </w:r>
    </w:p>
    <w:p>
      <w:pPr>
        <w:pStyle w:val="Normal"/>
        <w:rPr>
          <w:b/>
          <w:b/>
        </w:rPr>
      </w:pPr>
      <w:r>
        <w:rPr>
          <w:b/>
        </w:rPr>
        <w:t>A képviselő-testület felhatalmazza a polgármestert, hogy az eljárás eredményeképpen a Göcsej Autóház Kft-t hirdesse ki az eljárás nyertesének, és az eredményhirdetést követő 30 napon belül szerződést kössön a nyertes ajánlattevővel.</w:t>
      </w:r>
    </w:p>
    <w:p>
      <w:pPr>
        <w:pStyle w:val="Normal"/>
        <w:rPr>
          <w:bCs/>
        </w:rPr>
      </w:pPr>
      <w:r>
        <w:rPr>
          <w:bCs/>
        </w:rPr>
        <w:t>Határidő: 2014. május 7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2014.(IV.4.) számú határozat: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</w:rPr>
        <w:t>Képviselő-testület a 2014. április 1-től 2015. március 31-ig terjedő időszakra a gyepmesteri tevékenység közös ellátására vonatkozó megállapodás tervezetet jóváhagyja.</w:t>
      </w:r>
    </w:p>
    <w:p>
      <w:pPr>
        <w:pStyle w:val="Normal"/>
        <w:rPr/>
      </w:pPr>
      <w:r>
        <w:rPr>
          <w:b/>
          <w:bCs/>
        </w:rPr>
        <w:t>Felkéri a polgármestert, hogy a döntésről Hévíz Város Polgármesterét tájékoztassa és felhatalmazza a megállapodás aláírására.</w:t>
      </w:r>
    </w:p>
    <w:p>
      <w:pPr>
        <w:pStyle w:val="Normal"/>
        <w:rPr>
          <w:bCs/>
        </w:rPr>
      </w:pPr>
      <w:r>
        <w:rPr>
          <w:bCs/>
        </w:rPr>
        <w:t>Határidő: 2014. április 15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24/2014.(IV.1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ar-SA"/>
        </w:rPr>
        <w:t>A képviselő-testület az Alsópáhoki Közös Önkormányzati Hivatal Szervezeti és Működési Szabályzatának módosítását az alábbiak szerint jóváhagyja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A Alsópáhoki Közös Önkormányzati Hivatal Szervezeti és Működési Szabályzatának II. fejezete a következő, 11.) ponttal egészül ki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imes New Roman"/>
          <w:b/>
          <w:bCs/>
          <w:lang w:eastAsia="ar-SA"/>
        </w:rPr>
        <w:t>11.) Belső ellenőrzé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ar-SA"/>
        </w:rPr>
        <w:t>A Hivatal belső ellenőrzését polgári szerződés keretében foglalkoztatott belső ellenőr látja el.”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Hatálybalépé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 Szervezeti és Működési Szabályzat módosítása 2014. május 1-én lép hatályba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 képviselő-testület felkéri a polgármestert a módosító okirat aláírásár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lang w:eastAsia="ar-SA"/>
        </w:rPr>
        <w:t>Határidő: 2014. április 3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Felelős: Németh Sándor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25/2014.(IV.1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ar-SA"/>
        </w:rPr>
        <w:t>A képviselő-testület a Zala Megyei Kormányhivatal ZAB/030/1192-1/2014. számú törvényességi felhívásával egyetér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A törvényességi felhívás alapján a képviselő-testület intézkedett az Alsópáhoki Közös Önkormányzati Hivatal Szervezeti és Működési Szabályzatának belső ellenőrzésre vonatkozó kiegészítéséről.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ar-SA"/>
        </w:rPr>
        <w:t>A képviselő-testület felkéri a polgármestert, hogy a döntésről, a tett intézkedésről a Zala Megyei Kormányhivatal Főigazgatóját tájékoztass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Határidő: 2014. április 3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Felelős: Németh Sándor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26/2014.(IV.1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ar-SA"/>
        </w:rPr>
        <w:t>A képviselő-testület a 2013. évi belső ellenőrzésről készült jelentést elfogad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27/2014.(IV.1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a Magyar Máltai Szeretetszolgálat Egyesülettel (1125 Budapest Szarvas G. u. 58-60.) a támogató szolgáltatás ellátására vonatkozó szerződést tervezetét az előterjesztés szerint jóváhagy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felkéri a polgármestert, hogy a döntésről azt érintetteket tájékoztassa, és felhatalmazza a döntésnek megfelelő szerződés aláírásár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Határidő: 2014. április 3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 xml:space="preserve">Felelős: Németh Sándor </w:t>
      </w:r>
      <w:r>
        <w:rPr>
          <w:rFonts w:eastAsia="Times New Roman"/>
          <w:lang w:eastAsia="ar-SA"/>
        </w:rPr>
        <w:t>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28/2014.(IV.1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az államháztartásról szóló törvény végrehajtásáról  szóló 368/2011. (XII. 31.) Korm. rendelet 145.§ (3) bekezdése alapján a falugondnoki gépjármű beszerzéséhez kapcsolódó EU támogatás kezelésére alszámla nyitását rendeli el a számlavezető pénzintézetné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felkéri a polgármestert, hogy az alszámla megnyitásáról és az MVH-hoz történő bejelentéséről intézkedje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Határidő: 2014. április 3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 xml:space="preserve">Felelős:  Németh Sándor </w:t>
      </w:r>
      <w:r>
        <w:rPr>
          <w:rFonts w:eastAsia="Times New Roman"/>
          <w:lang w:eastAsia="ar-SA"/>
        </w:rPr>
        <w:t>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29/2014.(IV.17.) számú határozat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u-HU"/>
        </w:rPr>
        <w:t>A képviselő-testület a közbiztonság növelését szolgáló önkormányzati fejlesztések támogatásáról szóló 28/2014. (IV. 1.) BM rendelet 1. §-a alapján</w:t>
      </w:r>
      <w:r>
        <w:rPr>
          <w:rFonts w:eastAsia="Times New Roman"/>
          <w:b/>
          <w:lang w:eastAsia="hu-HU"/>
        </w:rPr>
        <w:t xml:space="preserve">  </w:t>
      </w:r>
      <w:r>
        <w:rPr>
          <w:rFonts w:eastAsia="Times New Roman"/>
          <w:b/>
          <w:bCs/>
          <w:lang w:eastAsia="hu-HU"/>
        </w:rPr>
        <w:t xml:space="preserve">Felsőpáhok község </w:t>
      </w:r>
      <w:r>
        <w:rPr>
          <w:rFonts w:eastAsia="Times New Roman"/>
          <w:b/>
          <w:lang w:eastAsia="hu-HU"/>
        </w:rPr>
        <w:t>térfigyelő kamerarendszerének bővítéséhez, 14 db. kamera telepítéséhez 4160520  Ft vissza nem térítendő támogatást igényel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képviselő-testület felkéri a polgármestert, hogy a támogatási igény benyújtásáról gondoskodjon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Határidő: 2014.április 22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lang w:eastAsia="hu-HU"/>
        </w:rPr>
        <w:t xml:space="preserve">Felelős: Németh Sándor </w:t>
      </w:r>
      <w:r>
        <w:rPr>
          <w:rFonts w:eastAsia="Times New Roman"/>
          <w:lang w:eastAsia="hu-HU"/>
        </w:rPr>
        <w:t>polgármester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30/2014.(IV.17.) számú határozat: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ar-SA"/>
        </w:rPr>
        <w:t>A képviselő-testület az Agro Takács Kft (Keszthely, Egry J. u. 12.) árajánlatát 524900 Ft  összeggel elfogadja, és egy db. LT 154 típusú fűnyírótraktor vásárlását határozza el.</w:t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A képviselő-testület felkéri a polgármestert, hogy a beszerzést bonyolítsa le, egyúttal felhatalmazza a meglévő MTD önjáró traktor értékesítésér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Határidő: 2014. április 3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lang w:eastAsia="ar-SA"/>
        </w:rPr>
        <w:t xml:space="preserve">Felelős: Németh Sándor </w:t>
      </w:r>
      <w:r>
        <w:rPr>
          <w:rFonts w:eastAsia="Times New Roman"/>
          <w:lang w:eastAsia="ar-SA"/>
        </w:rPr>
        <w:t>polgármester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31/2014.(V.5.) számú határoz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lang w:eastAsia="hu-HU"/>
        </w:rPr>
        <w:t>Felsőpáhok Község Önkormányzata Képviselő-testülete Hévíz, Alsópáhok, Felsőpáhok, Nemesbük és Zalaköveskút közigazgatási területén az egészségügyi alapellátás ügyeleti ellátására kötött együttműködési megállapodást 2014. június 30. napjával, közös megegyezéssel megszünteti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hu-HU"/>
        </w:rPr>
        <w:t xml:space="preserve">      </w:t>
      </w:r>
      <w:r>
        <w:rPr>
          <w:rFonts w:eastAsia="Times New Roman"/>
          <w:lang w:eastAsia="hu-HU"/>
        </w:rPr>
        <w:t>Határidő: 2014. június 30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hu-HU"/>
        </w:rPr>
        <w:t>Felelős: Németh Sándor  polgármest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b/>
          <w:lang w:eastAsia="hu-HU"/>
        </w:rPr>
        <w:t xml:space="preserve">Felsőpáhok Község Önkormányzata Képviselő-testülete az egészségügyről szóló 1997. évi CLIV. törvény (a továbbiakban: Eütv.) 152. § (1) bekezdés </w:t>
      </w:r>
      <w:r>
        <w:rPr>
          <w:rFonts w:eastAsia="Times New Roman"/>
          <w:b/>
          <w:i/>
          <w:lang w:eastAsia="hu-HU"/>
        </w:rPr>
        <w:t>c)</w:t>
      </w:r>
      <w:r>
        <w:rPr>
          <w:rFonts w:eastAsia="Times New Roman"/>
          <w:b/>
          <w:lang w:eastAsia="hu-HU"/>
        </w:rPr>
        <w:t xml:space="preserve"> pontjában meghatározott, az alapellátáshoz kapcsolódó ügyeleti ellátásról kapcsolódó feladatai körében, az egészségügyi ellátás folyamatos működtetésének egyes szervezési kérdéseiről szóló 47/2004. (V. 11.) ESZCSM rendeletben, valamint az egészségügyi szolgáltatások nyújtásához szükséges szakmai minimumfeltételekről szóló 60/2003. (X. 20.) ESzCsM rendeletbe foglalt kötelezettségeinek teljesüléséhez az ügyeleti alapellátásról – a szükséges feltételek biztosítását követően – 2014. július 1. napjától központi ügyelet formájában kíván gondosko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iCs/>
          <w:lang w:eastAsia="hu-HU"/>
        </w:rPr>
        <w:t xml:space="preserve">A központi ügyelet feladatainak ellátásával </w:t>
      </w:r>
      <w:r>
        <w:rPr>
          <w:rFonts w:eastAsia="Times New Roman"/>
          <w:b/>
          <w:lang w:eastAsia="hu-HU"/>
        </w:rPr>
        <w:t>Felsőpáhok</w:t>
      </w:r>
      <w:r>
        <w:rPr>
          <w:rFonts w:eastAsia="Times New Roman"/>
          <w:b/>
          <w:iCs/>
          <w:lang w:eastAsia="hu-HU"/>
        </w:rPr>
        <w:t xml:space="preserve"> Község Önkormányzata Képviselő-testülete Hévíz Város Önkormányzatát bízza meg, és jóváhagyja az előterjesztés 1. melléklete szerint Együttműködési (feladat-ellátási) Megállapodást 2014. július 1. hatállyal határozatlan idő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b/>
          <w:lang w:eastAsia="hu-HU"/>
        </w:rPr>
        <w:t>A Képviselő-testület felhatalmazza Németh Sándor polgármestert a megállapodás aláírására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Cs/>
          <w:lang w:eastAsia="hu-HU"/>
        </w:rPr>
        <w:t>Határidő: azonna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iCs/>
          <w:lang w:eastAsia="hu-HU"/>
        </w:rPr>
        <w:t>Felelős: Németh Sándor 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Cs/>
          <w:u w:val="single"/>
          <w:lang w:eastAsia="ar-SA"/>
        </w:rPr>
      </w:pPr>
      <w:r>
        <w:rPr>
          <w:rFonts w:eastAsia="Times New Roman"/>
          <w:b/>
          <w:iCs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32/2014.(V.5.) számú határozat:</w:t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Felsőpáhok Község Önkormányzata Képviselő-testülete Felsőpáhok község közcélú szennyvízelvezető rendszerének működtetésére vonatkozó szerződés tervezetét az előterjesztésnek megfelelően jóváhagyj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hu-HU"/>
        </w:rPr>
        <w:t>A Képviselő-testület felhatalmazza Németh Sándor polgármestert a szerződés aláírására.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Határidő: 2014. május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Felelős: Németh Sándor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33/2014.(V.5.) számú határozat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bCs/>
        </w:rPr>
        <w:t xml:space="preserve">Képviselő-testület </w:t>
      </w:r>
      <w:r>
        <w:rPr>
          <w:rFonts w:eastAsia="Times New Roman"/>
          <w:b/>
        </w:rPr>
        <w:t>kérelmet nyújt be a 2014. évi téli közfoglalkoztatás forrása terhére indított hosszabb időtartamú közfoglalkoztatás támogatására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 közfoglalkoztatás során a </w:t>
      </w:r>
      <w:r>
        <w:rPr>
          <w:rFonts w:eastAsia="Times New Roman"/>
          <w:b/>
          <w:bCs/>
        </w:rPr>
        <w:t xml:space="preserve">Képviselő-testület  2014. május 12. napjától  2014. szeptember 30-ig egy </w:t>
      </w:r>
      <w:r>
        <w:rPr>
          <w:rFonts w:eastAsia="Times New Roman"/>
          <w:b/>
        </w:rPr>
        <w:t xml:space="preserve"> fő álláskeresőként nyilvántartott személyt foglalkoztat teljes munkaidőben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 képviselő-testület a közfoglalkoztatási költség 30 %-át, saját költségvetése terhére biztosítja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bCs/>
        </w:rPr>
        <w:t xml:space="preserve">Képviselő-testület </w:t>
      </w:r>
      <w:r>
        <w:rPr>
          <w:rFonts w:eastAsia="Times New Roman"/>
          <w:b/>
        </w:rPr>
        <w:t xml:space="preserve">felhatalmazza a polgármestert a kérelem továbbítására, és a közfoglalkoztatott alkalmazására.  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Határidő: 2014. május 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iCs/>
          <w:lang w:eastAsia="hu-HU"/>
        </w:rPr>
        <w:t>Felelős: Németh Sándor polgármester</w:t>
      </w:r>
    </w:p>
    <w:p>
      <w:pPr>
        <w:pStyle w:val="Normal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34/2014.(V.5.) számú határozat: </w:t>
      </w:r>
      <w:r>
        <w:rPr>
          <w:rFonts w:eastAsia="Times New Roman"/>
          <w:lang w:eastAsia="ar-SA"/>
        </w:rPr>
        <w:t>(zárt ülés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hu-HU"/>
        </w:rPr>
        <w:t xml:space="preserve">A </w:t>
      </w:r>
      <w:r>
        <w:rPr>
          <w:rFonts w:eastAsia="Times New Roman"/>
          <w:b/>
          <w:bCs/>
          <w:lang w:eastAsia="hu-HU"/>
        </w:rPr>
        <w:t xml:space="preserve">Képviselő-testület </w:t>
      </w:r>
      <w:r>
        <w:rPr>
          <w:rFonts w:eastAsia="Times New Roman"/>
          <w:b/>
          <w:lang w:eastAsia="hu-HU"/>
        </w:rPr>
        <w:t xml:space="preserve">a szociális és gyermekvédelmi ellátásokról szóló </w:t>
      </w:r>
      <w:r>
        <w:rPr>
          <w:b/>
        </w:rPr>
        <w:t>13/2013. (V.27.) önkormányzati rendelet 4.§-a  alapján Pencsov Sándor Attila Felsőpáhok, Szent I. u. 81. szám (lakóhely: Felsőpáhok, Széchenyi u. 8.)  alatti lakos átmeneti segély iránti kérelmét eluta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35/2014.(V.29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képviselő-testület </w:t>
      </w:r>
      <w:r>
        <w:rPr>
          <w:b/>
          <w:color w:val="000000"/>
        </w:rPr>
        <w:t>az önkormányzat gyermekjóléti és gyermekvédelmi feladatainak ellátásáról szóló beszámolót az előterjesztésnek megfelelően elfogadja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36/2014.(V.29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képviselő-testület </w:t>
      </w:r>
      <w:r>
        <w:rPr>
          <w:rFonts w:eastAsia="Times New Roman"/>
          <w:b/>
          <w:szCs w:val="20"/>
          <w:lang w:eastAsia="ar-SA"/>
        </w:rPr>
        <w:t>az Alsópáhoki Közös Önkormányzati Hivatal 2013. évi tevékenységérő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</w:rPr>
        <w:t>szóló beszámolót az előterjesztésnek megfelelően elfogadja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37/2014.(V.29.) számú határozat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A képviselő-testület </w:t>
      </w:r>
      <w:r>
        <w:rPr>
          <w:rFonts w:eastAsia="Times New Roman"/>
          <w:b/>
          <w:szCs w:val="20"/>
          <w:lang w:eastAsia="ar-SA"/>
        </w:rPr>
        <w:t xml:space="preserve">az Alsópáhoki Közös Önkormányzati Hivatal </w:t>
      </w:r>
      <w:r>
        <w:rPr>
          <w:b/>
        </w:rPr>
        <w:t>köztisztviselőinek etikai kódexét</w:t>
      </w:r>
      <w:r>
        <w:rPr>
          <w:b/>
          <w:color w:val="000000"/>
        </w:rPr>
        <w:t xml:space="preserve"> az előterjesztésnek megfelelően elfogadja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38/2014.(V.29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felkéri a polgármestert, gondoskodjon a 2014. évi költségvetés módosításának, a rendkívüli önkormányzati támogatás munkaanyagának előkészíttetéséről, melyet terjesszen a képviselő-testület soron következő ülése elé.</w:t>
      </w:r>
    </w:p>
    <w:p>
      <w:pPr>
        <w:pStyle w:val="Normal"/>
        <w:jc w:val="both"/>
        <w:rPr/>
      </w:pPr>
      <w:r>
        <w:rPr>
          <w:bCs/>
        </w:rPr>
        <w:t xml:space="preserve">Határidő: 2014. június 30. 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39/2014.(V.29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felkéri a polgármestert, gondoskodjon a 2014. évi költségvetésben szereplő falugondnoki gépjármű értékesítésének előkészítéséről.</w:t>
      </w:r>
    </w:p>
    <w:p>
      <w:pPr>
        <w:pStyle w:val="Normal"/>
        <w:jc w:val="both"/>
        <w:rPr/>
      </w:pPr>
      <w:r>
        <w:rPr>
          <w:bCs/>
        </w:rPr>
        <w:t xml:space="preserve">Határidő: 2014. július 30. 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0/2014.(V.29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felkéri a polgármestert, gondoskodjon az önkormányzat tulajdonát képező 225/3, 225/4 hrsz-ú, az 1/2-1/10 hrsz-ú  ingatlanok értékesítésének előkészítéséről.</w:t>
      </w:r>
    </w:p>
    <w:p>
      <w:pPr>
        <w:pStyle w:val="Normal"/>
        <w:jc w:val="both"/>
        <w:rPr/>
      </w:pPr>
      <w:r>
        <w:rPr>
          <w:bCs/>
        </w:rPr>
        <w:t xml:space="preserve">Határidő: 2014. július 30. 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1/2014.(V.29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kezdeményezi az alsópáhoki 319/1 hrsz-ú ingatlan közös tulajdonának megszüntetésé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felkéri a polgármestert, hogy a közös tulajdon megszüntetésének tárgyában folytasson tárgyalást Alsópáhok Község Polgármesterével, és javaslatát terjessze a képviselő-testület ülése elé.</w:t>
      </w:r>
    </w:p>
    <w:p>
      <w:pPr>
        <w:pStyle w:val="Normal"/>
        <w:jc w:val="both"/>
        <w:rPr/>
      </w:pPr>
      <w:r>
        <w:rPr>
          <w:bCs/>
        </w:rPr>
        <w:t xml:space="preserve">Határidő: 2014. július 30. 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2/2014.(V.29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kérelemmel fordul Hévíz Város Önkormányzata képviselő-testületéhez, és kezdeményezi a 2014. február 12-én – a Teréz Anya Integrált Szociális Intézmény 2011-2013. közötti normatíván felüli támogatása tárgyában –  kötött támogatási szerződés módosításá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kéri, hogy Hévíz Város Önkormányzata képviselő-testülete a fennálló 1265684 Ft tartozást engedje el vagy a fennálló részletek fizetési ütemezését 2015. illetve 2016. évekre módosíts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képviselő-testület felkéri a polgármestert, hogy a döntésről Hévíz Város Önkormányzata képviselő-testületét a módosítási kérelem benyújtásával tájékoztassa.</w:t>
      </w:r>
    </w:p>
    <w:p>
      <w:pPr>
        <w:pStyle w:val="Normal"/>
        <w:jc w:val="both"/>
        <w:rPr/>
      </w:pPr>
      <w:r>
        <w:rPr>
          <w:bCs/>
        </w:rPr>
        <w:t xml:space="preserve">Határidő: 2014. június 30. 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3/2014.(VI.26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ZALAISPA Regionális Hulladékgazdálkodási és Környezetvédelmi Nonprofit Zrt. által megküldött, Felsőpáhok község hulladékkezelési közszolgáltatásának 2014. július 1-től történő ellátásra vonatkozó szerződés tervezetét az alábbi módosításokkal szerint fogadja el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szerződés tervezet III/A/4 f) pontjában lévő „</w:t>
      </w:r>
      <w:r>
        <w:rPr>
          <w:rFonts w:cs="Arial"/>
          <w:color w:val="000000"/>
          <w:szCs w:val="25"/>
          <w:lang w:eastAsia="zxx" w:bidi="zxx"/>
        </w:rPr>
        <w:t xml:space="preserve">A gyűjtés csak a szabványos, a lakosság általi tulajdonlással rendelkezésre bocsátott - ingatlanonként 110-120 illetve 240 literes űrtartalmú edényben történik. A gyűjtés alapesetben 120 literes edényben történik. A háztartásokban bejelentett állandó lakóhellyel vagy tartózkodási hellyel </w:t>
      </w:r>
      <w:r>
        <w:rPr/>
        <w:t>rendelkezők számát az önkormányzat negyedévente, vagy igény esetén igazolja. 240 literes edényzet ürítését külön igény esetén biztosít a szolgáltató.”</w:t>
      </w:r>
      <w:r>
        <w:rPr>
          <w:b/>
        </w:rPr>
        <w:t xml:space="preserve"> mondatok helyébe az alábbi mondat kerül a szerződés szövegébe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A gyűjtés csak szabványos gyűjtőedényben történhe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tervezet III/A/6. pontjának utolsó mondata helyébe az alábbi rendelkezések lépnek:</w:t>
      </w:r>
    </w:p>
    <w:p>
      <w:pPr>
        <w:pStyle w:val="Normal"/>
        <w:ind w:left="720" w:hanging="0"/>
        <w:jc w:val="both"/>
        <w:rPr/>
      </w:pPr>
      <w:r>
        <w:rPr>
          <w:b/>
        </w:rPr>
        <w:t>Ha a gyűjtőedényt a hulladékgazdálkodási közszolgáltatás ellátásának biztosítása céljából közterületen helyezték el, a hulladék a gyűjtőedényben történő elhelyezéssel a Közszolgáltató tulajdonába kerül. A lomtalanítás során közterületre helyezett hulladék a Közszolgáltató tulajdonát képez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III/A/8. pontból a polgármesteri hivatal kifejezés helyébe a Jegyző kifejezés lép, a mondat azzal, hogy az önkormányzati rendeletet érintő ügyekben a Képviselő-testülethez bejelentést tehe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III/B/14. pont helyett az alábbi rendelkezést kell a tervezetbe beépíteni: </w:t>
      </w:r>
    </w:p>
    <w:p>
      <w:pPr>
        <w:pStyle w:val="Normal"/>
        <w:ind w:left="720" w:hanging="0"/>
        <w:jc w:val="both"/>
        <w:rPr/>
      </w:pPr>
      <w:r>
        <w:rPr>
          <w:b/>
        </w:rPr>
        <w:t>A gazdálkodó szervezet ingatlanhasználó a Közszolgáltató felhívására a közhiteles nyilvántartás szerinti nevét, székhelyének, telephelyének címét, adószámát, a természetes személy ingatlanhasználó a személyes adatai közül a családi és utónevét, lakóhelyének, tartózkodási és értesítési helyének címét megadja. Az Önkormányzat a rendelkezésére álló adatok alapján ezen adatok aktualizálásához a Közszolgáltató kérésére segítséget nyújt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IV/2. pontból „A zsákok első induló 1 db-os kiadásában a Polgármesteri Hivatal közreműködik”rész törlendő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szerződéshez csatolandó további mellékletek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OHÜ minősítés (2. melléklet)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Hulladékkezelési közszolgáltatási engedély (3. melléklet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Közszolgáltató közszolgáltatási üzletszabályzata (4. melléklet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Önkormányzat hatályos hulladékgazdálkodási rendelete (5. melléklet)</w:t>
      </w:r>
    </w:p>
    <w:p>
      <w:pPr>
        <w:pStyle w:val="Normal"/>
        <w:jc w:val="both"/>
        <w:rPr/>
      </w:pPr>
      <w:r>
        <w:rPr>
          <w:b/>
        </w:rPr>
        <w:t>A képviselő-testület felhatalmazza a polgármestert a döntésnek megfelelő szerződés aláírására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 június 30.</w:t>
      </w:r>
    </w:p>
    <w:p>
      <w:pPr>
        <w:pStyle w:val="Normal"/>
        <w:jc w:val="both"/>
        <w:rPr>
          <w:bCs/>
        </w:rPr>
      </w:pPr>
      <w:r>
        <w:rPr>
          <w:bCs/>
        </w:rPr>
        <w:t>Felelős:  Németh Sándor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4/2014.(VI.26.) számú határozat: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A képviselő-testület elrendeli  Simon Rudolf vállalkozó Felsőpáhok Billegéri 583 hrsz. alatti lakos közterület-használati engedély ügyében hiánypótlási végzés kiadásá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5/2014.(VI.26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A képviselő-testület kötelezi Nagy Károly Felsőpáhok,, Rákóczi u. 13. szám alatti lakosat, hogy az ingatlana előtt engedély nélkül igénybevett  15 m2 közterület-használatot 2014. július 31. napjáig szüntesse meg, az eredeti állapotot állítsa hely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ötelezi továbbá, hogy 2014. július 31. napjáig a 2012. augusztus 1-tól 2014. július 31. napjáig terjedő időszakra fizessen be az önkormányzat számlájára 7200 Ft közterület-használati díja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6/2014.(VI.26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hu-HU"/>
        </w:rPr>
        <w:t xml:space="preserve">A </w:t>
      </w:r>
      <w:r>
        <w:rPr>
          <w:rFonts w:eastAsia="Times New Roman"/>
          <w:b/>
          <w:bCs/>
          <w:lang w:eastAsia="hu-HU"/>
        </w:rPr>
        <w:t xml:space="preserve">Képviselő-testület </w:t>
      </w:r>
      <w:r>
        <w:rPr>
          <w:rFonts w:eastAsia="Times New Roman"/>
          <w:b/>
          <w:lang w:eastAsia="hu-HU"/>
        </w:rPr>
        <w:t xml:space="preserve">a szociális és gyermekvédelmi ellátásokról szóló </w:t>
      </w:r>
      <w:r>
        <w:rPr>
          <w:b/>
        </w:rPr>
        <w:t>13/2013. (V.27.) önkormányzati rendelet 4.§-a  alapján Pencsov Sándor Attila Felsőpáhok, Szent I. u. 81. szám (lakóhely: Felsőpáhok, Széchenyi u. 8.)  alatti lakos átmeneti segély iránti kérelmét elutasítj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7/2014.(VI.26.) számú határoz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képviselő-testület a </w:t>
      </w:r>
      <w:r>
        <w:rPr>
          <w:rFonts w:eastAsia="Times New Roman"/>
          <w:b/>
          <w:lang w:eastAsia="ar-SA"/>
        </w:rPr>
        <w:t>18/2014.(II.25.) számú határozatot az alábbiak szerint módosítj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a falugondnoki gépjármű beszerzés pénzügyi fedezetének biztosítása érdekében a számlavezető pénzintézettől 10 millió Ft EU támogatási hitel megelőlegezése és 3 millió Ft önrész biztosítása miatt 13 millió Ft éven belül visszafizetendő hitel felvételét határozza 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felhatalmazza a polgármestert a hitelkérelem benyújtására, a hitelszerződés megkötésére.</w:t>
      </w:r>
    </w:p>
    <w:p>
      <w:pPr>
        <w:pStyle w:val="Normal"/>
        <w:jc w:val="both"/>
        <w:rPr/>
      </w:pPr>
      <w:r>
        <w:rPr>
          <w:bCs/>
        </w:rPr>
        <w:t>Határidő: 2014. augusztus 31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8/2014.(VIII.7.) számú határozat:</w:t>
      </w:r>
    </w:p>
    <w:p>
      <w:pPr>
        <w:pStyle w:val="Normal"/>
        <w:numPr>
          <w:ilvl w:val="0"/>
          <w:numId w:val="19"/>
        </w:numPr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a polgármesteri jelentést elfogadj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a  39/2014.(V.29.) számú határozat végrehajtási határidejét 2014. szeptember 30-ig meghosszabbítja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a 40/2014.(V.29.) számú határozatot hatályon kívül helyezi.</w:t>
      </w:r>
    </w:p>
    <w:p>
      <w:pPr>
        <w:pStyle w:val="Normal"/>
        <w:numPr>
          <w:ilvl w:val="0"/>
          <w:numId w:val="19"/>
        </w:numPr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 a  2014. február 12-én a Teréz Anya Integrált Szociális Intézmény 2011-2013. közötti normatíván felüli támogatása tárgyában a polgármester által aláírt szerződés módosítását jóváhagyja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49/2014.(VIII.7.) számú határozat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Felsőpáhok Község Önkormányzata Képviselő-testülete a választási eljárásról szóló </w:t>
      </w:r>
      <w:r>
        <w:rPr>
          <w:b/>
        </w:rPr>
        <w:t>2013. évi XXXVI. törvény</w:t>
      </w:r>
      <w:r>
        <w:rPr>
          <w:rFonts w:eastAsia="Arial Unicode MS"/>
          <w:b/>
          <w:kern w:val="2"/>
          <w:lang w:eastAsia="zxx"/>
        </w:rPr>
        <w:t xml:space="preserve"> 23.§-a alapján Felsőpáhok településen a Helyi Választási Bizottság tagjának megválasztj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Horváth Imre Felsőpáhok, Szent I. u. 79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Kardos Imre Józsefné Felsőpáhok, Szent I. u. 71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Markóné Haraszti Marianna Felsőpáhok, Széchenyi u. 28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Pintér András Felsőpáhok, Petőfi u. 1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Salamon Miklósné Felsőpáhok, Vadrózsa u. 8. szám alatti lakosok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A Helyi Választási Bizottság póttagjának megválasztja: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Bognárné Kurverger Margit Felsőpáhok, Ady E. u. 13. és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Prótárné Pintér Szilvia Edina Felsőpáhok, Széchenyi u. 2. szám alatti lakosok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A Képviselő-testület felkéri a jegyzőt, hogy a megbízólevelek átadásáról és az eskütételek megszervezéséről gondoskodj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Határidő: 2014. augusztus 3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Felelős: Dr. Puskás László címzetes főjegyző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0/2014.(VIII.7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a szociális és gyermekvédelmi ellátásokról szóló 13/2013.(V.27.) önkormányzati rendelet 17.§ (3) bekezdése alapján a tankönyvtámogatás 2014. évi összegét személyenként tízezer forintban állapítja meg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 tankönyvtámogatás 2014. október 1. és október 31. között fizethető ki a jogosultak részér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Felkéri az aljegyzőt, hogy a döntésről a szülőket tájékoztassa, gondoskodjon a támogatási igények befogadásáról, elbírálásáról és a kifizetések lebonyolításáró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ar-SA"/>
        </w:rPr>
        <w:t>Határidő: 2014. október 3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Dr. Horváth Éva aljegyző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1/2014.(VIII.7.) számú határoza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Felsőpáhok Község Önkormányzata Képviselő-testülete a víziközmű-szolgáltatásról szóló  2011. évi CCIX. törvény  11-§-a alapján az ellátásért felelős kötelezettségébe tartozó 15. éves időtartamra szóló gördülő fejlesztési terv elkészítésével a település víziközművét üzemeltető DRV Zrt-t (8600 Siófok, Tanácsház u. 7.) bízza meg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képviselő-testület   a víziközmű-szolgáltatásról szóló  2011. évi CCIX. törvény  11-§-a alapján az ellátásért felelős kötelezettségébe tartozó 15. éves időtartamra szóló gördülő fejlesztési tervet az előterjesztésnek megfelelően elfogadj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képviselő-testület a gördülő fejlesztési terv Magyar Energetikai és Közmű-szabályozási Hivatal részére történő megküldésével település víziközművét üzemeltető DRV Zrt-t (8600 Siófok, Tanácsház u. 7.) bízz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képviselő-testület felkéri a polgármestert, hogy a testület döntéséről a DRV Zrt-t tájékoztassa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 augusztus 31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2/2014.(VIII.7.) számú határozat: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 Képviselő-testület Magyarország helyi önkormányzatairól  szóló </w:t>
      </w:r>
      <w:hyperlink r:id="rId3">
        <w:r>
          <w:rPr>
            <w:rStyle w:val="InternetLink"/>
            <w:rFonts w:eastAsia="Times New Roman"/>
            <w:b/>
            <w:bCs/>
            <w:lang w:eastAsia="hu-HU"/>
          </w:rPr>
          <w:t>2011 évi CLXXXIX. törvény 54.§-a</w:t>
        </w:r>
      </w:hyperlink>
      <w:r>
        <w:rPr>
          <w:rFonts w:eastAsia="Times New Roman"/>
          <w:b/>
          <w:bCs/>
          <w:lang w:eastAsia="hu-HU"/>
        </w:rPr>
        <w:t xml:space="preserve"> alapján   2014. október 2-án (csütörtök) 17 órakor a helyi művelődési házban </w:t>
      </w:r>
      <w:r>
        <w:rPr>
          <w:rFonts w:eastAsia="Times New Roman"/>
          <w:b/>
          <w:lang w:eastAsia="hu-HU"/>
        </w:rPr>
        <w:t>közmeghallgatást tart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Felkéri a polgármestert, hogy a közmeghallgatás előkészítéséről, a lakosság tájékoztatásáról gondoskodjo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hu-HU"/>
        </w:rPr>
        <w:t xml:space="preserve">Határidő: 20154. szeptember 30.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/>
          <w:lang w:eastAsia="hu-HU"/>
        </w:rPr>
        <w:t xml:space="preserve">Felelős: Németh Sándor  </w:t>
      </w:r>
      <w:r>
        <w:rPr>
          <w:rFonts w:eastAsia="Times New Roman"/>
          <w:lang w:eastAsia="ar-SA"/>
        </w:rPr>
        <w:t>polgármester</w:t>
      </w:r>
    </w:p>
    <w:p>
      <w:pPr>
        <w:pStyle w:val="Normal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3/2014.(VIII.7.) számú határozat: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b/>
        </w:rPr>
        <w:t xml:space="preserve">Felsőpáhok Község Önkormányzata képviselő-testülete </w:t>
      </w:r>
      <w:r>
        <w:rPr>
          <w:rFonts w:eastAsia="Times New Roman"/>
          <w:b/>
          <w:lang w:eastAsia="ar-SA"/>
        </w:rPr>
        <w:t xml:space="preserve">Simon Rudolf vállalkozó Felsőpáhok Billegéri 583 hrsz. </w:t>
      </w:r>
      <w:r>
        <w:rPr>
          <w:rFonts w:eastAsia="Times New Roman"/>
          <w:b/>
        </w:rPr>
        <w:t>alatti</w:t>
      </w:r>
      <w:r>
        <w:rPr>
          <w:rFonts w:eastAsia="Times New Roman"/>
          <w:b/>
          <w:szCs w:val="20"/>
        </w:rPr>
        <w:t xml:space="preserve"> lakos közterület-használati engedély kiadása kérelem ügyében a 747/2014. számú iktatószámon indult eljárást megszüntetette.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4/2014.(IX.11.) számú határozat: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A Képviselő-testület a 2014. évi költségvetés I. félévi végrehajtásáról szóló beszámolót az előterjesztésnek megfelelően elfogadja.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5/2014.(IX.11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Felsőpáhok Község Önkormányzata  </w:t>
      </w:r>
      <w:r>
        <w:rPr>
          <w:b/>
          <w:bCs/>
        </w:rPr>
        <w:t>Képviselő-testülete</w:t>
      </w:r>
      <w:r>
        <w:rPr>
          <w:b/>
        </w:rPr>
        <w:t xml:space="preserve">   csatlakozik   a   hátrányos   szociális   helyzetű   felsőoktatási   hallgatók,   illetőleg  felsőoktatási  tanulmányokat  kezdő  fiatalok  támogatására  létrehozott  Bursa  Hungarica  Felsőoktatási  Önkormányzati Ösztöndíjrendszer 2015. évi pályázati fordulójához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z önkormányzat a felsőoktatási hallgatók számára, valamint a felsőoktatási tanulmányokat kezdő  fiatalok  részére  kiírandó  Bursa  Hungarica  Felsőoktatási  Önkormányzati  Ösztöndíjrendszer  2015.  évi  pályázati fordulójának Általános Szerződési Feltételeit  elfogadja, és kötelezettséget vállal arra, hogy a  pályázatok  kiírása,  elbírálása  és  a  települési  önkormányzat  által  nyújtott  támogatás  összegének  továbbítása során maradéktalanul az Általános Szerződési Feltételekben foglaltaknak megfelelően jár  e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z önkormányzat kötelezettséget vállal arra, hogy a Bursa Hungarica Felsőoktatási Önkormányzati  Ösztöndíjrendszer 2015. évi fordulója keretében a beérkezett pályázatokat és a pályázatokról hozott  döntését  a  https://www.eper.hu/eperbursa/onk/tonkbelep.aspx  internet  címen  elérhető  EPER-Bursa  rendszerben rögzíti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Az önkormányzat  nyilatkozik  arról,  hogy  az  EPER-Bursa  rendszerben  általa  meghatározott  és  a  pályázóktól   bekérendő,   a   szociális   körülmények   igazolására   fontosnak   tartott   nyilatkozatok   és  mellékletek nem állnak ellentétben a pályázati kiírás feltételeivel.  </w:t>
      </w:r>
    </w:p>
    <w:p>
      <w:pPr>
        <w:pStyle w:val="Normal"/>
        <w:jc w:val="both"/>
        <w:rPr/>
      </w:pPr>
      <w:r>
        <w:rPr>
          <w:b/>
        </w:rPr>
        <w:t xml:space="preserve">5. A </w:t>
      </w:r>
      <w:r>
        <w:rPr>
          <w:b/>
          <w:bCs/>
        </w:rPr>
        <w:t xml:space="preserve">Képviselő-testület </w:t>
      </w:r>
      <w:r>
        <w:rPr>
          <w:b/>
        </w:rPr>
        <w:t>az „A” és „B” típusú pályázati kiírásokat az előterjesztés szerinti tartalommal jóváhagy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felkéri a polgármestert, hogy a csatlakozási nyilatkozat benyújtásáról, a döntés közzétételéről gondoskodjon, a benyújtott pályázatokat döntésre terjessze a képviselő-testület elé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ar-SA"/>
        </w:rPr>
        <w:t xml:space="preserve">Határidő: csatlakozásra és közzétételre: 2014. szeptember 30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</w:t>
      </w:r>
      <w:r>
        <w:rPr>
          <w:rFonts w:eastAsia="Times New Roman"/>
          <w:lang w:eastAsia="ar-SA"/>
        </w:rPr>
        <w:t xml:space="preserve">elbírálásra: 2014. december 8.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Felelős:  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6/2014.(IX.11.) számú határozat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Felsőpáhok Község Önkormányzata Képviselő-testülete egyetért a szociális feladat-ellátási megállapodás alábbi módosító rendelkezéseivel:</w:t>
      </w:r>
    </w:p>
    <w:p>
      <w:pPr>
        <w:pStyle w:val="Normal"/>
        <w:ind w:left="851" w:hanging="0"/>
        <w:jc w:val="both"/>
        <w:rPr/>
      </w:pPr>
      <w:r>
        <w:rPr>
          <w:b/>
        </w:rPr>
        <w:t>II10 pont: Negyedévente számlát állít ki az Önkormányzat felé a IV/1, IV/2, és IV/3 pontok alapján.</w:t>
      </w:r>
    </w:p>
    <w:p>
      <w:pPr>
        <w:pStyle w:val="Normal"/>
        <w:ind w:left="851" w:hanging="0"/>
        <w:jc w:val="both"/>
        <w:rPr/>
      </w:pPr>
      <w:r>
        <w:rPr>
          <w:b/>
        </w:rPr>
        <w:t>III./1 pont: A szerződés II/1. pontjában meghatározott házi segítségnyújtás szolgáltatásban részesülő gondozási szükséglettel rendelkező igénybevevők után megtéríti az intézményi térítési díj és a személyi térítési díj különbözetét a Szolgáltató felé a IV/3 pont alapján.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III/2 pont: A szerződés II/1. pontjában meghatározott családsegítés és gyermekjóléti szolgáltatás állami támogatását az Önkormányzat igényli le a település lakosságszáma alapján, és továbbutalja a Fenntartó OTP-nél vezetett 11749039-15432429 számú bankszámlájára. 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III/3 pont: Az 1-2 pontok alapján a díjat az Önkormányzat a Szolgáltató által negyedévente kiállított számla és a teljesítést igazoló jogosultsági lista ellenében fizeti meg. 2014. évben az elszámolás két részben, 2014. január és 2014 szeptember között három-negyedéves, illetve 2014. október és december közötti negyedéves terminusban történik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 képviselő-testület a szerződés tervezet III/3 pontjának utolsó mondatát nem fogadja el, a családsegítő és gyermekjóléti szolgáltatásokhoz az állami támogatáson kívül további hozzájárulást nem biztosít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A képviselő-testület kéri Hévíz Város Önkormányzat Képviselő-testületét, hogy a feladat-ellátási szerződés hatályát 2015. december 31. napjáig hosszabbítsa meg. </w:t>
      </w:r>
    </w:p>
    <w:p>
      <w:pPr>
        <w:pStyle w:val="Normal"/>
        <w:jc w:val="both"/>
        <w:rPr/>
      </w:pPr>
      <w:r>
        <w:rPr>
          <w:b/>
        </w:rPr>
        <w:t xml:space="preserve">A képviselő-testület felkéri a polgármestert, hogy a döntésről Hévíz Város Polgármesterét tájékoztassa és a szerződést a képviselő-testület határozatának megfelelő tartalommal megkösse. </w:t>
      </w:r>
    </w:p>
    <w:p>
      <w:pPr>
        <w:pStyle w:val="Normal"/>
        <w:jc w:val="both"/>
        <w:rPr/>
      </w:pPr>
      <w:r>
        <w:rPr>
          <w:bCs/>
        </w:rPr>
        <w:t xml:space="preserve">Határidő: </w:t>
      </w:r>
      <w:r>
        <w:rPr/>
        <w:t>2014. szeptember 30.</w:t>
      </w:r>
    </w:p>
    <w:p>
      <w:pPr>
        <w:pStyle w:val="Normal"/>
        <w:rPr/>
      </w:pPr>
      <w:r>
        <w:rPr>
          <w:bCs/>
        </w:rPr>
        <w:t xml:space="preserve">Felelős:  Németh Sándor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7/2014.(IX.11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z önkormányzat tulajdonát képező Fiat Ducato típusú, KSY849 forgalmi rendszámú gépjárművet – a hozzátartozó négy téli szerelt kerékkel együtt - 2090000 Ft (kettőmillió-kilencvenezer forint) vételár ellenében eladja az ARSENAL Terminus Pro Kft. (Hévíz, Vörösmarty u. 71., képviseli: Csalló Tamás ügyvezető)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ételárat a szerződés megkötése előtt vagy annak aláírásával egyidejűleg egy összegben kell befizetni az önkormányzat költségvetési számlájára.</w:t>
      </w:r>
    </w:p>
    <w:p>
      <w:pPr>
        <w:pStyle w:val="Normal"/>
        <w:jc w:val="both"/>
        <w:rPr/>
      </w:pPr>
      <w:r>
        <w:rPr>
          <w:b/>
        </w:rPr>
        <w:t>A képviselő-testület felkéri a polgármestert, hogy az adásvételi szerződés megkötéséről, a tulajdonosváltozás átvezetéséről gondoskodjon.</w:t>
      </w:r>
    </w:p>
    <w:p>
      <w:pPr>
        <w:pStyle w:val="Normal"/>
        <w:jc w:val="both"/>
        <w:rPr/>
      </w:pPr>
      <w:r>
        <w:rPr>
          <w:bCs/>
        </w:rPr>
        <w:t xml:space="preserve">Határidő: </w:t>
      </w:r>
      <w:r>
        <w:rPr/>
        <w:t>2014. szeptember 30.</w:t>
      </w:r>
    </w:p>
    <w:p>
      <w:pPr>
        <w:pStyle w:val="Normal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8/2014.(IX.18.) számú határoza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lang w:eastAsia="hu-HU"/>
        </w:rPr>
        <w:t xml:space="preserve">A Képviselő-testület </w:t>
      </w:r>
      <w:r>
        <w:rPr>
          <w:rFonts w:eastAsia="Times New Roman"/>
          <w:b/>
          <w:lang w:eastAsia="hu-HU"/>
        </w:rPr>
        <w:t>Magyarország 2014. évi központi költségvetéséről szóló 2013. évi CCXXX. törvény valamint a megyei önkormányzati tartalék, és a rendkívüli önkormányzati támogatásokról szóló 7/2014.(I.31.) BM rendelet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lang w:eastAsia="hu-HU"/>
        </w:rPr>
        <w:t>alapján 6285 ezer Ft vissza nem térítendő rendkívüli támogatást igénye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lang w:eastAsia="hu-HU"/>
        </w:rPr>
        <w:t xml:space="preserve">A </w:t>
      </w:r>
      <w:r>
        <w:rPr>
          <w:rFonts w:eastAsia="Times New Roman"/>
          <w:b/>
          <w:bCs/>
          <w:lang w:eastAsia="hu-HU"/>
        </w:rPr>
        <w:t>Képviselő-testület f</w:t>
      </w:r>
      <w:r>
        <w:rPr>
          <w:rFonts w:eastAsia="Times New Roman"/>
          <w:b/>
          <w:lang w:eastAsia="hu-HU"/>
        </w:rPr>
        <w:t>elkéri a polgármestert, hogy a támogatási igényt a Magyar Államkincstáron keresztül terjessze az elbírálásra jogosult szervhez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Határidő: 2014. szeptember 30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 xml:space="preserve">Felelős: Németh Sándor </w:t>
      </w:r>
      <w:r>
        <w:rPr>
          <w:rFonts w:eastAsia="Times New Roman"/>
          <w:lang w:eastAsia="hu-HU"/>
        </w:rPr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59/2014.(IX.18.) számú határoza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xx"/>
        </w:rPr>
        <w:t xml:space="preserve">Felsőpáhok Község Önkormányzata Képviselő-testülete a választási eljárásról szóló </w:t>
      </w:r>
      <w:r>
        <w:rPr>
          <w:b/>
        </w:rPr>
        <w:t>2013. évi XXXVI. törvény</w:t>
      </w:r>
      <w:r>
        <w:rPr>
          <w:rFonts w:eastAsia="Arial Unicode MS"/>
          <w:b/>
          <w:kern w:val="2"/>
          <w:lang w:eastAsia="zxx"/>
        </w:rPr>
        <w:t xml:space="preserve"> 23.§-a alapján Felsőpáhok településen a Helyi Választási Bizottság póttagjának Szakonyi Imre Felsőpáhok, Szent István u. 33. szám alatti lakost megválaszt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b/>
          <w:kern w:val="2"/>
          <w:lang w:eastAsia="zxx"/>
        </w:rPr>
        <w:t>A Képviselő-testület felkéri a polgármestert, hogy a megbízólevél átadásáról és az eskütételről gondoskodj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Határidő: 2014. szeptember 20.</w:t>
      </w:r>
    </w:p>
    <w:p>
      <w:pPr>
        <w:pStyle w:val="Normal"/>
        <w:rPr/>
      </w:pPr>
      <w:r>
        <w:rPr>
          <w:rFonts w:eastAsia="Arial Unicode MS"/>
          <w:kern w:val="2"/>
          <w:lang w:eastAsia="zxx"/>
        </w:rPr>
        <w:t xml:space="preserve">Felelős:   Németh Sándor 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60/2014.(IX.18.) számú határoza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zxx"/>
        </w:rPr>
        <w:t>Felsőpáhok Község Önkormányzata Képviselő-testülete felkéri a polgármestert, hogy a Hévíz és Vidéke Takarékszövetkezettől támogatás megelőlegezés és önrész biztosítása címén felvett hitelből a saját rész összegét, 3 millió Ft-ot fizessen vissza a hitelezéssel kapcsolatos kamatköltségek csökkentése érdekéb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Határidő: 2014. szeptember 25.</w:t>
      </w:r>
    </w:p>
    <w:p>
      <w:pPr>
        <w:pStyle w:val="Normal"/>
        <w:rPr/>
      </w:pPr>
      <w:r>
        <w:rPr>
          <w:rFonts w:eastAsia="Arial Unicode MS"/>
          <w:kern w:val="2"/>
          <w:lang w:eastAsia="zxx"/>
        </w:rPr>
        <w:t xml:space="preserve">Felelős:   Németh Sándor 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61/2014.(IX.18.) számú határozat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az 56/2014.(IX.11.) számú határozat a) és b) pontját az alábbiak szerint módosítja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elsőpáhok Község Önkormányzata Képviselő-testülete egyetért a szociális feladat-ellátási megállapodás alábbi módosító rendelkezéseivel:</w:t>
      </w:r>
    </w:p>
    <w:p>
      <w:pPr>
        <w:pStyle w:val="Normal"/>
        <w:ind w:left="851" w:hanging="0"/>
        <w:jc w:val="both"/>
        <w:rPr/>
      </w:pPr>
      <w:r>
        <w:rPr>
          <w:b/>
        </w:rPr>
        <w:t>III/10 pont: Negyedévente számlát állít ki az Önkormányzat felé a IV/1, IV/2, és IV/3 pontok alapján.</w:t>
      </w:r>
    </w:p>
    <w:p>
      <w:pPr>
        <w:pStyle w:val="Normal"/>
        <w:ind w:left="851" w:hanging="0"/>
        <w:jc w:val="both"/>
        <w:rPr/>
      </w:pPr>
      <w:r>
        <w:rPr>
          <w:b/>
        </w:rPr>
        <w:t>IV/1 pont: A szerződés II/1. pontjában meghatározott házi segítségnyújtás szolgáltatásban részesülő gondozási szükséglettel rendelkező igénybevevők után megtéríti az intézményi térítési díj és a személyi térítési díj különbözetét a Szolgáltató felé a IV/3 pont alapján.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IV/2 pont: A szerződés II/1. pontjában meghatározott családsegítés és gyermekjóléti szolgáltatás állami támogatását az Önkormányzat igényli le a település lakosságszáma alapján, és továbbutalja a Fenntartó OTP-nél vezetett 11749039-15432429 számú bankszámlájára. 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IV/3 pont: Az 1-2 pontok alapján a díjat az Önkormányzat a Szolgáltató által negyedévente kiállított számla és a teljesítést igazoló jogosultsági lista ellenében fizeti meg. 2014. évben az elszámolás két részben, 2014. január és 2014 szeptember között három-negyedéves, illetve 2014. október és december közötti negyedéves terminusban történik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 képviselő-testület a szerződés tervezet IV/3 pontjának utolsó mondatát nem fogadja el, a családsegítő és gyermekjóléti szolgáltatásokhoz az állami támogatáson kívül további hozzájárulást nem biztosí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A határozat egyéb rendelkezései nem változna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A képviselő-testület felkéri a polgármestert, hogy a döntésről Hévíz Város Polgármesterét tájékoztass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Határidő: 2014. szeptember 25.</w:t>
      </w:r>
    </w:p>
    <w:p>
      <w:pPr>
        <w:pStyle w:val="Normal"/>
        <w:rPr/>
      </w:pPr>
      <w:r>
        <w:rPr>
          <w:rFonts w:eastAsia="Arial Unicode MS"/>
          <w:kern w:val="2"/>
          <w:lang w:eastAsia="zxx"/>
        </w:rPr>
        <w:t xml:space="preserve">Felelős:   Németh Sándor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62/2014.(X.2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a </w:t>
      </w:r>
      <w:r>
        <w:rPr>
          <w:rFonts w:eastAsia="Times New Roman"/>
          <w:b/>
          <w:lang w:eastAsia="ar-SA"/>
        </w:rPr>
        <w:t>Képviselő-testület 2014. évi tevékenységéről, a helyi adóbevételek alakulásáról, a gazdálkodás helyzetéről</w:t>
      </w:r>
      <w:r>
        <w:rPr>
          <w:rFonts w:eastAsia="Times New Roman"/>
          <w:b/>
          <w:bCs/>
          <w:lang w:eastAsia="ar-SA"/>
        </w:rPr>
        <w:t xml:space="preserve"> szóló tájékoztatót elfogadj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u w:val="single"/>
          <w:lang w:eastAsia="ar-SA"/>
        </w:rPr>
        <w:t>63/2014.(X.2.) 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Felsőpáhok község közbiztonsági helyzetéről, a végzett rendőri tevékenységről szóló beszámolót elfogadj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b/>
          <w:u w:val="single"/>
        </w:rPr>
        <w:t xml:space="preserve">64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color w:val="000000"/>
          <w:lang w:eastAsia="hu-HU"/>
        </w:rPr>
        <w:t>A képviselő-testület az Ügyrendi bizottság elnökévé Czoma Győző Ferenc helyi képviselőt, tagjának Prótár Róbert helyi képviselőt és Cseh István Felsőpáhok, Szent István u. 60.szám alatti lakost megválasztj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u w:val="single"/>
          <w:lang w:eastAsia="hu-HU"/>
        </w:rPr>
      </w:pPr>
      <w:r>
        <w:rPr>
          <w:rFonts w:eastAsia="Times New Roman"/>
          <w:b/>
          <w:color w:val="000000"/>
          <w:u w:val="single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65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b/>
        </w:rPr>
        <w:t>A képviselő-testület titkos szavazással Nagy László helyi képviselőt társadalmi megbízatású alpolgármesternek megválasztott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66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color w:val="000000"/>
          <w:lang w:eastAsia="hu-HU"/>
        </w:rPr>
        <w:t xml:space="preserve">A képviselő-testület megállapítja, hogy </w:t>
      </w:r>
      <w:r>
        <w:rPr>
          <w:rFonts w:eastAsia="Times New Roman"/>
          <w:b/>
          <w:color w:val="000000"/>
          <w:sz w:val="26"/>
          <w:lang w:eastAsia="hu-HU"/>
        </w:rPr>
        <w:t xml:space="preserve">Prótár Richárd Krisztián társadalmi megbízatású </w:t>
      </w:r>
      <w:r>
        <w:rPr>
          <w:rFonts w:eastAsia="Times New Roman"/>
          <w:b/>
          <w:color w:val="000000"/>
          <w:lang w:eastAsia="hu-HU"/>
        </w:rPr>
        <w:t xml:space="preserve">polgármester </w:t>
      </w:r>
      <w:r>
        <w:rPr>
          <w:rFonts w:eastAsia="Times New Roman"/>
          <w:b/>
          <w:lang w:eastAsia="hu-HU"/>
        </w:rPr>
        <w:t xml:space="preserve">Magyarország helyi önkormányzatairól szóló 2011. évi CLXXXIX. törvény </w:t>
      </w:r>
      <w:r>
        <w:rPr>
          <w:b/>
        </w:rPr>
        <w:t xml:space="preserve">71.§ (5) bekezdése alapján </w:t>
      </w:r>
      <w:r>
        <w:rPr>
          <w:rFonts w:eastAsia="Times New Roman"/>
          <w:b/>
          <w:color w:val="000000"/>
          <w:lang w:eastAsia="hu-HU"/>
        </w:rPr>
        <w:t>havi 149576 Ft tiszteletdíjra jogosult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color w:val="000000"/>
          <w:lang w:eastAsia="hu-HU"/>
        </w:rPr>
        <w:t xml:space="preserve">A képviselő-testület megállapítja, hogy </w:t>
      </w:r>
      <w:r>
        <w:rPr>
          <w:rFonts w:eastAsia="Times New Roman"/>
          <w:b/>
          <w:color w:val="000000"/>
          <w:sz w:val="26"/>
          <w:lang w:eastAsia="hu-HU"/>
        </w:rPr>
        <w:t xml:space="preserve">Prótár Richárd </w:t>
      </w:r>
      <w:r>
        <w:rPr>
          <w:rFonts w:eastAsia="Times New Roman"/>
          <w:b/>
          <w:color w:val="000000"/>
          <w:lang w:eastAsia="hu-HU"/>
        </w:rPr>
        <w:t xml:space="preserve">polgármester a jegyzőkönyvhöz csatolt írásos nyilatkozatával a megállapított tiszteletdíj egészéről lemondott. 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67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color w:val="000000"/>
          <w:lang w:eastAsia="hu-HU"/>
        </w:rPr>
        <w:t xml:space="preserve">A képviselő-testület Nagy László </w:t>
      </w:r>
      <w:r>
        <w:rPr>
          <w:b/>
        </w:rPr>
        <w:t>társadalmi megbízatású</w:t>
      </w:r>
      <w:r>
        <w:rPr/>
        <w:t xml:space="preserve"> </w:t>
      </w:r>
      <w:r>
        <w:rPr>
          <w:rFonts w:eastAsia="Times New Roman"/>
          <w:b/>
          <w:color w:val="000000"/>
          <w:sz w:val="26"/>
          <w:lang w:eastAsia="hu-HU"/>
        </w:rPr>
        <w:t>al</w:t>
      </w:r>
      <w:r>
        <w:rPr>
          <w:rFonts w:eastAsia="Times New Roman"/>
          <w:b/>
          <w:color w:val="000000"/>
          <w:lang w:eastAsia="hu-HU"/>
        </w:rPr>
        <w:t xml:space="preserve">polgármester </w:t>
      </w:r>
      <w:r>
        <w:rPr>
          <w:b/>
        </w:rPr>
        <w:t>tiszteletdíját</w:t>
      </w:r>
      <w:r>
        <w:rPr>
          <w:rFonts w:eastAsia="Times New Roman"/>
          <w:b/>
          <w:lang w:eastAsia="hu-HU"/>
        </w:rPr>
        <w:t xml:space="preserve"> Magyarország helyi önkormányzatairól szóló 2011. évi CLXXXIX. törvény 80.§</w:t>
      </w:r>
      <w:r>
        <w:rPr>
          <w:b/>
        </w:rPr>
        <w:t xml:space="preserve"> (2) bekezdése alapján </w:t>
      </w:r>
      <w:r>
        <w:rPr>
          <w:rFonts w:eastAsia="Times New Roman"/>
          <w:b/>
          <w:color w:val="000000"/>
          <w:lang w:eastAsia="hu-HU"/>
        </w:rPr>
        <w:t>havi 104703 Ft összegben állapítja meg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color w:val="000000"/>
          <w:lang w:eastAsia="hu-HU"/>
        </w:rPr>
        <w:t>A képviselő-testület megállapítja, hogy Nagy László</w:t>
      </w:r>
      <w:r>
        <w:rPr>
          <w:rFonts w:eastAsia="Times New Roman"/>
          <w:b/>
          <w:color w:val="000000"/>
          <w:sz w:val="26"/>
          <w:lang w:eastAsia="hu-HU"/>
        </w:rPr>
        <w:t xml:space="preserve"> al</w:t>
      </w:r>
      <w:r>
        <w:rPr>
          <w:rFonts w:eastAsia="Times New Roman"/>
          <w:b/>
          <w:color w:val="000000"/>
          <w:lang w:eastAsia="hu-HU"/>
        </w:rPr>
        <w:t xml:space="preserve">polgármester a jegyzőkönyvhöz csatolt írásos nyilatkozatával a megállapított tiszteletdíj egészéről lemondott. 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u w:val="single"/>
          <w:lang w:eastAsia="hu-HU"/>
        </w:rPr>
      </w:pPr>
      <w:r>
        <w:rPr>
          <w:rFonts w:eastAsia="Times New Roman"/>
          <w:b/>
          <w:color w:val="000000"/>
          <w:u w:val="single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68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lang w:eastAsia="hu-HU"/>
        </w:rPr>
        <w:t xml:space="preserve">A képviselő-testület felkéri a </w:t>
      </w:r>
      <w:r>
        <w:rPr>
          <w:b/>
        </w:rPr>
        <w:t xml:space="preserve">jegyzőt, </w:t>
      </w:r>
      <w:r>
        <w:rPr>
          <w:b/>
          <w:color w:val="000000"/>
          <w:lang w:eastAsia="hu-HU"/>
        </w:rPr>
        <w:t xml:space="preserve">hogy az SZMSZ felülvizsgálatáról gondoskodjon, a </w:t>
      </w:r>
      <w:r>
        <w:rPr>
          <w:rFonts w:eastAsia="Times New Roman"/>
          <w:b/>
          <w:color w:val="000000"/>
          <w:lang w:eastAsia="hu-HU"/>
        </w:rPr>
        <w:t>rendelet tervezetét terjessze a soron következő rendes ülés elé.</w:t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Határidő: 2014. november 15.</w:t>
      </w:r>
    </w:p>
    <w:p>
      <w:pPr>
        <w:pStyle w:val="Normal"/>
        <w:rPr>
          <w:bCs/>
        </w:rPr>
      </w:pPr>
      <w:r>
        <w:rPr>
          <w:bCs/>
        </w:rPr>
        <w:t>Felelős: Dr. Puskás László címzetes főjegyző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69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A képviselő-testület 2014. november 28-án (péntek) 14 órakor a településen élő, 62 éven felüli állampolgárok köszöntésére ünnepséget szervez, az ünnepséghez kapcsolódó vendéglátást, műsort biztosít.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240" w:leader="none"/>
        </w:tabs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rendezvény megtartásához 300 ezer Ft felhasználását engedélyezi, melyet a szociális ellátások előirányzata terhére kell átcsoportosítan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rFonts w:eastAsia="Times New Roman"/>
          <w:b/>
          <w:lang w:eastAsia="hu-HU"/>
        </w:rPr>
        <w:t xml:space="preserve">A </w:t>
      </w:r>
      <w:r>
        <w:rPr>
          <w:rFonts w:eastAsia="Times New Roman"/>
          <w:b/>
          <w:bCs/>
          <w:lang w:eastAsia="hu-HU"/>
        </w:rPr>
        <w:t xml:space="preserve">Képviselő-testület </w:t>
      </w:r>
      <w:r>
        <w:rPr>
          <w:rFonts w:eastAsia="Times New Roman"/>
          <w:b/>
          <w:lang w:eastAsia="hu-HU"/>
        </w:rPr>
        <w:t>a szociális ellátásokról szóló 1</w:t>
      </w:r>
      <w:r>
        <w:rPr>
          <w:b/>
        </w:rPr>
        <w:t>3/2013. (V.27.) önkormányzati rendelet 5.§-a szerint a Felsőpáhokon élő 70 év feletti állampolgárok részére személyenként 3000 Ft összegű támogatást állapít meg a téli időszakban felmerülő többletkiadásaik enyhítése céljábó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képviselő-testület a településen élő gyermekek 2014. évi Mikulás ünnepségét is támogatja 250 ezer Ft-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testület felkéri a polgármestert, hogy gondoskodjon a rendezvények előkészítéséről, és a támogatások kifizetéséről gondoskodjon.</w:t>
      </w:r>
    </w:p>
    <w:p>
      <w:pPr>
        <w:pStyle w:val="Normal"/>
        <w:jc w:val="both"/>
        <w:rPr/>
      </w:pPr>
      <w:r>
        <w:rPr>
          <w:bCs/>
        </w:rPr>
        <w:t>Határidő: 2014. december 20.</w:t>
      </w:r>
    </w:p>
    <w:p>
      <w:pPr>
        <w:pStyle w:val="Normal"/>
        <w:rPr/>
      </w:pPr>
      <w:r>
        <w:rPr>
          <w:bCs/>
        </w:rPr>
        <w:t xml:space="preserve">Felelős: </w:t>
      </w:r>
      <w:r>
        <w:rPr/>
        <w:t>Prótár Richárd Krisztián</w:t>
      </w:r>
      <w:r>
        <w:rPr>
          <w:b/>
        </w:rPr>
        <w:t xml:space="preserve"> </w:t>
      </w:r>
      <w:r>
        <w:rPr>
          <w:bCs/>
        </w:rPr>
        <w:t>polgármester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70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bCs/>
        </w:rPr>
        <w:t xml:space="preserve">Képviselő-testület </w:t>
      </w:r>
      <w:r>
        <w:rPr>
          <w:rFonts w:eastAsia="Times New Roman"/>
          <w:b/>
        </w:rPr>
        <w:t>kérelmet nyújt be a 2014. évi téli közfoglalkoztatás forrása terhére indított hosszabb időtartamú közfoglalkoztatás 100 %-os támogatására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A közfoglalkoztatás során a </w:t>
      </w:r>
      <w:r>
        <w:rPr>
          <w:rFonts w:eastAsia="Times New Roman"/>
          <w:b/>
          <w:bCs/>
        </w:rPr>
        <w:t xml:space="preserve">Képviselő-testület 2014. november 1. napjától 2014. november 31-ig egy </w:t>
      </w:r>
      <w:r>
        <w:rPr>
          <w:rFonts w:eastAsia="Times New Roman"/>
          <w:b/>
        </w:rPr>
        <w:t xml:space="preserve">fő álláskeresőként nyilvántartott személyt foglalkoztat teljes munkaidőben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bCs/>
        </w:rPr>
        <w:t xml:space="preserve">Képviselő-testület </w:t>
      </w:r>
      <w:r>
        <w:rPr>
          <w:rFonts w:eastAsia="Times New Roman"/>
          <w:b/>
        </w:rPr>
        <w:t>kérelmet nyújt be a 2014/2015 évi téli közfoglalkoztatás forrása terhére indított hosszabb időtartamú közfoglalkoztatás 100 %-os támogatására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A közfoglalkoztatás során a </w:t>
      </w:r>
      <w:r>
        <w:rPr>
          <w:rFonts w:eastAsia="Times New Roman"/>
          <w:b/>
          <w:bCs/>
        </w:rPr>
        <w:t>Képviselő-testület 2014. december 1. napjától 2015. február 28. napjáig egy</w:t>
      </w:r>
      <w:r>
        <w:rPr>
          <w:rFonts w:eastAsia="Times New Roman"/>
          <w:b/>
        </w:rPr>
        <w:t xml:space="preserve"> fő álláskeresőként nyilvántartott személyt foglalkoztat teljes munkaidőben.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bCs/>
        </w:rPr>
        <w:t xml:space="preserve">Képviselő-testület </w:t>
      </w:r>
      <w:r>
        <w:rPr>
          <w:rFonts w:eastAsia="Times New Roman"/>
          <w:b/>
        </w:rPr>
        <w:t xml:space="preserve">felhatalmazza a polgármestert a kérelem továbbítására, és a közfoglalkoztatott alkalmazására.  </w:t>
      </w:r>
    </w:p>
    <w:p>
      <w:pPr>
        <w:pStyle w:val="Normal"/>
        <w:ind w:left="28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Határidő: 2014. október 27.</w:t>
      </w:r>
    </w:p>
    <w:p>
      <w:pPr>
        <w:pStyle w:val="Normal"/>
        <w:ind w:left="284" w:hanging="0"/>
        <w:rPr/>
      </w:pPr>
      <w:r>
        <w:rPr>
          <w:rFonts w:eastAsia="Times New Roman"/>
          <w:iCs/>
          <w:lang w:eastAsia="hu-HU"/>
        </w:rPr>
        <w:t xml:space="preserve">Felelős: </w:t>
      </w:r>
      <w:r>
        <w:rPr/>
        <w:t>Prótár Richárd Krisztián</w:t>
      </w:r>
      <w:r>
        <w:rPr>
          <w:rFonts w:eastAsia="Times New Roman"/>
          <w:iCs/>
          <w:lang w:eastAsia="hu-HU"/>
        </w:rPr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71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képviselő-testület a </w:t>
      </w:r>
      <w:r>
        <w:rPr>
          <w:b/>
          <w:bCs/>
        </w:rPr>
        <w:t xml:space="preserve">ZALAISPA Hulladékgazdálkodási Társulásba Pintér Gyula helyi képviselőt, Felsőpáhok Petőfi u. 20. szám alatti lakost delegálj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A képviselő-testület felkéri a polgármestert, hogy a döntésről a Társulási Tanács Elnökét tájékoztassa.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Határidő: 2014. október 31.</w:t>
      </w:r>
    </w:p>
    <w:p>
      <w:pPr>
        <w:pStyle w:val="Normal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Felelős: </w:t>
      </w:r>
      <w:r>
        <w:rPr/>
        <w:t>Prótár Richárd Krisztián</w:t>
      </w:r>
      <w:r>
        <w:rPr>
          <w:rFonts w:eastAsia="Times New Roman"/>
          <w:iCs/>
          <w:lang w:eastAsia="hu-HU"/>
        </w:rPr>
        <w:t xml:space="preserve"> 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72/2014.(X.1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szCs w:val="20"/>
          <w:lang w:eastAsia="hu-HU"/>
        </w:rPr>
        <w:t>A képviselő-testület Cseh Istvánné Felsőpáhok, Szent I. u. 60. szám alatti lakossal a felsőpáhoki 224 hrsz-ú ingatlanra (jelenleg 225/1 hrsz) 2009. november 1-én kötött haszonbérleti szerződés lejárati idejét 2019. október 31. napjáig meghosszabbítj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szCs w:val="20"/>
          <w:lang w:eastAsia="hu-HU"/>
        </w:rPr>
        <w:t xml:space="preserve">A szerződésben ki kell kötni, hogy </w:t>
      </w:r>
      <w:r>
        <w:rPr>
          <w:b/>
        </w:rPr>
        <w:t>amennyiben az önkormányzat az ingatlant más célra kívánja hasznosítani vagy elidegeníti, a szerződés ennek közlésével megszűni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szerződés módosítását tartalmazó okirat aláírásáról gondoskodjon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 október 31.</w:t>
      </w:r>
    </w:p>
    <w:p>
      <w:pPr>
        <w:pStyle w:val="Normal"/>
        <w:rPr/>
      </w:pPr>
      <w:r>
        <w:rPr>
          <w:bCs/>
        </w:rPr>
        <w:t xml:space="preserve">Felelős: Prótár Richárd Krisztián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73/2014.(XI.6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/>
      </w:pPr>
      <w:r>
        <w:rPr>
          <w:b/>
        </w:rPr>
        <w:t>A képviselő-testület a Teréz Anya Szociális Integrált Intézmény 2014. évi feladat-ellátási szerződése alapján a családsegítés és gyermekjóléti szolgáltatás 517450 Ft támogatás átadására vonatkozó szerződés tervezetet jóváhagyja, felhatalmazza a polgármestert annak aláírására és a támogatás összegének szerződés szerinti átadására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 november 15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2014. december 31.</w:t>
      </w:r>
    </w:p>
    <w:p>
      <w:pPr>
        <w:pStyle w:val="Normal"/>
        <w:jc w:val="both"/>
        <w:rPr/>
      </w:pPr>
      <w:r>
        <w:rPr>
          <w:bCs/>
        </w:rPr>
        <w:t>Felelős: Prótár Richárd Krisztián</w:t>
      </w:r>
      <w:r>
        <w:rPr>
          <w:b/>
          <w:bCs/>
        </w:rPr>
        <w:t xml:space="preserve"> </w:t>
      </w:r>
      <w:r>
        <w:rPr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74/2014.(XI.6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eastAsia="Times New Roman"/>
          <w:b/>
          <w:lang w:eastAsia="hu-HU"/>
        </w:rPr>
        <w:t xml:space="preserve">A képviselő-testület  2015. január 1. napjától a </w:t>
      </w:r>
      <w:r>
        <w:rPr>
          <w:rFonts w:eastAsia="Times New Roman"/>
          <w:b/>
          <w:bCs/>
          <w:lang w:eastAsia="hu-HU"/>
        </w:rPr>
        <w:t>h</w:t>
      </w:r>
      <w:r>
        <w:rPr>
          <w:rFonts w:eastAsia="Times New Roman"/>
          <w:b/>
          <w:lang w:eastAsia="hu-HU"/>
        </w:rPr>
        <w:t xml:space="preserve">ázi segítségnyújtás alapszolgáltatás feladatát a szociális igazgatásról és szociális ellátásokról 1993. évi III. törvény </w:t>
      </w:r>
      <w:r>
        <w:rPr>
          <w:b/>
          <w:bCs/>
        </w:rPr>
        <w:t xml:space="preserve">120.§-a alapján ellátási szerződés alapján biztosítja.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b/>
          <w:bCs/>
        </w:rPr>
        <w:t xml:space="preserve">A képviselő-testület a NAPÁVA </w:t>
      </w:r>
      <w:r>
        <w:rPr>
          <w:b/>
        </w:rPr>
        <w:t>Szociális Gondozó Közhasznú Nonprofit Kft-vel (Veszprém, Kinizsi u. 35.) kötendő feladat-ellátási szerződés tervezetét az alábbi kikötéssel jóváhagyja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 szerződés 10. pontját a képviselő-testület az alábbi szöveggel fogadja el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  <w:b/>
          <w:lang w:eastAsia="hu-HU"/>
        </w:rPr>
        <w:t xml:space="preserve">Szerződő felek megállapodnak abban, hogy az Önkormányzat és a házi segítségnyújtási alapszolgáltatatást igénybevevő a jelen ellátási szerződés alapján a Nonprofit Kft. által nyújtott szociális szolgáltatásért ellenszolgáltatással nem tartozik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testület határozatának megfelelő  szerződés aláírására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 november 15.</w:t>
      </w:r>
    </w:p>
    <w:p>
      <w:pPr>
        <w:pStyle w:val="Normal"/>
        <w:rPr/>
      </w:pPr>
      <w:r>
        <w:rPr>
          <w:bCs/>
        </w:rPr>
        <w:t>Felelős: Prótár Richárd Krisztián</w:t>
      </w:r>
      <w:r>
        <w:rPr>
          <w:b/>
          <w:bCs/>
        </w:rPr>
        <w:t xml:space="preserve"> </w:t>
      </w:r>
      <w:r>
        <w:rPr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75/2014.(XI.6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/>
      </w:pPr>
      <w:r>
        <w:rPr>
          <w:b/>
        </w:rPr>
        <w:t xml:space="preserve">A képviselő-testület </w:t>
      </w:r>
      <w:r>
        <w:rPr>
          <w:rFonts w:eastAsia="Times New Roman"/>
          <w:b/>
          <w:lang w:eastAsia="hu-HU"/>
        </w:rPr>
        <w:t>Hévíz Város Önkormányzat Képviselő-testülete</w:t>
      </w:r>
      <w:r>
        <w:rPr>
          <w:b/>
        </w:rPr>
        <w:t xml:space="preserve"> 263/2014.(IX.24.) határozatával jóváhagyott – a Teréz Anya Szociális Integrált Intézmény 2014. évi feladat-ellátási szerződésének módosítására vonatkozó – megállapodás tervezetet nem fogadja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november 15.</w:t>
      </w:r>
    </w:p>
    <w:p>
      <w:pPr>
        <w:pStyle w:val="Normal"/>
        <w:rPr/>
      </w:pPr>
      <w:r>
        <w:rPr>
          <w:bCs/>
        </w:rPr>
        <w:t>Felelős: Prótár Richárd Krisztián</w:t>
      </w:r>
      <w:r>
        <w:rPr>
          <w:b/>
          <w:bCs/>
        </w:rPr>
        <w:t xml:space="preserve"> </w:t>
      </w:r>
      <w:r>
        <w:rPr/>
        <w:t>polgármester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76/2014.(XI.6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Felsőpáhok, Petőfi utca elején lévő buszforduló (zalaköszvényesi buszmegálló) megvilágítása érdekében a 76. számú elkerülő építési beruházása keretében kiépítésre kerülő 4 db lámpatest közvilágítási rendszerhez csatlakoztatásához hozzájárul, és ezek közvilágítási költségeit az önkormányzat továbbra is vállal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döntéssel kapcsolatos intézkedések megtételére.</w:t>
      </w:r>
    </w:p>
    <w:p>
      <w:pPr>
        <w:pStyle w:val="Normal"/>
        <w:jc w:val="both"/>
        <w:rPr>
          <w:bCs/>
        </w:rPr>
      </w:pPr>
      <w:r>
        <w:rPr>
          <w:bCs/>
        </w:rPr>
        <w:t>Határidő: 2014.december 31.</w:t>
      </w:r>
    </w:p>
    <w:p>
      <w:pPr>
        <w:pStyle w:val="Normal"/>
        <w:rPr/>
      </w:pPr>
      <w:r>
        <w:rPr>
          <w:bCs/>
        </w:rPr>
        <w:t>Felelős:  Prótár Richárd Krisztián</w:t>
      </w:r>
      <w:r>
        <w:rPr>
          <w:b/>
          <w:bCs/>
        </w:rPr>
        <w:t xml:space="preserve">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77/2014.(XI.6.) </w:t>
      </w:r>
      <w:r>
        <w:rPr>
          <w:rFonts w:eastAsia="Times New Roman"/>
          <w:b/>
          <w:u w:val="single"/>
          <w:lang w:eastAsia="ar-SA"/>
        </w:rPr>
        <w:t>számú határozat</w:t>
      </w:r>
      <w:r>
        <w:rPr>
          <w:rFonts w:eastAsia="Times New Roman"/>
          <w:lang w:eastAsia="ar-SA"/>
        </w:rPr>
        <w:t>:  (zárt ülés)</w:t>
      </w:r>
      <w:r>
        <w:rPr>
          <w:rFonts w:eastAsia="Times New Roman"/>
          <w:b/>
          <w:u w:val="single"/>
          <w:lang w:eastAsia="ar-S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78/2014.(XI.6.) </w:t>
      </w:r>
      <w:r>
        <w:rPr>
          <w:rFonts w:eastAsia="Times New Roman"/>
          <w:b/>
          <w:u w:val="single"/>
          <w:lang w:eastAsia="ar-SA"/>
        </w:rPr>
        <w:t>számú határozat:</w:t>
      </w:r>
      <w:r>
        <w:rPr>
          <w:rFonts w:eastAsia="Times New Roman"/>
          <w:lang w:eastAsia="ar-SA"/>
        </w:rPr>
        <w:t xml:space="preserve"> :  (zárt ülés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</w:rPr>
        <w:t xml:space="preserve">79/2014.(XI.6.) </w:t>
      </w:r>
      <w:r>
        <w:rPr>
          <w:rFonts w:eastAsia="Times New Roman"/>
          <w:b/>
          <w:sz w:val="22"/>
          <w:szCs w:val="22"/>
          <w:u w:val="single"/>
          <w:lang w:eastAsia="ar-SA"/>
        </w:rPr>
        <w:t>számú határozat:</w:t>
      </w:r>
      <w:r>
        <w:rPr>
          <w:rFonts w:eastAsia="Times New Roman"/>
          <w:lang w:eastAsia="ar-SA"/>
        </w:rPr>
        <w:t xml:space="preserve">  (zárt ülés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80/2014.(XI.6.) </w:t>
      </w:r>
      <w:r>
        <w:rPr>
          <w:rFonts w:eastAsia="Times New Roman"/>
          <w:b/>
          <w:u w:val="single"/>
          <w:lang w:eastAsia="ar-SA"/>
        </w:rPr>
        <w:t>számú határozat:</w:t>
      </w:r>
      <w:r>
        <w:rPr>
          <w:rFonts w:eastAsia="Times New Roman"/>
          <w:lang w:eastAsia="ar-SA"/>
        </w:rPr>
        <w:t xml:space="preserve">   (zárt ülés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b/>
          <w:u w:val="single"/>
        </w:rPr>
        <w:t xml:space="preserve">81/2014.(XI.6.) </w:t>
      </w:r>
      <w:r>
        <w:rPr>
          <w:rFonts w:eastAsia="Times New Roman"/>
          <w:b/>
          <w:u w:val="single"/>
          <w:lang w:eastAsia="ar-SA"/>
        </w:rPr>
        <w:t>számú határozat:</w:t>
      </w:r>
      <w:r>
        <w:rPr>
          <w:rFonts w:eastAsia="Times New Roman"/>
          <w:lang w:eastAsia="ar-SA"/>
        </w:rPr>
        <w:t xml:space="preserve">  (zárt ülés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82/2014.(XI.2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 Község Önkormányzata Képviselő-testülete a 2013. január 1. napjától Alsópáhok község Önkormányzatával alapított Alsópáhoki Közös Önkormányzati Hivatal létrehozásáról szóló megállapodás 4. pontja  és a Magyarország helyi Önkormányzatairól szóló 2011. évi CLXXXIX. törvény 85. § (3) bekezdése alapján az Alsópáhoki Közös Önkormányzati Hivatalt meg kívánja szüntetni, ezért a megállapodást 2014. december 31. napjával felmon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 Képviselő-testülete 2015. január 1. napjától Zalacsány község Önkormányzatával, Nemesbük község Önkormányzatával, Ligetfalva község Önkormányzatával , Zalaköveskút község Önkormányzatával hoz létre közös önkormányzati hivatal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 Képviselő-testülete felkéri a polgármestert, hogy a döntésről Alsópáhok község Önkormányzatát értesítse.</w:t>
      </w:r>
    </w:p>
    <w:p>
      <w:pPr>
        <w:pStyle w:val="Normal"/>
        <w:rPr/>
      </w:pPr>
      <w:r>
        <w:rPr/>
        <w:t>Határidő: 2014. december 1.</w:t>
      </w:r>
    </w:p>
    <w:p>
      <w:pPr>
        <w:pStyle w:val="Normal"/>
        <w:rPr/>
      </w:pPr>
      <w:r>
        <w:rPr/>
        <w:t xml:space="preserve">Felelős: polgármester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83/2014.(XI.2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rFonts w:eastAsia="SimSun;宋体" w:cs="Times-Bold;Times New Roman" w:ascii="Times-Bold;Times New Roman" w:hAnsi="Times-Bold;Times New Roman"/>
          <w:b/>
          <w:lang w:eastAsia="zh-CN"/>
        </w:rPr>
        <w:t xml:space="preserve">Felsőpáhok Község Önkormányzata </w:t>
      </w:r>
      <w:r>
        <w:rPr>
          <w:b/>
        </w:rPr>
        <w:t xml:space="preserve">Képviselő-testülete kifejezi a Magyarország helyi önkormányzatairól szóló 2011. évi CLXXXIX. tv. 85. §-ában meghatározottak szerinti közös önkormányzati hivatal létrehozására irányuló visszavonhatatlan szándékát, mely szerint 2015.01.01. napjától a Zalacsányi Közös Önkormányzati Hivatalt kívánja létrehozni Zalacsány Község, Ligetfalva Község, Nemesbük Község és Zalaköveskút Község Önkormányzatokkal közösen.  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rFonts w:eastAsia="SimSun;宋体" w:cs="Times-Bold;Times New Roman" w:ascii="Times-Bold;Times New Roman" w:hAnsi="Times-Bold;Times New Roman"/>
          <w:b/>
          <w:lang w:eastAsia="zh-CN"/>
        </w:rPr>
        <w:t xml:space="preserve">Felsőpáhok Község Önkormányzata </w:t>
      </w:r>
      <w:r>
        <w:rPr>
          <w:b/>
        </w:rPr>
        <w:t>Képviselő-testülete a Zalacsányi Közös Önkormányzati Hivatal létrehozásáról szóló megállapodást jelen jegyzőkönyv melléklete szerint elfogadj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A Képviselő-testület felhatalmazza a polgármestert a b.) pont szerinti megállapodás aláírására.</w:t>
      </w:r>
    </w:p>
    <w:p>
      <w:pPr>
        <w:pStyle w:val="TextBodyIndent"/>
        <w:spacing w:before="0" w:after="0"/>
        <w:ind w:left="0" w:hanging="0"/>
        <w:rPr/>
      </w:pPr>
      <w:r>
        <w:rPr/>
        <w:t>Határidő: azonnal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Felelős: polgármester 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84/2014.(XI.2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a Képviselő-testülete a Zalacsányi Közös Önkormányzati Hivatal alapító okiratát a jelen jegyzőkönyv melléklete szerint elfogadja.</w:t>
      </w:r>
    </w:p>
    <w:p>
      <w:pPr>
        <w:pStyle w:val="Normal"/>
        <w:rPr>
          <w:b/>
          <w:b/>
        </w:rPr>
      </w:pPr>
      <w:r>
        <w:rPr>
          <w:b/>
        </w:rPr>
        <w:t>A Képviselő-testület felhatalmazza a polgármestert az alapító okirat aláírására.</w:t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 xml:space="preserve">Felelős: polgármester 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85/2014.(XI.2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a Képviselő-testülete a Zalacsányi Közös Önkormányzati a Zalacsányi Közös Önkormányzati Hivatal Szervezeti és Működési Szabályzatát a jelen jegyzőkönyv melléklete szerint elfogadja.</w:t>
      </w:r>
    </w:p>
    <w:p>
      <w:pPr>
        <w:pStyle w:val="Normal"/>
        <w:jc w:val="both"/>
        <w:rPr/>
      </w:pPr>
      <w:r>
        <w:rPr>
          <w:b/>
        </w:rPr>
        <w:t>A Képviselő-testület felhatalmazza a polgármestert a Szervezeti és Működési Szabályzat aláírására.</w:t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 xml:space="preserve">Felelős: polgármester 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86/2014.(XI.27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/>
      </w:pPr>
      <w:r>
        <w:rPr>
          <w:b/>
        </w:rPr>
        <w:t xml:space="preserve">Felsőpáhok Község Önkormányzata Képviselő-testülete a Zalacsány , Ligetfalva, Nemesbük , Zalaköveskút, Felsőpáhok Községek Önkormányzatainak Képviselő-testületei között kötendő, a Sármelléki Közös Önkormányzati Hivatal Nemesbüki és Zalacsányi Kirendeltségein, valamint az Alsópáhoki Közös Önkormányzati Hivatal Felsőpáhoki Kirendeltségén </w:t>
      </w:r>
      <w:r>
        <w:rPr>
          <w:rFonts w:cs="Calibri"/>
          <w:b/>
        </w:rPr>
        <w:t xml:space="preserve"> 2014. december 31. napjáig foglalkoztatott és a Zalacsányi Közös Önkormányzati Hivatalban 2015. január 1. napjától továbbfoglalkoztatásra kerülő köztisztviselők áthelyezéséről szóló megállapodást </w:t>
      </w:r>
      <w:r>
        <w:rPr>
          <w:b/>
        </w:rPr>
        <w:t>elfogadja.</w:t>
      </w:r>
    </w:p>
    <w:p>
      <w:pPr>
        <w:pStyle w:val="Normal"/>
        <w:rPr>
          <w:b/>
          <w:b/>
        </w:rPr>
      </w:pPr>
      <w:r>
        <w:rPr>
          <w:b/>
        </w:rPr>
        <w:t>A Képviselő-testület felhatalmazza a polgármestert a megállapodás aláírására.</w:t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 xml:space="preserve">Felelős: polgármester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87/2014.(XII.1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hu-HU"/>
        </w:rPr>
        <w:t xml:space="preserve">A Bursa Hungarica Felsőoktatási Önkormányzati Ösztöndíjpályázat pályázati szabályzata és a jóváhagyott pályázati kiírások alapján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a Képviselő-testület 2015. évre, az „A” típusú pályázat alapján 10 hónapra (2014/2015. tanév második, illetve a 2015/2016. tanév első féléve) az alábbi személyek részére személyenként havi ötezer forint összegű ösztöndíj támogatást állapít me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Bognár Bálint Felsőpáhok, Rákóczi u. 2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Király Tímea Felsőpáhok, Petőfi S. u. 4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Markó Lilla Felsőpáhok, Széchenyi u. 2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Markó Tamara Felsőpáhok, Széchenyi u. 2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Sillinger Zsófia Felsőpáhok, Széchenyi u.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Tombor Boglárka Felsőpáhok, Vadrózsa u. 1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Tombor Nándor Felsőpáhok, Rákóczi u. 37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A Képviselő-testület Slemmer László Felsőpáhok, Szent István u. 41. szám alatti lakos ösztöndíj támogatási kérelmet – mivel a pályázó háztartásban az egy főre jutó havi jövedelem magasabb a pályázati szabályzatban rögzített összegnél – elutasítja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A képviselő-testület 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Cseh Tamás Felsőpáhok, Széchenyi u. 5. szám alatti lakos pályázatát, mivel papíralapon a kérelmet nem adta be, és az előírt mellékleteket sem csatolta, továbbá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Hajas Patrik Felsőpáhok, Dózsa u. 11. szám alatt lakos pályázatát, mivel a hiánypótlási felhívásnak nem tett eleget, </w:t>
      </w:r>
    </w:p>
    <w:p>
      <w:pPr>
        <w:pStyle w:val="Normal"/>
        <w:ind w:left="709" w:hanging="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érvénytelenség miatt a bírálatból kizárja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A képviselő-testület döntése ellen fellebbezésnek helye nincs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 </w:t>
      </w:r>
      <w:r>
        <w:rPr>
          <w:rFonts w:eastAsia="Times New Roman"/>
          <w:b/>
          <w:bCs/>
          <w:color w:val="000000"/>
          <w:lang w:eastAsia="hu-HU"/>
        </w:rPr>
        <w:t>A Képviselő-testület felkéri az aljegyzőt, hogy a döntésről a pályázókat és a támogatáskezelő szervet értesítse, s gondoskodjon a támogatási összegek átutalásáról.</w:t>
      </w:r>
    </w:p>
    <w:p>
      <w:pPr>
        <w:pStyle w:val="Normal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>Határidő: 2014. december 8.</w:t>
      </w:r>
    </w:p>
    <w:p>
      <w:pPr>
        <w:pStyle w:val="Normal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Felelős:  Dr. Horváth Éva  aljegyző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color w:val="000000"/>
          <w:u w:val="single"/>
          <w:lang w:eastAsia="hu-HU"/>
        </w:rPr>
      </w:pPr>
      <w:r>
        <w:rPr>
          <w:rFonts w:eastAsia="Times New Roman"/>
          <w:b/>
          <w:bCs/>
          <w:color w:val="000000"/>
          <w:u w:val="single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88/2014.(XII.1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>Képviselő-testület a</w:t>
      </w:r>
      <w:r>
        <w:rPr>
          <w:rFonts w:eastAsia="Times New Roman"/>
          <w:b/>
          <w:lang w:eastAsia="ar-SA"/>
        </w:rPr>
        <w:t xml:space="preserve"> költségvetési szervek belső kontrollrendszeréről és belső ellenőrzéséről rendelkező 370/2011. (XII.31.) Korm. rendelet 32 §. (4) bekezdése alapján az önkormányzat 2015. évi ellenőrzési tervét az előterjesztés szerint, az alábbi ellenőrzési témakörrel fogadja el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</w:rPr>
        <w:t xml:space="preserve">A bizonylati rend és okmányfegyelem felülvizsgálata, ellenőrzési időszak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textAlignment w:val="baseline"/>
        <w:rPr>
          <w:b/>
          <w:b/>
        </w:rPr>
      </w:pPr>
      <w:r>
        <w:rPr>
          <w:b/>
        </w:rPr>
        <w:t>2013. január 1- 2014. december 3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09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>a Kavar Gazdasági Tanácsadó Bt-vel 2014 április 28-án a belső ellenőrzési feladatok ellátása kötött megbízási szerződés időtartamát 2015. december 31. napjáig meghosszabbítja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A </w:t>
      </w:r>
      <w:r>
        <w:rPr>
          <w:rFonts w:eastAsia="Times New Roman"/>
          <w:b/>
          <w:bCs/>
          <w:lang w:eastAsia="ar-SA"/>
        </w:rPr>
        <w:t xml:space="preserve">Képviselő-testület </w:t>
      </w:r>
      <w:r>
        <w:rPr>
          <w:rFonts w:eastAsia="Times New Roman"/>
          <w:b/>
          <w:lang w:eastAsia="ar-SA"/>
        </w:rPr>
        <w:t xml:space="preserve">felkéri a polgármestert, hogy a döntésről a Bt vezetőjét tájékoztassa, és felhatalmazza a szerződés megkötésére.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Times New Roman"/>
          <w:lang w:eastAsia="ar-SA"/>
        </w:rPr>
        <w:t>Határidő: 2014. december 31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Times New Roman"/>
          <w:lang w:eastAsia="ar-SA"/>
        </w:rPr>
        <w:t>Felelős: Prótár Richárd Krisztián 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89/2014.(XII.1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Felsőpáhok Község Önkormányzatának Képviselő-testülete megerősíti abbéli szándékát, hogy 2015. január 01. napjától csatlakozni kíván a Zalaszántói Családsegítő és Gyermekjóléti Szolgálat Társulásához. 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Felhatalmazza a polgármestert, hogy a Társulási Megállapodás módosítását aláírja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Felkéri a polgármestert, hogy a képviselő-testület döntéséről a Zalaszántói Családsegítő Szolgálat Társulási Tanácsát értesítse.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hu-HU"/>
        </w:rPr>
        <w:t>Határidő: azonna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90/2014.(XII.1.) </w:t>
      </w:r>
      <w:r>
        <w:rPr>
          <w:rFonts w:eastAsia="Times New Roman"/>
          <w:b/>
          <w:u w:val="single"/>
          <w:lang w:eastAsia="ar-SA"/>
        </w:rPr>
        <w:t>számú határozat: (zárt ülé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91/2014.(XII.19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>
          <w:rFonts w:eastAsia="Times New Roman"/>
          <w:b/>
          <w:b/>
          <w:bCs/>
          <w:iCs/>
          <w:lang w:eastAsia="hu-HU"/>
        </w:rPr>
      </w:pPr>
      <w:r>
        <w:rPr>
          <w:rFonts w:eastAsia="Times New Roman"/>
          <w:b/>
          <w:bCs/>
          <w:iCs/>
          <w:lang w:eastAsia="hu-HU"/>
        </w:rPr>
        <w:t xml:space="preserve">A képviselő-testület a Hévíz Térsége Önkormányzati Területfejlesztési Társulás Társulási Megállapodásának módosítását az előterjesztésnek megfelelően elfogadja. </w:t>
      </w:r>
    </w:p>
    <w:p>
      <w:pPr>
        <w:pStyle w:val="Normal"/>
        <w:jc w:val="both"/>
        <w:rPr>
          <w:rFonts w:eastAsia="Times New Roman"/>
          <w:b/>
          <w:b/>
          <w:bCs/>
          <w:iCs/>
          <w:lang w:eastAsia="hu-HU"/>
        </w:rPr>
      </w:pPr>
      <w:r>
        <w:rPr>
          <w:rFonts w:eastAsia="Times New Roman"/>
          <w:b/>
          <w:bCs/>
          <w:iCs/>
          <w:lang w:eastAsia="hu-HU"/>
        </w:rPr>
        <w:t xml:space="preserve">A képviselő-testület felkéri a polgármestert, hogy a döntésről a Társulási tanács Elnökét tájékoztassa, és felhatalmazza a megállapodás aláírására. </w:t>
      </w:r>
    </w:p>
    <w:p>
      <w:pPr>
        <w:pStyle w:val="Normal"/>
        <w:jc w:val="both"/>
        <w:rPr>
          <w:rFonts w:eastAsia="Times New Roman"/>
          <w:bCs/>
          <w:iCs/>
          <w:lang w:eastAsia="hu-HU"/>
        </w:rPr>
      </w:pPr>
      <w:r>
        <w:rPr>
          <w:rFonts w:eastAsia="Times New Roman"/>
          <w:bCs/>
          <w:iCs/>
          <w:lang w:eastAsia="hu-HU"/>
        </w:rPr>
        <w:t>Határidő: 2014.december 31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Cs/>
          <w:iCs/>
          <w:lang w:eastAsia="hu-HU"/>
        </w:rPr>
        <w:t>Felelős: Prótár Richárd Krisztián</w:t>
      </w:r>
      <w:r>
        <w:rPr>
          <w:rFonts w:eastAsia="Times New Roman"/>
          <w:b/>
          <w:bCs/>
          <w:iCs/>
          <w:lang w:eastAsia="hu-HU"/>
        </w:rPr>
        <w:t xml:space="preserve"> </w:t>
      </w:r>
      <w:r>
        <w:rPr>
          <w:rFonts w:eastAsia="Times New Roman"/>
          <w:lang w:eastAsia="hu-HU"/>
        </w:rPr>
        <w:t>polgármester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b/>
          <w:u w:val="single"/>
        </w:rPr>
        <w:t xml:space="preserve">92/2014.(XII.19.) </w:t>
      </w:r>
      <w:r>
        <w:rPr>
          <w:rFonts w:eastAsia="Times New Roman"/>
          <w:b/>
          <w:u w:val="single"/>
          <w:lang w:eastAsia="ar-SA"/>
        </w:rPr>
        <w:t>számú határozat:</w:t>
      </w:r>
    </w:p>
    <w:p>
      <w:pPr>
        <w:pStyle w:val="Normal"/>
        <w:jc w:val="both"/>
        <w:rPr/>
      </w:pPr>
      <w:r>
        <w:rPr>
          <w:b/>
        </w:rPr>
        <w:t>Felsőpáhok Község Önkormányzata kéri Hévíz Város Önkormányzatát, hogy a Zalaszántói Családsegítő és Gyermekjóléti Társulás működési engedélyének módosításáig, előreláthatóan 2015. február 28-ig Felsőpáhokon a családsegítés és gyermekjóléti szolgáltatást a Teréz Anya Szociális Integrált Intézmény lássa el a 2014. évre vonatkozó feltételek szerint.</w:t>
      </w:r>
    </w:p>
    <w:p>
      <w:pPr>
        <w:pStyle w:val="Normal"/>
        <w:jc w:val="both"/>
        <w:rPr>
          <w:rFonts w:eastAsia="Times New Roman"/>
          <w:b/>
          <w:b/>
          <w:bCs/>
          <w:iCs/>
          <w:lang w:eastAsia="hu-HU"/>
        </w:rPr>
      </w:pPr>
      <w:r>
        <w:rPr>
          <w:rFonts w:eastAsia="Times New Roman"/>
          <w:b/>
          <w:bCs/>
          <w:iCs/>
          <w:lang w:eastAsia="hu-HU"/>
        </w:rPr>
        <w:t xml:space="preserve">A képviselő-testület felhatalmazza a polgármestert a megállapodás aláírására.  </w:t>
      </w:r>
    </w:p>
    <w:p>
      <w:pPr>
        <w:pStyle w:val="Normal"/>
        <w:jc w:val="both"/>
        <w:rPr>
          <w:rFonts w:eastAsia="Times New Roman"/>
          <w:bCs/>
          <w:iCs/>
          <w:lang w:eastAsia="hu-HU"/>
        </w:rPr>
      </w:pPr>
      <w:r>
        <w:rPr>
          <w:rFonts w:eastAsia="Times New Roman"/>
          <w:bCs/>
          <w:iCs/>
          <w:lang w:eastAsia="hu-HU"/>
        </w:rPr>
        <w:t>Határidő: 2014.december 31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Cs/>
          <w:iCs/>
          <w:lang w:eastAsia="hu-HU"/>
        </w:rPr>
        <w:t>Felelős: Prótár Richárd Krisztián</w:t>
      </w:r>
      <w:r>
        <w:rPr>
          <w:rFonts w:eastAsia="Times New Roman"/>
          <w:b/>
          <w:bCs/>
          <w:iCs/>
          <w:lang w:eastAsia="hu-HU"/>
        </w:rPr>
        <w:t xml:space="preserve"> </w:t>
      </w:r>
      <w:r>
        <w:rPr>
          <w:rFonts w:eastAsia="Times New Roman"/>
          <w:lang w:eastAsia="hu-HU"/>
        </w:rPr>
        <w:t>polgármes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93/2014.(XII.19.) </w:t>
      </w:r>
      <w:r>
        <w:rPr>
          <w:rFonts w:eastAsia="Times New Roman"/>
          <w:b/>
          <w:u w:val="single"/>
          <w:lang w:eastAsia="ar-SA"/>
        </w:rPr>
        <w:t>számú határozat</w:t>
      </w:r>
      <w:r>
        <w:rPr>
          <w:rFonts w:eastAsia="Times New Roman"/>
          <w:lang w:eastAsia="ar-SA"/>
        </w:rPr>
        <w:t>: (zárt ülés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ordin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-Bold;Times New Roman" w:hAnsi="Times-Bold;Times New Roman" w:eastAsia="SimSun;宋体" w:cs="Times-Bold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-Bold;Times New Roman" w:hAnsi="Times-Bold;Times New Roman" w:eastAsia="SimSun;宋体" w:cs="Times-Bold;Times New Roman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cdp://1/a1100189.TV/5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0:00Z</dcterms:created>
  <dc:creator>Felsőpáhok Önkormányzat</dc:creator>
  <dc:description/>
  <cp:keywords/>
  <dc:language>en-US</dc:language>
  <cp:lastModifiedBy>Felsőpáhok Önkormányzat</cp:lastModifiedBy>
  <dcterms:modified xsi:type="dcterms:W3CDTF">2014-12-19T10:35:00Z</dcterms:modified>
  <cp:revision>20</cp:revision>
  <dc:subject/>
  <dc:title/>
</cp:coreProperties>
</file>