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elsőpáhok Község Önkormányzata hatályos rendeletei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520"/>
      </w:tblGrid>
      <w:tr>
        <w:trPr>
          <w:trHeight w:val="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Rendelet szám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gy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/2002. (XII.12.)</w:t>
            </w:r>
          </w:p>
          <w:p>
            <w:pPr>
              <w:pStyle w:val="Normal"/>
              <w:ind w:left="720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z egészségügyi közszolgáltatatás körzeteinek meghatározásáról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2003. (III. 10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lsőpáhok közigazgatási területén a prostitúció megtiltásáról</w:t>
            </w:r>
          </w:p>
        </w:tc>
      </w:tr>
      <w:tr>
        <w:trPr>
          <w:trHeight w:val="3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right"/>
              <w:rPr/>
            </w:pPr>
            <w:r>
              <w:rPr>
                <w:rFonts w:cs="Arial"/>
                <w:b/>
                <w:sz w:val="28"/>
                <w:szCs w:val="28"/>
              </w:rPr>
              <w:t>16/2004.(IX.30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Helyi hulladékgazdálkodási Terv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righ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8/2004.(XI.15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Helyi Környezetvédelmi Alap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righ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6/2005.(III.8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alajterhelési díj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36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/2007.(I.10.)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z önkormányzat költségvetési és zárszámadási rendeleteinek tartalmáról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36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/2007.(V.10.)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b/>
                <w:sz w:val="28"/>
                <w:szCs w:val="28"/>
              </w:rPr>
              <w:t>Az avar és kerti hulladékok égetéséről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36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/2008.(III.10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lyi kitünteté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2011.(VI.7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lugondnoki szolgálat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2011.(XII.1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elyi adókról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2011.(XII.1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elyi közművelődésről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2012.(V.14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pacing w:lineRule="exact" w:line="249" w:before="19" w:after="0"/>
              <w:ind w:left="360" w:hanging="0"/>
              <w:jc w:val="both"/>
              <w:rPr>
                <w:b/>
                <w:b/>
                <w:w w:val="115"/>
                <w:sz w:val="26"/>
                <w:szCs w:val="26"/>
              </w:rPr>
            </w:pPr>
            <w:r>
              <w:rPr>
                <w:b/>
                <w:w w:val="115"/>
                <w:sz w:val="26"/>
                <w:szCs w:val="26"/>
              </w:rPr>
              <w:t>Önkormányzat vagyonáról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2013.(II.20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pacing w:lineRule="exact" w:line="249" w:before="19" w:after="0"/>
              <w:ind w:left="36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3. évi költségveté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2013.(IV.10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pacing w:lineRule="exact" w:line="249" w:before="19" w:after="0"/>
              <w:ind w:left="36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2. évi költségvetés végrehajtás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/2013.(IV.29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z önkormányzati kiadások készpénzben történő teljesítéséről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2013.(V.27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özterületek elnevezése, házszám megállapítá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2013.(V.27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yakönyvi rendelet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2013.(V.27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zociális és gyermekvédelmi rendelet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2013.(VII.10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özterületek filmforgatás célú használatáról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2013.(VII.31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elyi építési szabályzat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2013.(XI.29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lladékkezelési közszolgáltatá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2013.(XII.17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Temetőkről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2014.(II.3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. évi költségveté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/2014.(III.10.)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lyi népszavazá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2014.(IV.22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. évi zárszámadá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2014.(IV.22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Államháztartáson kívüli forrás átadás és átvétel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/2014.(IX.12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özterületek használata és tisztántartás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2014.(XI.10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nkormányzat szervezeti és működési szabályzat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55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4.9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Bekezdsalapbettpusa1">
    <w:name w:val="Bekezdés alap-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Szvegtrzs3Char">
    <w:name w:val="Szövegtörzs 3 Char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overflowPunct w:val="false"/>
      <w:jc w:val="center"/>
      <w:textAlignment w:val="baseline"/>
    </w:pPr>
    <w:rPr>
      <w:b/>
      <w:sz w:val="24"/>
      <w:szCs w:val="20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CharCharChar">
    <w:name w:val=" Char Char Char"/>
    <w:basedOn w:val="Normal"/>
    <w:qFormat/>
    <w:pPr>
      <w:widowControl/>
      <w:autoSpaceDE w:val="true"/>
      <w:spacing w:lineRule="exact" w:line="240" w:before="120" w:after="160"/>
      <w:ind w:left="180" w:right="0" w:hanging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37:00Z</dcterms:created>
  <dc:creator>Felsõpáhok P. H.</dc:creator>
  <dc:description/>
  <cp:keywords/>
  <dc:language>en-US</dc:language>
  <cp:lastModifiedBy>Felsőpáhok Önkormányzat</cp:lastModifiedBy>
  <cp:lastPrinted>2011-03-21T08:42:00Z</cp:lastPrinted>
  <dcterms:modified xsi:type="dcterms:W3CDTF">2014-11-13T07:37:00Z</dcterms:modified>
  <cp:revision>21</cp:revision>
  <dc:subject/>
  <dc:title>Felsõpáhok Község Önkormányzata hatályos rendeletei</dc:title>
</cp:coreProperties>
</file>