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2014. ÉVI TESTÜLETI DÖNTÉSEK NYILVÁNTARTÁSA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FELSŐPÁHOK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ÖNKORMÁNYZATI RENDELETEK</w:t>
      </w:r>
    </w:p>
    <w:tbl>
      <w:tblPr>
        <w:tblW w:w="9736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736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ÁM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ÁRGY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014.(II.3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évi költségveté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014.(II.20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. évi költségvetés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/2014.(III.10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i népszavazá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2014.(III.25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évi költségvetés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/2014.(IV.22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. évi zárszámadá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6/2014.(IV.22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Áh. kívülről forrás átadás és átvétel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/2014.(VI.27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évi költségvetés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2014.(VIII.11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évi költségvetés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/2014.(IX.12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Közterületek használata és tisztántar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2014.(IX.19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évi költségvetés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2014.(XI.10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kormányzati SZMSZ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2014.(XII.2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évi költségvetés módosí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 xml:space="preserve">KÉPVISELŐ-TESTÜLETI </w:t>
      </w:r>
      <w:r>
        <w:rPr/>
        <w:t xml:space="preserve">HATÁROZATOK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938"/>
      </w:tblGrid>
      <w:tr>
        <w:trPr>
          <w:trHeight w:val="5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RGY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014.(I.1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áziorvosi ellátás megállapodás módosí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014.(I.1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ltségvetési határozat hozatala (Áht. 29/A §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/2014.(I.1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ázi segítségnyújtás térítési díj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2014.(I.1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V Zrt. 2013. lakossági díjtámogatá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/2014.(I.2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V Zrt. 2013. lakossági díjtámogatá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2014.(I.2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zalkalmazottak részére étkezési utalvány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/2014.(I. 2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óbefizetési napok tar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2014.(II.13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gyrendi Bizottság tájékoztatój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/2014.(II.13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íz és csatornaszolgáltatás 2014. évi támogatási igény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2014.(II.13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zi közmű rendszer üzemeltetése, képviseleti jogra vonatkozó megállapodás véleményezés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2014.(II.13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V Zrt 2014-2016 évi felújítási ter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2014.(II.13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évi közbeszerzési ter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/2014.(II.13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Falugondnoki gépjármű közbeszerzés előkészítése, hitelfelvételi szándék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/2014.(II.13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linger Ferenc segély ügy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/2014.(II.25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zbeszerzési szabályzat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/2014.(II.25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lugondnoki gépjármű közbeszerzési ajánlat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/2014.(II.25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lugondnoki gépjármű hitelfelvétel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/2014.(II.25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 xml:space="preserve">Téli közfoglalkoztatás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/2014.(III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évi falunap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/2014.(III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014.(I.16.) számú határozat módosí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/2014.(IV.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beszerzés falugondnoki gépjármű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/2014.(IV.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pmesteri megállapodá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/2014.(IV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Közös hivatal SZMSZ kiegészíté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/2014.(IV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örvényességi felhívá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/2014.(IV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. évi belső ellenőrzési jelenté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/2014.(IV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mogató szolgálat ellátási szerződé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/2014.(IV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telfedezeti alszámla nyi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/2014.(IV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zterületi kamerarendszer bővítés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/2014.(IV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űnyíró traktor vásárl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2014.(V.5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vosi ügyeleti ellátá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/2014.(V.5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RV Zrt. üzemeltetési szerződés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/2014.(V.5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zfoglalkoztatá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/2014.(V.5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ncsov Sándor segély ügy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/2014.(V.2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yermekvédelmi beszámoló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36/2014.(V.2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zös Hivatal 2013. évi tevékenység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/2014.(V.2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öztisztviselők etikai kódexe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/2014.(V.2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évi költségvetés módosításának, kiegészítő támogatás benyújtásának előkészítés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/2014.(V.2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lugondnoki gépjármű értékesítésének előkészítés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/2014.(V.2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atlan eladások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/2014.(V.2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sópáhoki orvosi rendelő közös tulajdon megszüntetés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/2014.(V.2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éz Anya Szociális Integrált Intézménnyel kapcsolatos megállapodás módosí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/2014.(VI.2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lladékgazdálkodási közszolgáltatási szerződés újrakötés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/2014.(VI.2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mon Rudolf közterület-használati engedély kérelm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/2014.(VI.2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gy Károly felsőpáhoki lakos közterület-használati engedély ügy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/2014.(VI.2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ncsov Sándor segély kérelm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47/2014.(VII.3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/2014. (II.25.) határozat módosí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/2014.(VIII.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Teréz Anya Integrált Szociális Intézmény támogatási szerződés módosítás jóváhagy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/2014.(VIII.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i választási bizottság megválasz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/2014.(VIII.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kolakezdési támogatá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51/2014.(VIII.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V 15 éves fejlesztési ter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/2014.(VIII.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zmeghallgatá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/2014.(VIII.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mon Rudolf közterület-használati ügy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/2014.(IX.1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ltségvetés féléves beszámoló elfogad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/2014.(IX.1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Bursa Hungarica 2014/2015. évi fordulójához csatlakozá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/2014.(IX.1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eréz Anya Szociális Integrált Intézmény feladat-ellátási szerződésének módosí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/2014.(IX.1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Falugondnoki gépjármű elad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/2014.(IX.1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dkívüli önkormányzati támogatás igénylés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/2014.(IX.1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Helyi választási bizottságba póttag válasz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/2014.(IX.1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Hitel önerő részének visszafizetés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/2014.(IX.1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6/2014.(IX.11.) határozat módosí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/2014.(X.2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jékoztató az önkormányzat tevékenységéről, adóbevételekről, gazdálkodásról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/2014.(X.2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dőrségi beszámoló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/2014.(X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Ügyrendi bizottság válasz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/2014.(X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Alpolgármester választá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/2014.(X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Polgármesteri tiszteletdíjról lemondá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/2014.(X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Alpolgármesteri tiszteletdíjról lemondá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/2014.(X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Szervezeti és működési szabályzat felülvizsgálat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/2014.(X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dősek köszöntése, Mikulás nap szervezés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/2014.(X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éli közfoglalkoztatá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/2014.(X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ZALAISPA Hulladékgazdálkodási Társulásba tag delegál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/2014.(X.1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Cseh Istvánné területbérlet meghosszabbí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/2014.(XI.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Családsegítés és gyermekjóléti szolgáltatás állami támogatás átad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/2014.(XI.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NAPÁVA Nonprofit Kft feladat-ellátási szerződés házi segítségnyújtás ellátásá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/2014.(XI.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Hévíz feladat-ellátási megállapodás módosítás elutasí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/2014.(XI.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Zalaköszvényesi buszmegálló megvilágí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/2014.(XI.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Vastag János önkormányzati segély ügy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/2014.(XI.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Vilmányi-Kiss István önkormányzati segély ügy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/2014.(XI.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Pencsov Sándor önkormányzati segély ügy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/2014.(XI.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Surmann Albin önkormányzati segély ügy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/2014.(XI.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Flórián Lajos önkormányzati segély ügy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/2014.(XI.2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Alsópáhoki Közös Önkormányzati Hivatal megszüntetés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/2014.(XI.2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Zalacsányi Közös Önkormányzati Hivatal létrehozása, megállapodás elfogad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/2014.(XI.2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Zalacsányi Közös Önkormányzati Hivatal alapító okiratának elfogad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/2014.(XI.2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Zalacsányi Közös Önkormányzati Hivatal SZMSZ elfogad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/2014.(XI.2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Köztisztviselők továbbfoglalkozta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/2014.(XII.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Bursa Hungarica pályázatok elbírál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/2014.(XII.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2015. évi belső ellenőrzési terv, megállapodás meghosszabbítása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/2014.(XII.2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Csatlakozás a Zalaszántói Családsegítő és Gyermekjóléti Szolgálatot Társuláshoz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/2014.(XII.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Pencsov Sándor önkormányzati segély ügy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/2014.(XII.1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erületfejlesztési társulás megállapodás módosítás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/2014.(XII.1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eréz Anya feladat-ellátási 2015. évr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/2014.(XII.1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Sillinger Ferenc önkormányzat segé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Bekezdsalapbettpusa1">
    <w:name w:val="Bekezdés alapbetűtípusa1"/>
    <w:qFormat/>
    <w:rPr/>
  </w:style>
  <w:style w:type="character" w:styleId="Bekezdsalapbettpusa11">
    <w:name w:val="Bekezdés alap-betűtípusa1"/>
    <w:qFormat/>
    <w:rPr/>
  </w:style>
  <w:style w:type="character" w:styleId="PageNumber">
    <w:name w:val="Page Number"/>
    <w:basedOn w:val="Bekezdsalapbettpusa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elsorols1">
    <w:name w:val="Felsorolás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7:00Z</dcterms:created>
  <dc:creator>jegyző</dc:creator>
  <dc:description/>
  <cp:keywords/>
  <dc:language>en-US</dc:language>
  <cp:lastModifiedBy>Felsőpáhok Önkormányzat</cp:lastModifiedBy>
  <cp:lastPrinted>2013-05-13T11:14:00Z</cp:lastPrinted>
  <dcterms:modified xsi:type="dcterms:W3CDTF">2014-12-19T10:33:00Z</dcterms:modified>
  <cp:revision>100</cp:revision>
  <dc:subject/>
  <dc:title>TESTÜLETI RENDELETEK ÉS HATÁROZATOK NYILVÁNTARTÁSA</dc:title>
</cp:coreProperties>
</file>