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TESTÜLETI RENDELETEK ÉS HATÁROZATOK NYILVÁNTART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FELSŐPÁHOK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2011.</w:t>
      </w:r>
    </w:p>
    <w:p>
      <w:pPr>
        <w:pStyle w:val="Normal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ab/>
        <w:t>ÖNKORMÁNYZATI  RENDELET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6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7369"/>
      </w:tblGrid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ÁM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ÁRGY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/2011.(I.17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. évi szennyvízcsatorna szolgáltatás díjáról szóló 10/2010. (XII.13.) számú rendelet módosításáról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1.(II.10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1.évi költségvetés</w:t>
            </w:r>
          </w:p>
        </w:tc>
      </w:tr>
      <w:tr>
        <w:trPr>
          <w:trHeight w:val="379" w:hRule="atLeast"/>
        </w:trPr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1.(II.10)</w:t>
            </w:r>
          </w:p>
        </w:tc>
        <w:tc>
          <w:tcPr>
            <w:tcW w:w="736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kern w:val="2"/>
                <w:szCs w:val="28"/>
              </w:rPr>
              <w:t>a Dr. Szántó Imre Általános Iskola és Óvoda 2011. évi költségvetéséről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/2011. (III.11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0. évi költségvetés módosítás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/2011.(III.11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zociális rendelet módosítása (hat.kívül: a 9/2011.(III.29.) 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/2011.(III.29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ervezeti és működési szabályzat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/2011.(III.29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1. évi költségvetés módosítás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8/2011.(III29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zennyvízdíj rendelet kiegészítése 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/2011.(III.29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ociális rendelet módosítás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/2011.(IV.27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0. évi zárszámadás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/2011.(V.3.)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Lakásrendelet hatályon kívül helyezése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/2011.(V.24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 2011. évi költségvetés módosítás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/2011.(VI.7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ociális ellátások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/2011.(VI.7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yermekvédelem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5/2011.(VI.7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alugondnoki szolgálat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6/2011.(VI.21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öltségvetési rendelet módosítás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7/2011. (VIII.30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öltségvetési rendelet módosítás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8/2011.(XII.1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Költségvetési rendelet módosítás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9/2011.(XII.1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elyi adó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/2011.(XII.1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ennyvízdíj 2012.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1/2011.(XII.1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8"/>
              </w:rPr>
              <w:t>Közművelődési rendelet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2/2011.(XII.13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Helyi adó (pontosítás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3/2011.(XII.13.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öztisztasági rendelet módosít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</w:r>
      <w:r>
        <w:rPr>
          <w:b/>
        </w:rPr>
        <w:t xml:space="preserve">FELSŐPÁHOK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 xml:space="preserve">KÉPVSIELŐ-TESTÜLETRI  </w:t>
      </w:r>
      <w:r>
        <w:rPr/>
        <w:t>HATÁROZATOK  2011. év</w:t>
      </w:r>
    </w:p>
    <w:tbl>
      <w:tblPr>
        <w:tblW w:w="892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36"/>
        <w:gridCol w:w="7052"/>
      </w:tblGrid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M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1.(I.17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iziközmű rendszer javít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.(I.17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Cs w:val="24"/>
              </w:rPr>
              <w:t>Alsópáhok Község településrendezési terv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011.(I.17.)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Alsópáhok Község településrendezési terv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1.(I.17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Alsópáhok Község településrendezési terv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1.(I.24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RV Zrt. részvény vásárlás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1.(I.24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Zárt ülés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1.(I.31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egyzői pályázat kiír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1.(I.31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1.(II.10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özalkalmazottak részére étkezési jegy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1.(II.17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Polgármesteri tiszteletdíj és költségátalány mellőzése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2011.(II. 24.)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1.(II.28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Pályázat helyi újság kiadásához (Módosította a 17/2011.(III.28.)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0.(II.28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yepmesteri társulási megállapodás módosít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11.(III.10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ennyvízcsatornadíj támogatási kérelem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2011.(III.10.)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istérségi turisztikai pályázathoz önerő</w:t>
            </w:r>
          </w:p>
        </w:tc>
      </w:tr>
      <w:tr>
        <w:trPr>
          <w:trHeight w:val="431" w:hRule="atLeast"/>
        </w:trPr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11.(III.10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iemelt teljesítménycélok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/2011.(III.28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olgármesteri jelentés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11.(III.28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azdasági program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11.(III.28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1.(III.28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>
          <w:trHeight w:val="353" w:hRule="atLeast"/>
        </w:trPr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11.(IV.21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istérségi Társulási megállapodás módosít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11.(IV.21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azdálkodást érintő döntések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11.(IV.21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Polgármesteri Hivatal SZMSZ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11.(IV.21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Éves belső ellenőrzési jelentés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11.(IV.21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llenőrzési stratégiai terv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11.(IV.21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11.(IV.21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11.(V.2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yermekvédelmi beszámoló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11.(V.2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snapToGrid w:val="false"/>
              <w:ind w:left="36" w:right="0" w:hanging="0"/>
              <w:rPr/>
            </w:pPr>
            <w:r>
              <w:rPr/>
              <w:t>Állami vagyon önkormányzati tulajdonba adásának kérése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11.(V.2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eréz Anya Integrált Szociális Intézmény költségvetésének módosít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11.(V.2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esz társulási megállapodás módosít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011.(V.3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1. évi támogatások felülvizsgálat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011.(V.2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Önkormányzati épület létesítésével kapcsolatos döntések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11.(V.2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Rendezési terv módosítására vonatkozó szerződéstől elállás bejelentése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11.(V.23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lőterv jóváhagyása (hivatal és orvosi rendelő)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11.(V.23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itelfelvétel beruházáshoz (hivatal és orvosi rendelő)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11.(V.23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Önkormányzati ingatlanok elad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011.(V.23.)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ársulási megállapodás módosítása (GESZ)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011.(V.23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ársulási Tanácsba tag delegálása (Zalaispa)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11.(VI.6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alugondnoki szakmai program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011.(VI.6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eszerzési szabályzat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011.(VI.6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özbeszerzési szabályzat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011.(VI.6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évízi Járás kezdeményezése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011.(VI.6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azdasági program módosít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011.(VI.6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itelfelvétel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011.(VI.6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lsópáhok rendezési terv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011.(VI.6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011.(VI.20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ndezési terv felülvizsgálat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011.(VII.14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ndezési terv módosít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11.(VII.25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ndezési terv nyertes pályázó kiválaszt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2011.(VII.25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eréz Anya Integrált Szociális Intézmény költségvetésének módosít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/2011.(VII.25.) 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seh Istvánné haszonbérleti szerződés módosítása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011.(VII.25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áfár Imréné ingatlan felajánlás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1.(VII.25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skolakezdési támogatások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011.(VIII.29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 tartásáról döntés (hivatalépítés)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011.(VIII.29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1. I. félévi költségvetési beszámol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011.(VIII.29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eszthelyi Városi kórház támogatási ügy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011.(VIII.29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évízi őrsparancsnok kinevez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011.(VIII.29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itelszerződ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11.(IX.5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ivatalépítés hitelkérelem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011.(IX.5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ivatalépítés közbeszerzési eljárás ind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011.(IX.5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özbeszerzési szakértővel szerződésköt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011.(IX.5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űszaki ellenőr szerződésköt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011.(IX.5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ankváltá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011.(IX.5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rvezési szerződés megszüntet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11.(IX.26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özbeszerzés eredményhirdet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011.(IX.26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ivatalépítés 60/2011.(IX.5.) számú határozat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11.(IX.26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elsőpáhoki Egyházközség területhasználati ügy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11.(IX.26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011.(X.18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lpolgármester választá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011.(X.18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Alpolgármesteri tiszteletdíj megállapításának mellőz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011.(X.18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2. évi belső ellenőrzési terv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011.(X.18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egosztás engedélyezése (225 hrsz)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011.(XI.7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1. évi közmeghallgatá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011.(XI.7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dősek napja és Mikulás ünnepség tar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2011.(XI.7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érleti szerződés megszüntet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2011.(XI.7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2011.(XI.7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011.(XI.7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11.(XI.7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2011.(XI.23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állalkozási szerződés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2011.(XI.23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űködési célú támogatás nyújtása a Kistérségi Társulás részér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2011.(XI.30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ennyvízdíj támogatá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2011.(XI.30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öltségvetési beszámoló III. negyedév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2011.(XI.30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öltségvetési koncepció 2012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2011.(XI.30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emétszállítási díjkalkuláci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2011.(XI.30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saládsegítő és Gyermekjóléti Szolgálat tevékenységéről beszámol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2011.(XI.30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istérségi Társulás tevékenységéről beszámol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011.(XI.30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2. évi teljesítménykövetelmény alapját képező célok meghatároz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2011.(XI.30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2011.(XII.1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ndőrségi beszámol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11.(XII.12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tszállítási díj 2012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011.(XII.12.)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szünet elrendelé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Bekezdsalapbettpusa11">
    <w:name w:val="Bekezdés alapbetűtípusa1"/>
    <w:qFormat/>
    <w:rPr/>
  </w:style>
  <w:style w:type="character" w:styleId="Bekezdsalapbettpusa12">
    <w:name w:val="Bekezdés alap-betűtípusa1"/>
    <w:qFormat/>
    <w:rPr/>
  </w:style>
  <w:style w:type="character" w:styleId="PageNumber">
    <w:name w:val="Page Number"/>
    <w:basedOn w:val="Bekezdsalapbettpusa12"/>
    <w:rPr/>
  </w:style>
  <w:style w:type="character" w:styleId="InternetLink">
    <w:name w:val="Hyperlink"/>
    <w:basedOn w:val="Bekezdsalapbettpusa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elsorols1">
    <w:name w:val="Felsorolás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9:00Z</dcterms:created>
  <dc:creator>jegyző</dc:creator>
  <dc:description/>
  <cp:keywords/>
  <dc:language>en-US</dc:language>
  <cp:lastModifiedBy>Polgármesteri Hivatal </cp:lastModifiedBy>
  <cp:lastPrinted>2010-12-09T11:04:00Z</cp:lastPrinted>
  <dcterms:modified xsi:type="dcterms:W3CDTF">2011-12-19T07:48:00Z</dcterms:modified>
  <cp:revision>18</cp:revision>
  <dc:subject/>
  <dc:title>TESTÜLETI RENDELETEK ÉS HATÁROZATOK NYILVÁNTARTÁSA</dc:title>
</cp:coreProperties>
</file>