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hu-HU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hu-HU" w:bidi="ar-SA"/>
              </w:rPr>
              <w:t xml:space="preserve">FELSÓPÁHOK KÖZSÉG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hu-HU" w:bidi="ar-SA"/>
              </w:rPr>
              <w:t>ÖNKORMÁNYZATA KÉPVISELŐ-TESTÜLETÉNEK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hu-HU" w:bidi="ar-SA"/>
              </w:rPr>
              <w:t>___/2011.(_______) önkormányzati rendelete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hu-HU" w:bidi="ar-SA"/>
              </w:rPr>
              <w:t>a Dr. Szántó Imre Általános Iskola és Óvoda 2011. évi költségvetéséről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Book Antiqua" w:hAnsi="Book Antiqua" w:eastAsia="Times New Roman" w:cs="Book Antiqua"/>
                <w:b/>
                <w:b/>
                <w:color w:val="auto"/>
                <w:kern w:val="2"/>
                <w:sz w:val="22"/>
                <w:szCs w:val="20"/>
                <w:lang w:val="hu-HU" w:bidi="ar-SA"/>
              </w:rPr>
            </w:pPr>
            <w:r>
              <w:rPr>
                <w:rFonts w:eastAsia="Times New Roman" w:cs="Book Antiqua" w:ascii="Book Antiqua" w:hAnsi="Book Antiqua"/>
                <w:b/>
                <w:color w:val="auto"/>
                <w:kern w:val="2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Felsőpáhok község Önkormányzatának Képviselő-testülete az államháztartásról szóló 1992. évi XXXVIII tv. 65. § (1) bekezdésében kapott felhatalmazás alapján, az Alkotmány 44/A. § (1) bekezdés b) és c) pontjaiban, továbbá helyi önkormányzatokról szóló 1990. évi LXV. törvény 91. § (1) bekezdésében meghatározott feladatkörében eljárva a következőket rendeli el:</w:t>
            </w:r>
          </w:p>
        </w:tc>
      </w:tr>
    </w:tbl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jc w:val="center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  <w:t>1. §</w:t>
      </w:r>
    </w:p>
    <w:p>
      <w:pPr>
        <w:pStyle w:val="List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List"/>
        <w:rPr/>
      </w:pPr>
      <w:r>
        <w:rPr/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  <w:t>Felsőpáhok község Önkormányzatának Képviselő-testülete a Dr. Szántó Imre Általános Iskola és Óvoda 2011. évi költségvetését e rendelet 1. mellékletében foglaltaknak megfelelően állapítja meg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  <w:t>2. §</w:t>
      </w:r>
    </w:p>
    <w:p>
      <w:pPr>
        <w:pStyle w:val="List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  <w:t>Ez a rendelet a kihirdetését követő 2. napon lép hatályba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387"/>
      </w:tblGrid>
      <w:tr>
        <w:trPr/>
        <w:tc>
          <w:tcPr>
            <w:tcW w:w="4825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Felsőpáhok, 2011. február ______</w:t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Varga Ádám</w:t>
            </w:r>
          </w:p>
          <w:p>
            <w:pPr>
              <w:pStyle w:val="List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alpolgármester</w:t>
            </w:r>
          </w:p>
        </w:tc>
        <w:tc>
          <w:tcPr>
            <w:tcW w:w="4387" w:type="dxa"/>
            <w:tcBorders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Bolek Zoltán</w:t>
            </w:r>
          </w:p>
          <w:p>
            <w:pPr>
              <w:pStyle w:val="List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jegyző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A rendelet kihirdetve:</w:t>
            </w:r>
          </w:p>
          <w:p>
            <w:pPr>
              <w:pStyle w:val="List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2011. február ________</w:t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Bolek Zoltán</w:t>
            </w:r>
          </w:p>
          <w:p>
            <w:pPr>
              <w:pStyle w:val="List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jegyző</w:t>
            </w:r>
          </w:p>
        </w:tc>
        <w:tc>
          <w:tcPr>
            <w:tcW w:w="43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</w:tbl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  <w:r>
        <w:br w:type="page"/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  <w:t>1. melléklet</w:t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hu-HU" w:bidi="ar-SA"/>
        </w:rPr>
        <w:t>A Dr. Szántó Imre Általános Iskola és Óvoda költségvetése</w:t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hu-HU" w:bidi="ar-SA"/>
        </w:rPr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  <w:t>2011. év</w:t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3024"/>
      </w:tblGrid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80" w:val="clea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hu-HU" w:bidi="ar-SA"/>
              </w:rPr>
              <w:t>B E V É T E L E K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hu-HU" w:bidi="ar-SA"/>
              </w:rPr>
              <w:t>Ö S S Z E G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Saját, működési bevétel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970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Állami támogatások és hozzájárulások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48 371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Átvett pénzeszköz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Felügyeleti szervtől kapott támogatás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46 197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Tárgyévi bevételek 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95 538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Előző évi várható pénzmaradvány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Bevételek mind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95 538</w:t>
            </w:r>
          </w:p>
        </w:tc>
      </w:tr>
    </w:tbl>
    <w:p>
      <w:pPr>
        <w:pStyle w:val="List"/>
        <w:ind w:left="0" w:right="0" w:hanging="0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List"/>
        <w:ind w:left="0" w:right="0" w:hanging="0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3024"/>
      </w:tblGrid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80" w:val="clea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hu-HU" w:bidi="ar-SA"/>
              </w:rPr>
              <w:t>K I A DÁ S O K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hu-HU" w:bidi="ar-SA"/>
              </w:rPr>
              <w:t>Ö S S Z E G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Személyi juttatások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59 605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Munkaadókat terhelő járulékok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14 692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Dologi és egyéb folyó kiadások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21 241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Társadalom- és szociálpolitikai juttatások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Működési célú pénzeszköz átadás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Ellátottak pénzbeli juttatásai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Működési kiadások 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95 538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Felhalmozási célú pénzeszköz átadás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Felhalmozási kiadás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Felújítási előirányzat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Felhalmozási kiadások 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hu-HU" w:bidi="ar-SA"/>
              </w:rPr>
              <w:t>Tárgyévi kiadások 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95 538</w:t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  <w:t>Tartalék, előző évi várható pénzmaradvány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/>
        <w:tc>
          <w:tcPr>
            <w:tcW w:w="621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hu-HU" w:bidi="ar-SA"/>
              </w:rPr>
              <w:t>Kiadások mindösszesen: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u-HU" w:bidi="ar-SA"/>
              </w:rPr>
              <w:t>95 538</w:t>
            </w:r>
          </w:p>
        </w:tc>
      </w:tr>
    </w:tbl>
    <w:p>
      <w:pPr>
        <w:pStyle w:val="List"/>
        <w:ind w:left="0" w:right="0" w:hanging="0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8:00Z</dcterms:created>
  <dc:creator>Dr. Puskás László</dc:creator>
  <dc:description/>
  <dc:language>en-US</dc:language>
  <cp:lastModifiedBy>Alsópáhok</cp:lastModifiedBy>
  <cp:lastPrinted>2113-01-01T00:00:00Z</cp:lastPrinted>
  <dcterms:modified xsi:type="dcterms:W3CDTF">2011-01-26T12:43:00Z</dcterms:modified>
  <cp:revision>29</cp:revision>
  <dc:subject/>
  <dc:title>Felsőpáhok Önkormányzata Képviselő-testületének</dc:title>
</cp:coreProperties>
</file>