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küokmá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r. Horváth Éva, Felsőpáhok község 2011. február 24-én megválasztott jegyzője a képviselő-testület 2011. február 28-i képviselő-testületi ülésén a képviselő-testület előtt az alábbi szövegű esküt letet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Én, Dr. Horváth Éva esküszöm, hogy hazámhoz, a Magyar Köztársasághoz és annak népéhez hű leszek. Országunk Alkotmányát, alkotmányos jogszabályait megtartom. A minősített adatot megőrzöm Hivatali kötelességeimet részrehajlás nélkül, lelkiismeretesen, becsületesen, a jogszabályoknak megfelelően, pontosan, etikusan, az emberi méltóságot feltétlenül tiszteletben tartva, a legjobb tudásom szerint, nemzetem és a felsőpáhoki község és önkormányzat érdekeinek szolgálatával teljesítem. Hivatalomban és azon kívül példamutatóan viselkedem, s minden igyekezetemmel azon leszek, hogy a Magyar Köztársaság fejlődését, szellemi és anyagi javainak gyarapodását előmozdítsam.</w:t>
      </w:r>
    </w:p>
    <w:p>
      <w:pPr>
        <w:pStyle w:val="TextBody"/>
        <w:spacing w:before="0" w:after="0"/>
        <w:ind w:right="15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sőpáhok, 2011. február 2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meth Sánd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6"/>
              </w:rPr>
              <w:t xml:space="preserve">             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polgármester</w:t>
            </w:r>
            <w:r>
              <w:rPr>
                <w:b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sküvevő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. Horváth Év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egyz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skütevő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     </w:t>
      </w:r>
    </w:p>
    <w:p>
      <w:pPr>
        <w:pStyle w:val="TextBody"/>
        <w:spacing w:before="0" w:after="283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2:00Z</dcterms:created>
  <dc:creator/>
  <dc:description/>
  <cp:keywords/>
  <dc:language>en-US</dc:language>
  <cp:lastModifiedBy>Felsőpáhok Önkormányzat</cp:lastModifiedBy>
  <cp:lastPrinted>2011-03-03T08:39:00Z</cp:lastPrinted>
  <dcterms:modified xsi:type="dcterms:W3CDTF">2011-03-03T07:39:00Z</dcterms:modified>
  <cp:revision>2</cp:revision>
  <dc:subject/>
  <dc:title/>
</cp:coreProperties>
</file>