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Szvegtrzs2"/>
        <w:rPr>
          <w:rStyle w:val="InternetLink"/>
        </w:rPr>
      </w:pPr>
      <w:hyperlink r:id="rId3">
        <w:r>
          <w:rPr/>
        </w:r>
      </w:hyperlink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árgy: Előterjesztés  a képviselő-testület 2011.március 10-ei ülésér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árgy: A 2010. évi költségvetés módosítás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isztelt Képviselő-testület!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92/2009. (XII. 19.) Kormányrendelet 67. §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2010. évi költségvetésről szóló 3/2010. (II.10.) rendelet módosítása – a normatív állami hozzájárulás előirányzatainak változása; központosított állami támogatások előirányzatának módosítása; átvett pénzeszközök előirányzatának pontosítása; a felhalmozási kiadásokhoz szükséges előirányzat átcsoportosítása, módosítás; valamint az önkormányzat intézményeinek mindennapos működéséhez szükséges előirányzat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főösszeg nem változik, a központosított előirányzatok és normatív kötött előirányzatok változása miatt a bevételek belüli átcsoportosítás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mellékelt rendelet tervezet megvitatást és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márc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 xml:space="preserve">/2011. (……….)számú  önkormányzati rendelete </w:t>
      </w:r>
    </w:p>
    <w:p>
      <w:pPr>
        <w:pStyle w:val="Normal"/>
        <w:ind w:right="-120" w:hanging="0"/>
        <w:jc w:val="center"/>
        <w:rPr/>
      </w:pPr>
      <w:r>
        <w:rPr>
          <w:b/>
        </w:rPr>
        <w:t xml:space="preserve">az önkormányzat 2010. évi költségvetésének módosításáról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1.§ Az önkormányzat 2010. évi költségvetéséről szóló 1/2010. (I.29.) számú rendelet (továbbiakban Rendelet) 4.§-a helyébe az alábbi rendelkezés lép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>
          <w:i/>
          <w:i/>
        </w:rPr>
      </w:pPr>
      <w:r>
        <w:rPr>
          <w:i/>
        </w:rPr>
        <w:t>4. § Az önkormányzat a 2010. évi költségvetési bevételeit forrásonként a 2/1. számú melléklet, költségvetési címenként a 3. számú melléklet szerint állapítj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§ A Rendelet 5.§-a az alábbiak szerint módo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>
          <w:i/>
        </w:rPr>
        <w:t>5. . A bevételek részletezését a 2/2. számú melléklet mutatja 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Az a rendelet 2011. március ….. napján lép hatályba, és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Dr. Horváth Éva </w:t>
        <w:tab/>
        <w:tab/>
        <w:tab/>
        <w:tab/>
        <w:tab/>
        <w:t>Németh Sándor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jegyző</w:t>
      </w:r>
      <w:r>
        <w:rPr>
          <w:b/>
        </w:rPr>
        <w:tab/>
        <w:tab/>
        <w:tab/>
        <w:tab/>
        <w:tab/>
        <w:tab/>
        <w:t xml:space="preserve"> </w:t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irdetve: Felsőpáhok, 2011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 xml:space="preserve">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Automatikusjavts">
    <w:name w:val="Automatikus javítá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2:00Z</dcterms:created>
  <dc:creator>Felsőpáhok Önkormányzat</dc:creator>
  <dc:description/>
  <cp:keywords/>
  <dc:language>en-US</dc:language>
  <cp:lastModifiedBy>Felsőpáhok Önkormányzat</cp:lastModifiedBy>
  <cp:lastPrinted>2011-03-07T08:11:00Z</cp:lastPrinted>
  <dcterms:modified xsi:type="dcterms:W3CDTF">2011-03-07T07:11:00Z</dcterms:modified>
  <cp:revision>3</cp:revision>
  <dc:subject/>
  <dc:title>Az államháztartás működési rendjéről szóló 292/2009</dc:title>
</cp:coreProperties>
</file>