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0-10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z Ötv. 12.§. (2) bekezdésében biztosított hatáskörömben eljárva a képviselő-testület rendkívüli, nyílt ülését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1. március 10-én (csütörtök) 15  órá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összehívo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z önkormányzat 2010. évi költségvetésének módosítása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ind w:left="283" w:hanging="28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jc w:val="both"/>
        <w:rPr/>
      </w:pPr>
      <w:r>
        <w:rPr>
          <w:b/>
          <w:bCs/>
          <w:sz w:val="26"/>
        </w:rPr>
        <w:t>Az önkormányzat szociális rendeletének módosítása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jc w:val="both"/>
        <w:rPr/>
      </w:pPr>
      <w:r>
        <w:rPr>
          <w:b/>
          <w:bCs/>
          <w:sz w:val="26"/>
        </w:rPr>
        <w:t xml:space="preserve">Lakossági szennyvízdíj támogatási kérelem benyújtása 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jc w:val="both"/>
        <w:rPr/>
      </w:pPr>
      <w:r>
        <w:rPr>
          <w:b/>
          <w:bCs/>
          <w:sz w:val="26"/>
          <w:szCs w:val="26"/>
        </w:rPr>
        <w:t>A balatoni térség turisztikai vonzerejének növelése pályázathoz pénzeszköz átadása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011. évi teljesítménykövetelmények alapját képező célok meghatározása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Dr. Horváth Éva jegyző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Kérem, hogy a képviselő-testület ülésén részt ven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1. márci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              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8:00Z</dcterms:created>
  <dc:creator>H.É.</dc:creator>
  <dc:description/>
  <cp:keywords/>
  <dc:language>en-US</dc:language>
  <cp:lastModifiedBy>Felsőpáhok Önkormányzat</cp:lastModifiedBy>
  <cp:lastPrinted>2011-03-10T11:29:00Z</cp:lastPrinted>
  <dcterms:modified xsi:type="dcterms:W3CDTF">2011-03-10T10:29:00Z</dcterms:modified>
  <cp:revision>5</cp:revision>
  <dc:subject/>
  <dc:title>+</dc:title>
</cp:coreProperties>
</file>