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elsőpáhok Község Polgármestere </w:t>
      </w:r>
    </w:p>
    <w:p>
      <w:pPr>
        <w:pStyle w:val="Normal"/>
        <w:jc w:val="center"/>
        <w:rPr/>
      </w:pPr>
      <w:r>
        <w:rPr/>
        <w:t>8395 Felsőpáhok, Szent I. u. 67.</w:t>
      </w:r>
    </w:p>
    <w:p>
      <w:pPr>
        <w:pStyle w:val="Normal"/>
        <w:jc w:val="center"/>
        <w:rPr/>
      </w:pPr>
      <w:r>
        <w:rPr/>
        <w:t xml:space="preserve">Tel/fax: 83/344-588, E-mail: </w:t>
      </w:r>
      <w:hyperlink r:id="rId2">
        <w:r>
          <w:rPr>
            <w:rStyle w:val="InternetLink"/>
          </w:rPr>
          <w:t>pahokonk@pahoknet.hu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terjesztés  a képviselő-testület 2011. március 10-ei ülésére</w:t>
      </w:r>
    </w:p>
    <w:p>
      <w:pPr>
        <w:pStyle w:val="Normal"/>
        <w:ind w:firstLine="3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árgy: Méhnyak-rák védőoltás támoga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éhnyak-rák a méh alsó régiójának daganatos elváltozása, a 2. leggyakoribb rosszindulatú daganatos megbetegedés a 45 év alatti nők körében.  A human papillomavírusnak ( a továbbiakban: HPV ) több mint száz fajtája ismert, közülük 15 típust tekintünk magas kockázatúnak, vagy rákkeltőnek. Az alacsony kockázatú törzsek nem okoznak rosszindulatú elváltozást. </w:t>
      </w:r>
      <w:r>
        <w:rPr>
          <w:bCs/>
        </w:rPr>
        <w:t xml:space="preserve">A legtöbb HPV-fertőzés 12-18 hónap alatt az esetek 80%-ában megszűnik a szervezet természetes immunvédekezése következtében. </w:t>
      </w:r>
      <w:r>
        <w:rPr/>
        <w:t>Egy korábbi HPV fertőzés nem alakít ki elégséges védettséget a szervezetben, így a nők egész életükben veszélyeztetettek a további fertőzés szempontjából életkortól függetlenül. A HPV okozta bármilyen típusú daganat 94%-a méhnyak-rák. A méhnyak-rák kialakulásáért felelős HPV hosszú évekig (akár 10-20 éven keresztül) képes elrejtőzni a szervezetünkben anélkül, hogy tünetet okozna.</w:t>
      </w:r>
    </w:p>
    <w:p>
      <w:pPr>
        <w:pStyle w:val="Normal"/>
        <w:jc w:val="both"/>
        <w:rPr/>
      </w:pPr>
      <w:r>
        <w:rPr/>
      </w:r>
    </w:p>
    <w:p>
      <w:pPr>
        <w:pStyle w:val="Stlus"/>
        <w:ind w:left="6" w:right="38" w:hanging="0"/>
        <w:jc w:val="both"/>
        <w:rPr/>
      </w:pPr>
      <w:r>
        <w:rPr/>
        <w:t xml:space="preserve">Jelenleg a méhnyak-rák elleni védőoltást a társadalombiztosítás </w:t>
      </w:r>
      <w:r>
        <w:rPr>
          <w:iCs/>
        </w:rPr>
        <w:t>nem támogatja,</w:t>
      </w:r>
      <w:r>
        <w:rPr/>
        <w:t xml:space="preserve"> költsége oltottanként közel 90 ezer Forint, ami megnehezíti a hozzáférést a társadalom széles rétegei számára. Ezt felismerve, valamint mérlegelve a vakcináció méhnyak-rák elleni preventív hasznosságát, az elmúlt években több önkormányzat segítette hozzá serdülőkorú lány lakosait a vakcina adta lehetőséghez.</w:t>
      </w:r>
    </w:p>
    <w:p>
      <w:pPr>
        <w:pStyle w:val="Stlus"/>
        <w:spacing w:before="254" w:after="0"/>
        <w:ind w:left="24" w:right="39" w:hanging="0"/>
        <w:jc w:val="both"/>
        <w:rPr/>
      </w:pPr>
      <w:r>
        <w:rPr>
          <w:color w:val="000000"/>
        </w:rPr>
        <w:t>Javasoljuk, hogy az önkormányzat részvételével megvalósuló védőoltási program 2011. évtől az általános iskola nyolcadik évfolyamának leánytanulóira terjedjen ki, akik a településen lakóhellyel rendelkeznek. A népesség-nyilvántartás adatai alapján az érintett korosztály létszáma 2011. évben  összesen 4 fő.</w:t>
      </w:r>
    </w:p>
    <w:p>
      <w:pPr>
        <w:pStyle w:val="Stlus"/>
        <w:spacing w:lineRule="exact" w:line="278"/>
        <w:ind w:left="28" w:right="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lus"/>
        <w:spacing w:lineRule="exact" w:line="278"/>
        <w:ind w:left="28" w:right="39" w:hanging="0"/>
        <w:jc w:val="both"/>
        <w:rPr/>
      </w:pPr>
      <w:r>
        <w:rPr/>
        <w:t xml:space="preserve">Figyelembe kell venni azt is, hogy a szülőket nem lehet kötelezni a védőoltás igénybevételére gyerekeik részére, ez teljesen saját elhatározás és akarat kérdése. </w:t>
      </w:r>
    </w:p>
    <w:p>
      <w:pPr>
        <w:pStyle w:val="Normal"/>
        <w:jc w:val="both"/>
        <w:rPr/>
      </w:pPr>
      <w:r>
        <w:rPr>
          <w:bCs/>
        </w:rPr>
        <w:t>A program keretében a 13-14 éves korú, állandó felsőpáhoki lakóhellyel bíró leánygyermekek védőoltással történő ellátását támogatnánk az oltás költségei egyharmadát felvállalva. A programban résztvevő leánygyermekek 3 adagos oltási sorának költségéből így az Önkormányzat 30.000,- Ft-ot átváll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A költségek a következőképpen alakulnak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1.adag: szülői finanszírozás 19.900,-Ft</w:t>
      </w:r>
    </w:p>
    <w:p>
      <w:pPr>
        <w:pStyle w:val="Normal"/>
        <w:jc w:val="both"/>
        <w:rPr>
          <w:bCs/>
        </w:rPr>
      </w:pPr>
      <w:r>
        <w:rPr>
          <w:bCs/>
        </w:rPr>
        <w:t>2.adag: szülői önrész -             9 800,-Ft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önkormányzati finanszírozás - 10.100,- Ft</w:t>
      </w:r>
    </w:p>
    <w:p>
      <w:pPr>
        <w:pStyle w:val="Normal"/>
        <w:jc w:val="both"/>
        <w:rPr>
          <w:bCs/>
        </w:rPr>
      </w:pPr>
      <w:r>
        <w:rPr>
          <w:bCs/>
        </w:rPr>
        <w:t>3.adag: önkormányzati finanszírozás -  19.900,-F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Összes szülői finanszírozás: 29.700,- Ft. </w:t>
      </w:r>
    </w:p>
    <w:p>
      <w:pPr>
        <w:pStyle w:val="Stlus"/>
        <w:spacing w:lineRule="exact" w:line="278"/>
        <w:ind w:left="28" w:right="39" w:hanging="0"/>
        <w:jc w:val="both"/>
        <w:rPr>
          <w:bCs/>
        </w:rPr>
      </w:pPr>
      <w:r>
        <w:rPr>
          <w:bCs/>
        </w:rPr>
      </w:r>
    </w:p>
    <w:p>
      <w:pPr>
        <w:pStyle w:val="Stlus"/>
        <w:spacing w:lineRule="exact" w:line="278"/>
        <w:ind w:left="28" w:right="39" w:hanging="0"/>
        <w:jc w:val="both"/>
        <w:rPr/>
      </w:pPr>
      <w:r>
        <w:rPr/>
        <w:t xml:space="preserve">A program támogatása esetén az igényfelmérést a Polgármesteri Hivatal végzi el. </w:t>
      </w:r>
    </w:p>
    <w:p>
      <w:pPr>
        <w:pStyle w:val="Stlus"/>
        <w:spacing w:lineRule="exact" w:line="278"/>
        <w:ind w:left="28" w:right="39" w:hanging="0"/>
        <w:jc w:val="both"/>
        <w:rPr>
          <w:i/>
          <w:i/>
          <w:iCs/>
          <w:w w:val="107"/>
        </w:rPr>
      </w:pPr>
      <w:r>
        <w:rPr/>
        <w:t xml:space="preserve">Az oltásokat a gyermekorvos adja be, erre külön helyet az önkormányzatnak nem kell biztosítania. </w:t>
      </w:r>
    </w:p>
    <w:p>
      <w:pPr>
        <w:pStyle w:val="Stlus"/>
        <w:spacing w:lineRule="exact" w:line="264"/>
        <w:ind w:right="34" w:hanging="0"/>
        <w:jc w:val="both"/>
        <w:rPr>
          <w:i/>
          <w:i/>
          <w:iCs/>
          <w:color w:val="000000"/>
          <w:w w:val="107"/>
        </w:rPr>
      </w:pPr>
      <w:r>
        <w:rPr>
          <w:i/>
          <w:iCs/>
          <w:color w:val="000000"/>
          <w:w w:val="107"/>
        </w:rPr>
      </w:r>
    </w:p>
    <w:p>
      <w:pPr>
        <w:pStyle w:val="Stlus"/>
        <w:spacing w:lineRule="exact" w:line="273" w:before="124" w:after="0"/>
        <w:ind w:right="38" w:hanging="0"/>
        <w:jc w:val="both"/>
        <w:rPr/>
      </w:pPr>
      <w:r>
        <w:rPr>
          <w:color w:val="000000"/>
        </w:rPr>
        <w:t xml:space="preserve">Amennyiben az önkormányzat a védőoltás támogatása mellett dönt, abban az esetben a hozzáférés, valamint a program lebonyolításának szabályozása érdekében helyi rendelet megalkotása válik szükségessé. </w:t>
      </w:r>
    </w:p>
    <w:p>
      <w:pPr>
        <w:pStyle w:val="Stlus"/>
        <w:spacing w:lineRule="exact" w:line="278"/>
        <w:ind w:right="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lus"/>
        <w:spacing w:lineRule="exact" w:line="278"/>
        <w:ind w:right="39" w:hanging="0"/>
        <w:jc w:val="both"/>
        <w:rPr>
          <w:color w:val="000000"/>
        </w:rPr>
      </w:pPr>
      <w:r>
        <w:rPr>
          <w:color w:val="000000"/>
        </w:rPr>
        <w:t xml:space="preserve">A személyi jövedelemadóról szóló 1995. évi CXVII. törvény (továbbiakban: Szja. tv.) 1. számú mellékletének 8.1. pontja a helyi önkormányzati forrásból nyújtott egészségügyi ellátást (esetünkben a védőoltás az egészségügyről szóló törvény szerint egészségügyi ellátásnak minősül) adómentes természetbeni juttatásként határozza meg. Az Szja. tv. 69. § (1) bekezdés c) pontja szerint a védőoltásban való részesülés adómentességének feltétele, hogy az ellátás nyújtását önkormányzati rendelet szabályozza. </w:t>
      </w:r>
    </w:p>
    <w:p>
      <w:pPr>
        <w:pStyle w:val="Stlus"/>
        <w:spacing w:lineRule="exact" w:line="278"/>
        <w:ind w:right="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lus"/>
        <w:spacing w:lineRule="exact" w:line="278"/>
        <w:ind w:right="39" w:hanging="0"/>
        <w:jc w:val="both"/>
        <w:rPr/>
      </w:pPr>
      <w:r>
        <w:rPr>
          <w:color w:val="000000"/>
        </w:rPr>
        <w:t>Az önkormányzatunk rendelkezik szociális rendelettel, ezért új rendelet megalkotására nincs szükség, viszont a szociális ellátásokról szóló önkormányzati rendeletet módosítani szükséges</w:t>
      </w:r>
    </w:p>
    <w:p>
      <w:pPr>
        <w:pStyle w:val="Stlus"/>
        <w:spacing w:lineRule="exact" w:line="278"/>
        <w:ind w:right="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lus"/>
        <w:spacing w:lineRule="exact" w:line="278"/>
        <w:ind w:right="39" w:hanging="0"/>
        <w:jc w:val="both"/>
        <w:rPr>
          <w:color w:val="000000"/>
        </w:rPr>
      </w:pPr>
      <w:r>
        <w:rPr>
          <w:color w:val="000000"/>
        </w:rPr>
        <w:t>Tisztelt Képviselő-testület!</w:t>
      </w:r>
    </w:p>
    <w:p>
      <w:pPr>
        <w:pStyle w:val="Stlus"/>
        <w:spacing w:lineRule="exact" w:line="278"/>
        <w:ind w:right="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lus"/>
        <w:spacing w:lineRule="exact" w:line="278"/>
        <w:ind w:right="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lus"/>
        <w:spacing w:lineRule="exact" w:line="278"/>
        <w:ind w:right="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lus"/>
        <w:spacing w:lineRule="exact" w:line="278"/>
        <w:ind w:right="39" w:hanging="0"/>
        <w:jc w:val="both"/>
        <w:rPr/>
      </w:pPr>
      <w:r>
        <w:rPr>
          <w:color w:val="000000"/>
        </w:rPr>
        <w:t>Kérem a Tisztelt Képviselő-testületet, hogy a védőoltás programot támogatni szíveskedjenek.</w:t>
      </w:r>
    </w:p>
    <w:p>
      <w:pPr>
        <w:pStyle w:val="Stlus"/>
        <w:spacing w:lineRule="exact" w:line="278"/>
        <w:ind w:right="39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Stlus"/>
        <w:spacing w:lineRule="exact" w:line="278"/>
        <w:ind w:right="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lus"/>
        <w:spacing w:lineRule="exact" w:line="278"/>
        <w:ind w:right="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lus"/>
        <w:spacing w:lineRule="exact" w:line="278"/>
        <w:ind w:right="39" w:hanging="0"/>
        <w:jc w:val="both"/>
        <w:rPr>
          <w:bCs/>
        </w:rPr>
      </w:pPr>
      <w:r>
        <w:rPr>
          <w:bCs/>
        </w:rPr>
        <w:t>Felsőpáhok, 2011. március 9.</w:t>
      </w:r>
    </w:p>
    <w:p>
      <w:pPr>
        <w:pStyle w:val="Stlus"/>
        <w:spacing w:lineRule="exact" w:line="278"/>
        <w:ind w:right="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lus"/>
        <w:spacing w:lineRule="exact" w:line="278"/>
        <w:ind w:right="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lus"/>
        <w:spacing w:lineRule="exact" w:line="278"/>
        <w:ind w:right="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lus"/>
        <w:spacing w:lineRule="exact" w:line="278"/>
        <w:ind w:right="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</w:rPr>
        <w:t>Németh Sándor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 xml:space="preserve">   </w:t>
      </w:r>
      <w:r>
        <w:rPr/>
        <w:t>polgármester</w:t>
      </w:r>
    </w:p>
    <w:p>
      <w:pPr>
        <w:pStyle w:val="Stlus"/>
        <w:spacing w:lineRule="exact" w:line="278"/>
        <w:ind w:right="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lus"/>
        <w:spacing w:lineRule="exact" w:line="278"/>
        <w:ind w:right="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lus"/>
        <w:spacing w:lineRule="exact" w:line="278"/>
        <w:ind w:right="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lus"/>
        <w:spacing w:lineRule="exact" w:line="278"/>
        <w:ind w:right="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lus"/>
        <w:spacing w:lineRule="exact" w:line="278"/>
        <w:ind w:right="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lus"/>
        <w:spacing w:lineRule="exact" w:line="278"/>
        <w:ind w:right="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lus"/>
        <w:spacing w:lineRule="exact" w:line="278"/>
        <w:ind w:right="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lus"/>
        <w:spacing w:lineRule="exact" w:line="278"/>
        <w:ind w:right="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lus"/>
        <w:spacing w:lineRule="exact" w:line="278"/>
        <w:ind w:right="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lus"/>
        <w:spacing w:lineRule="exact" w:line="278"/>
        <w:ind w:right="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lus"/>
        <w:spacing w:lineRule="exact" w:line="278"/>
        <w:ind w:right="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lus"/>
        <w:spacing w:lineRule="exact" w:line="278"/>
        <w:ind w:right="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Felsőpáhok Község Önkormányzata Képviselő-testülete</w:t>
      </w:r>
    </w:p>
    <w:p>
      <w:pPr>
        <w:pStyle w:val="NormlWeb"/>
        <w:spacing w:before="0" w:after="0"/>
        <w:jc w:val="center"/>
        <w:rPr/>
      </w:pPr>
      <w:r>
        <w:rPr>
          <w:b/>
          <w:bCs/>
        </w:rPr>
        <w:t>……</w:t>
      </w:r>
      <w:r>
        <w:rPr>
          <w:b/>
          <w:bCs/>
        </w:rPr>
        <w:t>./……. (…….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 xml:space="preserve">a szociális ellátásokról szóló  </w:t>
      </w:r>
      <w:r>
        <w:rPr>
          <w:sz w:val="22"/>
          <w:szCs w:val="22"/>
          <w:lang w:eastAsia="ar-SA"/>
        </w:rPr>
        <w:t xml:space="preserve">11/2004.(VI.10.) számú </w:t>
      </w:r>
      <w:r>
        <w:rPr/>
        <w:t>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Felsőpáhok Község Önkormányzat Képviselő-testülete a helyi önkormányzatokról szóló 1990. évi LXV törvény 16. § (1) bekezdésében és a szociális igazgatásról és szociális ellátásokról szóló 1993. évi III törvény 26 §-ában  foglalt felhatalmazás, valamint az Alkotmány 44/A § (2) bekezdésében foglalt feladatkörében eljárva következőket rendeli el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b w:val="false"/>
        </w:rPr>
        <w:t xml:space="preserve">1.§  A szociális ellátásokról szóló </w:t>
      </w:r>
      <w:r>
        <w:rPr>
          <w:b w:val="false"/>
          <w:sz w:val="22"/>
          <w:szCs w:val="22"/>
          <w:lang w:eastAsia="ar-SA"/>
        </w:rPr>
        <w:t xml:space="preserve">11/2004.(VI.10.) számú </w:t>
      </w:r>
      <w:r>
        <w:rPr>
          <w:b w:val="false"/>
        </w:rPr>
        <w:t xml:space="preserve"> önkormányzati rendelet  26 §-a helyébe az alábbi rendelkezés lép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(1) Az Önkormányzat átmeneti szociális segélyben részesíti a felsőpáhoki lakóhellyel rendelkező, a méhnyakrák elleni védőoltás-programban résztvevő gyermekeket.</w:t>
      </w:r>
    </w:p>
    <w:p>
      <w:pPr>
        <w:pStyle w:val="Normal"/>
        <w:jc w:val="both"/>
        <w:rPr>
          <w:b/>
          <w:b/>
        </w:rPr>
      </w:pPr>
      <w:r>
        <w:rPr>
          <w:b/>
        </w:rPr>
        <w:t>(2) A segély azoknak adható, akinek a családjában az egy főre jutó jövedelem összege nem haladja meg az öregségi nyugdíj mindenkori legkisebb összegének négyszeresét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3) A segély   évente az általános iskola nyolcadik osztályos tanulóira vonatkozik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4) A támogatás mértéke a védőoltás költségének egyharmada.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2. §  A rendelet 2011. március 16-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Dr. Horváth Éva </w:t>
        <w:tab/>
        <w:tab/>
        <w:tab/>
        <w:t xml:space="preserve">          Németh Sándor</w:t>
      </w:r>
    </w:p>
    <w:p>
      <w:pPr>
        <w:pStyle w:val="Normal"/>
        <w:rPr/>
      </w:pPr>
      <w:r>
        <w:rPr/>
        <w:tab/>
        <w:tab/>
        <w:t xml:space="preserve">        jegyző</w:t>
        <w:tab/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Kihirdetve: 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Dr. Horváth Éva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    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0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852"/>
        </w:tabs>
        <w:ind w:left="38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;Century Gothic" w:hAnsi="Calibri;Century Gothic" w:cs="Calibri;Century Gothic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hokonk@pahoknet.hu%0D" TargetMode="External"/><Relationship Id="rId3" Type="http://schemas.openxmlformats.org/officeDocument/2006/relationships/hyperlink" Target="mailto:pahokonk@pahoknet.hu%0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21:00Z</dcterms:created>
  <dc:creator>User</dc:creator>
  <dc:description/>
  <cp:keywords/>
  <dc:language>en-US</dc:language>
  <cp:lastModifiedBy>Felsőpáhok Önkormányzat</cp:lastModifiedBy>
  <cp:lastPrinted>2011-03-10T11:22:00Z</cp:lastPrinted>
  <dcterms:modified xsi:type="dcterms:W3CDTF">2011-03-17T13:31:00Z</dcterms:modified>
  <cp:revision>5</cp:revision>
  <dc:subject/>
  <dc:title>Tisztelt Szülő/k/</dc:title>
</cp:coreProperties>
</file>