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elsőpáhok Község Polgármestere </w:t>
      </w:r>
    </w:p>
    <w:p>
      <w:pPr>
        <w:pStyle w:val="Normal"/>
        <w:jc w:val="center"/>
        <w:rPr/>
      </w:pPr>
      <w:r>
        <w:rPr/>
        <w:t>8395 Felsőpáhok, Szent I. u. 67.</w:t>
      </w:r>
    </w:p>
    <w:p>
      <w:pPr>
        <w:pStyle w:val="Normal"/>
        <w:jc w:val="center"/>
        <w:rPr/>
      </w:pPr>
      <w:r>
        <w:rPr/>
        <w:t xml:space="preserve">Tel/fax: 83/344-588, E-mail: </w:t>
      </w:r>
      <w:hyperlink r:id="rId2">
        <w:r>
          <w:rPr>
            <w:rStyle w:val="InternetLink"/>
          </w:rPr>
          <w:t>pahokonk@pahoknet.hu</w:t>
        </w:r>
      </w:hyperlink>
    </w:p>
    <w:p>
      <w:pPr>
        <w:pStyle w:val="HTMLkntformzott"/>
        <w:rPr>
          <w:rStyle w:val="InternetLink"/>
        </w:rPr>
      </w:pPr>
      <w:hyperlink r:id="rId3">
        <w:r>
          <w:rPr/>
        </w:r>
      </w:hyperlink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  <w:szCs w:val="24"/>
        </w:rPr>
        <w:t>Előterjesztés a képviselő-testület 2011. március 10-ei ülésére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rgy: </w:t>
      </w:r>
      <w:r>
        <w:rPr>
          <w:rFonts w:cs="Times New Roman" w:ascii="Times New Roman" w:hAnsi="Times New Roman"/>
          <w:b/>
          <w:sz w:val="24"/>
          <w:szCs w:val="24"/>
        </w:rPr>
        <w:t>2011. évi l</w:t>
      </w:r>
      <w:r>
        <w:rPr>
          <w:rFonts w:cs="Times New Roman" w:ascii="Times New Roman" w:hAnsi="Times New Roman"/>
          <w:b/>
          <w:bCs/>
          <w:sz w:val="24"/>
          <w:szCs w:val="24"/>
        </w:rPr>
        <w:t>akossági szennyvízdíj támogatási kérelem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-testület!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iszteri rendelet-tervezet szerint a 2011. évre vonatkozó víz- és csatornadíj támogatási igényünket 2011. március 1-i határidővel nyújthatjuk be Társaságunk közreműködésével a Magyar Államkincstár Területi Igazgatóságaihoz. 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ámogatási igényt nem csatornázott területek esetében csak ivóvíz szolgáltatásnál várhatóan 485,-Ft/m3, víz- és csatornaszolgáltatásnál pedig 975,-Ft/m3 nettó ráfordítási küszöbérték felett lehet felterjeszteni a rendelettervezet szerint.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ályázati igényeket  DRV Zrt a tavalyi évhez hasonlóan Zánka önkormányzatának gesztorságával kívánja benyújtani. A gesztori megbízásról minden önkormányzatnak nyilatkoznia kell.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mogatási igény bejelentéséről önkormányzati határozatot szükséges hozni.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mogatási kérelem dokumentumait legkésőbb 2011. március 16-ig kell a DRV-hez  eljuttatni.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rem a t. képviselő-testületet, hogy az alábbi határozati javaslatot elfogadni szíveskedjenek.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ozati javaslat: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elsőpáhok Község Önkormányzata Képviselő-testülete pályázatot nyújt be a 2011. évi lakossági ivóvíz és csatornaszolgáltatás díjtámogatásának igénylésér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ghatalmazza a DRV Zrt-t (Siófok, Tanácsház u. 7.), hogy elkészítse és benyújtsa a pályázatot Zánka Község Önkormányzata gesztorsága mellett. </w:t>
      </w:r>
    </w:p>
    <w:p>
      <w:pPr>
        <w:pStyle w:val="Normal"/>
        <w:jc w:val="both"/>
        <w:rPr/>
      </w:pPr>
      <w:r>
        <w:rPr>
          <w:b/>
        </w:rPr>
        <w:t>Utasítja a polgármestert, hogy tegye meg a szükséges nyilatkozatokat.</w:t>
      </w:r>
    </w:p>
    <w:p>
      <w:pPr>
        <w:pStyle w:val="Normal"/>
        <w:jc w:val="both"/>
        <w:rPr/>
      </w:pPr>
      <w:r>
        <w:rPr/>
        <w:t>Határidő: azonnal</w:t>
      </w:r>
    </w:p>
    <w:p>
      <w:pPr>
        <w:pStyle w:val="Normal"/>
        <w:jc w:val="both"/>
        <w:rPr/>
      </w:pPr>
      <w:r>
        <w:rPr/>
        <w:t>Felelős:  Németh Sándor polgármester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sőpáhok, 2011. március 7.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Németh Sándor</w:t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 xml:space="preserve">                         polgármester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utomatikusjavts">
    <w:name w:val="Automatikus javítá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hokonk@pahoknet.hu%0D" TargetMode="External"/><Relationship Id="rId3" Type="http://schemas.openxmlformats.org/officeDocument/2006/relationships/hyperlink" Target="mailto:pahokonk@pahoknet.hu%0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27:00Z</dcterms:created>
  <dc:creator>Felsőpáhok Önkormányzat</dc:creator>
  <dc:description/>
  <cp:keywords/>
  <dc:language>en-US</dc:language>
  <cp:lastModifiedBy>Felsőpáhok Önkormányzat</cp:lastModifiedBy>
  <cp:lastPrinted>2011-03-07T08:19:00Z</cp:lastPrinted>
  <dcterms:modified xsi:type="dcterms:W3CDTF">2011-03-07T07:38:00Z</dcterms:modified>
  <cp:revision>2</cp:revision>
  <dc:subject/>
  <dc:title>Ügyiratszám: ÉM-1-27/2011</dc:title>
</cp:coreProperties>
</file>