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ivatal Jegyzőj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/>
      </w:pPr>
      <w:r>
        <w:rPr>
          <w:b/>
        </w:rPr>
        <w:t>Előterjesztés a képviselő-testület 2011. március 10-ei ülésér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Tárgy: 2011. évi teljesítménykövetelmények alapját képező célok meghatározása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ztisztviselők jogállásáról szóló 1992. évi XXIII. törvény (a továbbiakban: Ktv.) 34. § (1) bekezdése kimondja: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E törvény értelmében a helyi önkormányzatok esetében a teljesítménykövetelmények alapját képező célokról a képviselő-testület dö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A köztisztviselő munkateljesítményét a meghatározott teljesítménykövetelmények alapján a jegyző évente, legkésőbb a tárgyév végéig értékeli. Az értékelés célja a szervezet tevékenységének, a közigazgatás teljesítményének javítása. A teljesítménykövetelmények megállapítását, az írásbeli értékelés átadását szóbeli megbeszéléshez kell kötni. A munkáltatói jogkör gyakorlója a meghatározott célok alapján előre írásban megállapítja a tárgyévre vonatkozóan a köztisztviselővel szemben támasztott követelményeket (a továbbiakban: teljesítménykövetelmények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A Ktv. 43. §. (4) bekezdése alapján a munkáltatói jogkör gyakorlója, át nem ruházható hatáskörben, a teljesítményértékeléstől függően - a megállapított személyi juttatások előirányzatán belül - a köztisztviselő besorolása szerinti fizetési fokozathoz tartozó alapilletményét legfeljebb 50 %-kal megemelheti, vagy legfeljebb 20 %-kal csökkentett mértékben állapíthatja meg. Ha a teljesítményértékelésre nem került sor, a köztisztviselő a korábban megemelt alapilletményre, emelés hiányában alapilletményre jogosult és az nem csökke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eljesítménycélok meghatározása az elmúlt év végén elmaradt, ezért annak sürgős meghatározása szükséges, hogy a köztisztviselők részére az egyéni teljesítménykövetelményeket megállapíthassu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érem, hogy az előterjesztést megvitatni, a határozati javaslatot elfogadni szíveskedjé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sőpáhok Község Önkormányzata Képviselő-testülete a Polgármesteri Hivatal köztisztviselőinek 2011. évi teljesítménykövetelménye alapját képező célokat az alábbiak szerint határozza meg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 önkormányzati és államigazgatási hatáskörei és feladatai ellátásával kapcsolatos előkészítő munka elvégzése, így különösen: a döntések szakmai és adminisztratív előkészítése. A polgármester hatáskörébe tartozó munkáltatói döntések, a vagyongazdálkodással, a költségvetéssel stb. összefüggő önkormányzati rendeletekben megállapított polgármesteri hatáskörrel összefüggő intézkedések, döntések előkészítése. A polgármester adminisztrációjána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ltségvetési rendelet előírásainak megvalósítása, a tervezett bevételek teljesítése, lehetőség szerinti túlteljesítése, a kiadások előirányzatai betartása, a hatékony, takarékos és jogszerű gazdálko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i rendeletek hatályosulását vizsgálni kell és indokolt esetben javaslatot kell megfogalmazni azok módosítására, új rendeletalkotási tárgykörben a szabályoz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adóztatás kiemelten fontos terület, ahol törekedni kell az adóbevételek növelésére, az ellenőrzés fokozásával, a hátralékok behaj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gyintézést lehetőleg gyorsítani kell. Továbbiakban is hangsúlyt kell fektetni az ügyintézés udvarias hangnem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Felsőpáhok, 2011. március 7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Dr. Horváth Éva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0:00Z</dcterms:created>
  <dc:creator>horvath.eva</dc:creator>
  <dc:description/>
  <cp:keywords/>
  <dc:language>en-US</dc:language>
  <cp:lastModifiedBy>Felsőpáhok Önkormányzat</cp:lastModifiedBy>
  <cp:lastPrinted>2008-12-08T13:19:00Z</cp:lastPrinted>
  <dcterms:modified xsi:type="dcterms:W3CDTF">2011-03-16T10:02:00Z</dcterms:modified>
  <cp:revision>3</cp:revision>
  <dc:subject/>
  <dc:title>Tisztelt Képviselő-testület</dc:title>
</cp:coreProperties>
</file>