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30-11/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Jegyzőkönyv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észült: Felsőpáhok Község Önkormányzata Képviselő-testületének 2011. március 28-án 17 órai kezdettel megtartott rendes nyilvános ü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Varga Ádám  </w:t>
      </w:r>
      <w:r>
        <w:rPr>
          <w:szCs w:val="24"/>
        </w:rPr>
        <w:t>al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Erdélyi Zoltán </w:t>
      </w:r>
      <w:r>
        <w:rPr>
          <w:szCs w:val="24"/>
        </w:rPr>
        <w:t>helyi képviselő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>helyi képviselők</w:t>
      </w:r>
      <w:r>
        <w:rPr>
          <w:b/>
          <w:szCs w:val="24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Napirendek tárgyalása előtt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a négy megválasztott helyi képviselő jelen va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vaslatot tett az ülés napirendjé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b/>
          <w:bCs/>
          <w:szCs w:val="24"/>
        </w:rPr>
        <w:t>Jelentés a lejárt határidejű határozatok végrehajtásáról és az átruházott hatáskörök gyakorl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ndeletalkotás az önkormányzat szervezeti és működési szabályzatáról módosítása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önkormányzat 2011. évi költségvetésének módosítása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2011. évi önkormányzati szennyvízdíj rendelet kiegészítése (locsolási kedvezmény)</w:t>
      </w:r>
    </w:p>
    <w:p>
      <w:pPr>
        <w:pStyle w:val="Normal"/>
        <w:tabs>
          <w:tab w:val="clear" w:pos="708"/>
          <w:tab w:val="left" w:pos="283" w:leader="none"/>
        </w:tabs>
        <w:ind w:left="284" w:hanging="0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Az önkormányzat szociális rendeletének módosítása</w:t>
      </w:r>
    </w:p>
    <w:p>
      <w:pPr>
        <w:pStyle w:val="Normal"/>
        <w:tabs>
          <w:tab w:val="clear" w:pos="708"/>
          <w:tab w:val="left" w:pos="283" w:leader="none"/>
        </w:tabs>
        <w:ind w:left="284" w:hanging="0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önkormányzat gazdasági programjának megállapítása</w:t>
      </w:r>
    </w:p>
    <w:p>
      <w:pPr>
        <w:pStyle w:val="Normal"/>
        <w:tabs>
          <w:tab w:val="clear" w:pos="708"/>
          <w:tab w:val="left" w:pos="283" w:leader="none"/>
        </w:tabs>
        <w:ind w:left="284" w:hanging="0"/>
        <w:jc w:val="both"/>
        <w:rPr>
          <w:szCs w:val="24"/>
        </w:rPr>
      </w:pP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ejelentések</w:t>
      </w:r>
    </w:p>
    <w:p>
      <w:pPr>
        <w:pStyle w:val="Normal"/>
        <w:tabs>
          <w:tab w:val="clear" w:pos="708"/>
          <w:tab w:val="left" w:pos="283" w:leader="none"/>
        </w:tabs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a napirendi javaslatot öt szavazattal, tartózkodás és ellenszavazat nélkül – alakszerű határozat hozatala mellőzésével – elfogadt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Napirendek tárgyalása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elentés a lejárt határidejű határozatok végrehajtásáról és az átruházott hatáskörök gyakorlásáról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szCs w:val="24"/>
        </w:rPr>
        <w:t>(előterjesztés a jegyzőkönyv mellékletét képezi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b/>
        </w:rPr>
        <w:t>Németh Sándor</w:t>
      </w:r>
      <w:r>
        <w:rPr/>
        <w:t>: Kéri a testület tagjait, hogy a polgármesteri jelentést a határozati javaslatnak megfelelően fogadják el.</w:t>
      </w:r>
    </w:p>
    <w:p>
      <w:pPr>
        <w:pStyle w:val="Szvegtrzs2"/>
        <w:spacing w:lineRule="auto" w:line="240"/>
        <w:jc w:val="both"/>
        <w:rPr/>
      </w:pPr>
      <w:r>
        <w:rPr/>
        <w:t xml:space="preserve">Tájékoztatja a Képviselő-testületet, hogy a jelentés elkészülte óta 9 millió Ft összegben vásárolt értékpapírt, így jelenleg 19 millió Ft az önkormányzat lekötött pénzeszköz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rga Ádám</w:t>
      </w:r>
      <w:r>
        <w:rPr/>
        <w:t>: Szerinte a határozatok egy része már lejelentésre került.</w:t>
      </w:r>
    </w:p>
    <w:p>
      <w:pPr>
        <w:pStyle w:val="Normal"/>
        <w:rPr/>
      </w:pPr>
      <w:r>
        <w:rPr/>
        <w:t xml:space="preserve"> </w:t>
      </w:r>
      <w:r>
        <w:rPr/>
        <w:t>Kérdése, hogy szükséges-e a megjelölt határozat visszavoná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Dr. Horváth Éva</w:t>
      </w:r>
      <w:r>
        <w:rPr>
          <w:b/>
        </w:rPr>
        <w:t xml:space="preserve">: </w:t>
      </w:r>
      <w:r>
        <w:rPr/>
        <w:t xml:space="preserve">A meglévő testületi nyilvántartás és anyagok alapján készítette el a jelentés tervezetét, nem talált jelentést a most lejelentett határozatok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tjelző tábla elhelyezésére vonatkozó határozatról a testület megállapította, hogy nem indokolt a nagy tehergépjármű forgalom beengedése a jelzett út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17/2011. ( III.28.) számú határozatot:</w:t>
      </w:r>
    </w:p>
    <w:p>
      <w:pPr>
        <w:pStyle w:val="Normal"/>
        <w:jc w:val="both"/>
        <w:rPr/>
      </w:pPr>
      <w:r>
        <w:rPr>
          <w:b/>
        </w:rPr>
        <w:t>A Képviselő-testület a lejárt határidejű határozatok végrehajtásáról és az átruházott hatáskörök gyakorlásáról szóló polgármesteri jelentést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84/2010.(XII.22.) számú határozatát visszavonja, a 12/2011.(II.28.) számú határozatának végrehajtási határidejét 2011. április 15. napjáig meghosszabbít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color w:val="000000"/>
          <w:szCs w:val="24"/>
        </w:rPr>
      </w:pPr>
      <w:r>
        <w:rPr>
          <w:b/>
          <w:bCs/>
          <w:szCs w:val="24"/>
        </w:rPr>
        <w:t xml:space="preserve">Rendeletalkotás az önkormányzat szervezeti és működési szabályzatáról 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(Előterjesztés és rendelet tervezet mellékelve)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</w:rPr>
        <w:t xml:space="preserve">Németh Sándor: </w:t>
      </w:r>
      <w:r>
        <w:rPr/>
        <w:t xml:space="preserve">Egy terjedelmes anyag került a testület elé, a szervezeti szabályzat, amely meghatározza a működés alapjai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</w:rPr>
        <w:t>Dr. Horváth Éva</w:t>
      </w:r>
      <w:r>
        <w:rPr/>
        <w:t xml:space="preserve">: A Képviselő-testület tagjai a rendelt tervezethez megkapták az önkormányzati törvény hatályos szövegét is, mivel a jogszabály szövege nem ismételhető a rendeletben. Vannak lényeges változások is, mint a tartózkodás kizárása. Valamennyi szavazásnál a tervezet csak az igen  és nem szavazatok lehetőségét h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Ádám</w:t>
      </w:r>
      <w:r>
        <w:rPr/>
        <w:t>: Helyesli a tartózkodás kizárását, ha ezt a jogszabály lehetővé t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-Roman;Times New Roman" w:hAnsi="Times-Roman;Times New Roman" w:cs="Times-Roman;Times New Roman"/>
          <w:szCs w:val="24"/>
          <w:lang w:eastAsia="hu-HU"/>
        </w:rPr>
      </w:pPr>
      <w:r>
        <w:rPr>
          <w:b/>
          <w:szCs w:val="24"/>
        </w:rPr>
        <w:t>Dr. Horváth Éva</w:t>
      </w:r>
      <w:r>
        <w:rPr>
          <w:szCs w:val="24"/>
        </w:rPr>
        <w:t xml:space="preserve">: Az </w:t>
      </w:r>
      <w:r>
        <w:rPr>
          <w:rFonts w:cs="Times-Roman;Times New Roman" w:ascii="Times-Roman;Times New Roman" w:hAnsi="Times-Roman;Times New Roman"/>
          <w:szCs w:val="24"/>
          <w:lang w:eastAsia="hu-HU"/>
        </w:rPr>
        <w:t>Alkotmánybíróság a 1625/B/1991. AB határozatában kimondta, hogy egyaránt törvényes megoldásnak tekinthet, ha a képviselő-testület a szervezeti és működési szabályzatában szabályozza a tartózkodás lehetőségét, és az is, ha nem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Cs w:val="24"/>
          <w:lang w:eastAsia="hu-HU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Cs w:val="24"/>
          <w:lang w:eastAsia="hu-HU"/>
        </w:rPr>
        <w:t>Kiemeli még, hogy a mellékletek lehetősége csökkent, több függelék került viszont csatolásra. Ezek nem képezik a rendelet részét, így módosításuk esetén a helyi rendelethez nem kell hozzányúlni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</w:rPr>
        <w:t>Prótár Richárd</w:t>
      </w:r>
      <w:r>
        <w:rPr/>
        <w:t xml:space="preserve">: Annyi kérdése a tartózkodáshoz, hogy a képviselői elfogultság bejelentését ez nem érint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r. Horváth Éva</w:t>
      </w:r>
      <w:r>
        <w:rPr>
          <w:szCs w:val="24"/>
        </w:rPr>
        <w:t xml:space="preserve">: Természetesen nem, mert arra az önkormányzati törvény szabályai az irányadók továbbiakban 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Varga Ádám:</w:t>
      </w:r>
      <w:r>
        <w:rPr/>
        <w:t xml:space="preserve"> A 15.§-sal kapcsolatos kérdése, hogy a Képviselő-testület létszámába a polgármester is beleszámít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r. Horváth Éva</w:t>
      </w:r>
      <w:r>
        <w:rPr>
          <w:szCs w:val="24"/>
        </w:rPr>
        <w:t>: Igen, a működés szempontjából a Képviselő-testület tagjának kell tekin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arga Ádám</w:t>
      </w:r>
      <w:r>
        <w:rPr>
          <w:szCs w:val="24"/>
        </w:rPr>
        <w:t>: Módosító indítványa van. Elvi jelentősége van, de a község címerénél a leírásban fel van cserélve a jobb és baloldal. A címert hátulról kell tekinteni, és annak megfelelően leír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Dr. Horváth Éva: </w:t>
      </w:r>
      <w:r>
        <w:rPr>
          <w:szCs w:val="24"/>
        </w:rPr>
        <w:t xml:space="preserve">A hatályban lévő címerrendeletből vette át a leírást. Új elem a szabályzatban a testületi ülések idejének meghatározása, az önkormányzat honlapjának feltüntetése, az átruházott hatáskörök meghatározása az önkormányzati társulásokra 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Németh Sándor: </w:t>
      </w:r>
      <w:r>
        <w:rPr/>
        <w:t>Javasolja, hogy a végleges szövegben a címer leírásánál a helyes megjelölés szerepel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– a módosító indítványt elfogadva – megalkotta az alább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/2011. (III.29.) számú önkormányzati rendele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 önkormányzat szervezeti és működési szabályzatá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szövege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önkormányzat 2011. évi költségvetésének módosítása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(Előterjesztés és rendelet tervezet mellékelv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Németh Sándor: </w:t>
      </w:r>
      <w:r>
        <w:rPr/>
        <w:t xml:space="preserve">A polgármesteri tiszteletdíjról és költségtérítésről lemondott. Viszont szeretné, ha ezzel az összeggel, mint polgármesteri kerettel rendelkezhetne. A keretet önkormányzati feladatokra, dologi költségekre, kisebb felújításokra, beruházásokra lehet majd költe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r. Horváth Éva</w:t>
      </w:r>
      <w:r>
        <w:rPr>
          <w:szCs w:val="24"/>
        </w:rPr>
        <w:t>: A keret a tartalékkeret része lenne, és negyedévente rendeletmódosítással kerülne az adott kiadási helyek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arga Ádám: </w:t>
      </w:r>
      <w:r>
        <w:rPr/>
        <w:t>Támogatja a polgármesteri keret létrehozását, hiszen a kisebb feladatok megoldása gyorsabbá vá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vasolja, hogy a polgárőrség támogatási szerződésénél a testület írja elő az együttműködést a falunap biztosítás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ótár Richárd: </w:t>
      </w:r>
      <w:r>
        <w:rPr/>
        <w:t>Ő is jónak tartja a keretet, mivel sokan megkérdezik a faluban, hogy hova lesznek a képviselői tiszteletdíjak. Így nyilvánossá válik, hogy a polgármesteri tiszteltdíjból milyen fontos feladatok oldhatók m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émeth Sándor: </w:t>
      </w:r>
      <w:r>
        <w:rPr/>
        <w:t>A támogatási szerződésnél a felvetett javaslatot beépít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alkotta az alább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20" w:hanging="0"/>
        <w:jc w:val="center"/>
        <w:rPr>
          <w:b/>
          <w:b/>
          <w:szCs w:val="24"/>
        </w:rPr>
      </w:pPr>
      <w:r>
        <w:rPr>
          <w:b/>
          <w:szCs w:val="24"/>
        </w:rPr>
        <w:t>7/2011. (III.29.) számú önkormányzati rendeletet</w:t>
      </w:r>
    </w:p>
    <w:p>
      <w:pPr>
        <w:pStyle w:val="Normal"/>
        <w:ind w:right="-120" w:hanging="0"/>
        <w:jc w:val="center"/>
        <w:rPr>
          <w:b/>
          <w:b/>
          <w:szCs w:val="24"/>
        </w:rPr>
      </w:pPr>
      <w:r>
        <w:rPr>
          <w:b/>
          <w:szCs w:val="24"/>
        </w:rPr>
        <w:t>az Önkormányzat 2011. évi költségvetéséről szóló 2/2011. (II.10). számú rendelet módosításá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szövege mellékelve)</w:t>
      </w:r>
    </w:p>
    <w:p>
      <w:pPr>
        <w:pStyle w:val="Normal"/>
        <w:ind w:right="-1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4"/>
        </w:rPr>
        <w:t>A 2011. évi önkormányzati szennyvízdíj rendelet kiegészítése (locsolási kedvezmény)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(Előterjesztés és rendelet tervezet mellékelve)</w:t>
      </w:r>
    </w:p>
    <w:p>
      <w:pPr>
        <w:pStyle w:val="Normal"/>
        <w:ind w:right="-1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émeth Sándor: </w:t>
      </w:r>
      <w:r>
        <w:rPr/>
        <w:t xml:space="preserve">Aktuálissá vált a szennyvízdíj rendelet kiegészítése annak érdekében, hogy a lakosság igénybe vehesse a locsolási kedvezményt. Ezt tartalmazza a rendelet tervezete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arga Ádám</w:t>
      </w:r>
      <w:r>
        <w:rPr>
          <w:szCs w:val="24"/>
        </w:rPr>
        <w:t>: A DRV kereste meg év elején még, hogy építse be az önkormányzat a rendeletébe ezt a kedvezményt, mert nem volt rendezve ennek szabályoz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gyi József</w:t>
      </w:r>
      <w:r>
        <w:rPr>
          <w:szCs w:val="24"/>
        </w:rPr>
        <w:t>: A lakosságnak kell kérelmezni a kedvezmény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r. Horváth Éva</w:t>
      </w:r>
      <w:r>
        <w:rPr>
          <w:szCs w:val="24"/>
        </w:rPr>
        <w:t>: Igen, az ehhez szükséges tájékoztató anyagot, igénybejelentő lapot kiküldik a lakosság részére. Az igénybejelentőket viszont a DRV-hez kell eljutta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alkotta az alább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msor1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2011(III.29.) számú önkormányzati rendeletet</w:t>
      </w:r>
    </w:p>
    <w:p>
      <w:pPr>
        <w:pStyle w:val="Normal"/>
        <w:jc w:val="center"/>
        <w:rPr/>
      </w:pPr>
      <w:r>
        <w:rPr>
          <w:szCs w:val="24"/>
        </w:rPr>
        <w:t>a 2011. évi szennyvízcsatorna szolgáltatás díjáról  szóló 10/2010. (XII. 13.) számú önkormányzati rendelet kiegészítéséről</w:t>
        <w:br/>
        <w:t>(rendelet szövege mellékelve)</w:t>
      </w:r>
    </w:p>
    <w:p>
      <w:pPr>
        <w:pStyle w:val="Cmsor1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msor11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önkormányzat szociális rendeletének módosítása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(Előterjesztés és rendelet tervezet mellékelve)</w:t>
      </w:r>
    </w:p>
    <w:p>
      <w:pPr>
        <w:pStyle w:val="Cmsor1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msor11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Annyit fűz hozzá a kiküldött anyaghoz, hogy mindenképpen szeretnék, ha a felsőpáhoki gyerekek megkapnák a védőoltást. Ezért vállalja fel az  oltási költség szülőkre eső rész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Dr. Horváth Éva: </w:t>
      </w:r>
      <w:r>
        <w:rPr/>
        <w:t>Javasolja a testületnek, hogy fogadja el a javaslatot, hiszen anyagi helyzet nem lehet akadálya annak, hogy ezt a fontos oltást a gyerekek megkaphass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ótár Richárd:</w:t>
      </w:r>
      <w:r>
        <w:rPr/>
        <w:t xml:space="preserve"> A tervezetben a nyolcadikosok szerepelnek. Ha a 18. év alatt gyerekek szülei is kérnék az oltást, ők is e keretből kaphatnák meg az oltási költséget?</w:t>
      </w:r>
    </w:p>
    <w:p>
      <w:pPr>
        <w:pStyle w:val="Cmsor11"/>
        <w:keepNext w:val="true"/>
        <w:keepLines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Horváth Éva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em, az ő kérelmeiket a Képviselő-testület az átmeneti segélyre </w:t>
      </w: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>vonatkoz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zabályok szerint, egyedileg bírálná el.</w:t>
      </w:r>
    </w:p>
    <w:p>
      <w:pPr>
        <w:pStyle w:val="Cmsor11"/>
        <w:keepNext w:val="true"/>
        <w:keepLines/>
        <w:shd w:fill="auto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msor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alkotta az alábbi</w:t>
      </w:r>
    </w:p>
    <w:p>
      <w:pPr>
        <w:pStyle w:val="NormlWeb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Web"/>
        <w:spacing w:before="0" w:after="0"/>
        <w:jc w:val="center"/>
        <w:rPr/>
      </w:pPr>
      <w:r>
        <w:rPr>
          <w:b/>
        </w:rPr>
        <w:t>9/2011.(III.29.)</w:t>
      </w:r>
      <w:r>
        <w:rPr>
          <w:b/>
          <w:bCs/>
        </w:rPr>
        <w:t>számú önkormányzati rendeletet</w:t>
      </w:r>
    </w:p>
    <w:p>
      <w:pPr>
        <w:pStyle w:val="Heading"/>
        <w:rPr/>
      </w:pPr>
      <w:r>
        <w:rPr/>
        <w:t xml:space="preserve">a szociális ellátásokról szóló  </w:t>
      </w:r>
      <w:r>
        <w:rPr>
          <w:sz w:val="22"/>
          <w:szCs w:val="22"/>
          <w:lang w:eastAsia="ar-SA"/>
        </w:rPr>
        <w:t xml:space="preserve">11/2004.(VI.10.) számú </w:t>
      </w:r>
      <w:r>
        <w:rPr/>
        <w:t>önkormányzati rendelet módosításá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szövege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önkormányzat gazdasági programjának megállapítása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Németh Sándor: </w:t>
      </w:r>
      <w:r>
        <w:rPr/>
        <w:t xml:space="preserve">A testületi tagok az előterjesztés megkapták. A Képviselő-testület csodákra nem lesz képes az elkövetkező években, de anyagi lehetőségeihez mérten igyekezni fog a település fejlődése érdekében intézkedéseket ten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r. Horváth Éva: </w:t>
      </w:r>
      <w:r>
        <w:rPr>
          <w:szCs w:val="24"/>
        </w:rPr>
        <w:t>A gazdasági programban nem említették az elkerülő út iparűzési adóra gyakorolt hatását, mivel nincs erre vonatkozó információ még.</w:t>
      </w:r>
      <w:r>
        <w:rPr>
          <w:b/>
          <w:szCs w:val="24"/>
        </w:rPr>
        <w:t xml:space="preserve">  </w:t>
      </w:r>
      <w:r>
        <w:rPr>
          <w:szCs w:val="24"/>
        </w:rPr>
        <w:t>Remélhetőleg azért egy kis plusz bevételt eredményez majd az önkormányzat gazdálkodása teré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Németh Sándor: </w:t>
      </w:r>
      <w:r>
        <w:rPr/>
        <w:t>Fontos lenne a község központ rendezése, az önkormányzati épület felújítása. De várhatóan ennek csak a következő évben lesz realitá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18/2011. ( III.28.) számú határozatot: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Felsőpáhok Község Önkormányzata Képviselő-testülete az Önkormányzat 2010-2014. évekre vonatkozó gazdasági programját az előterjesztésben foglaltaknak megfelelően elfogadja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Képviselő-testület felkéri a polgármestert, hogy a gazdasági programban foglaltak végrehajtásáról gondoskodjon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</w:rPr>
        <w:t>Határidő</w:t>
      </w:r>
      <w:r>
        <w:rPr>
          <w:rStyle w:val="StrongEmphasis"/>
        </w:rPr>
        <w:t>:</w:t>
      </w:r>
      <w:r>
        <w:rPr/>
        <w:t xml:space="preserve"> 2014. december 31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</w:rPr>
        <w:t>Felelős</w:t>
      </w:r>
      <w:r>
        <w:rPr>
          <w:rStyle w:val="StrongEmphasis"/>
        </w:rPr>
        <w:t>:</w:t>
      </w:r>
      <w:r>
        <w:rPr/>
        <w:t xml:space="preserve"> Németh Sándo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jelen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émeth Sándor: </w:t>
      </w:r>
      <w:r>
        <w:rPr/>
        <w:t>Tájékoztatja a Képviselő-testület tagjait, hogy április 5-én, kedden 17 órakor Alsópáhokon együttes ülés lesz, amelynek tárgya az iskolaigazgatói pályázati kiírás megtárgyalása. Kéri a testület tagjait, hogy vegyenek részt az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mertette a 2011. évi falunap végleges programját. A fő műsorok megszervezésére az idén is Dr. Kurucz Ritát kérte fel, aki több éven keresztül látta el ezt a feladatot. A vendéglátást Nyúl László biztosítja, aki tavaly is jó színvonalon látta el ezt a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te Hegyi József helyi képviselőt hogy a falunapra a délelőtti labdarugó mérkőzéseket szervezz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gyi József</w:t>
      </w:r>
      <w:r>
        <w:rPr/>
        <w:t>: A feladatot elvállalta. Kérdése, hogy az önkormányzat tulajdonát képező technikai berendezések nem alkalmasak a hangosítás ellátásá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émeth Sándor: </w:t>
      </w:r>
      <w:r>
        <w:rPr/>
        <w:t>A fellépő művészek a szerződésben előírják, milyen technika biztosítása mellett lépnek fel, és ennek kell megfelelni. Az önkormányzat rendelkezésre álló technika nem felel meg en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r. Horváth Éva</w:t>
      </w:r>
      <w:r>
        <w:rPr>
          <w:szCs w:val="24"/>
        </w:rPr>
        <w:t xml:space="preserve">: Ismerteti a zenés, táncos rendezvényekkel kapcsolatos Kormányrendelet előírásait. Bár a falunapi rendezvény méreténél fogva nem tartozik a rendelet hatálya alá, de a biztonságra fokozottabban kell ügyel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</w:t>
      </w:r>
      <w:r>
        <w:rPr>
          <w:b/>
        </w:rPr>
        <w:t xml:space="preserve"> A</w:t>
      </w:r>
      <w:r>
        <w:rPr>
          <w:szCs w:val="24"/>
        </w:rPr>
        <w:t xml:space="preserve"> következő ülésre meghívja a polgárőrség vezetőjét, hogy számoljon be az egyesület tevékenységéről. Ehhez a testületnek joga van, mivel az egyesület önkormányzati támogatással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Ádám</w:t>
      </w:r>
      <w:r>
        <w:rPr/>
        <w:t>: Tájékoztatja a testületet a sportpályával kapcsolatos birtokvédelmi ügy fejleményeiről. A Megyei Főügyészség a sármelléki jegyző határozata ellen törvényesség óvást nyújtott be, ezért a jegyző a határozatát hatályon kívül helyez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nyílt ülést a polgármester 18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">
    <w:name w:val=" Char"/>
    <w:basedOn w:val="Bekezdsalapbettpusa1"/>
    <w:qFormat/>
    <w:rPr>
      <w:rFonts w:ascii="Courier New" w:hAnsi="Courier New" w:cs="Courier New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Csakszveg2">
    <w:name w:val="Csak szöveg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Csakszveg1">
    <w:name w:val="Csak szöveg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msor11">
    <w:name w:val="Címsor #1"/>
    <w:basedOn w:val="Normal"/>
    <w:qFormat/>
    <w:pPr>
      <w:shd w:fill="FFFFFF" w:val="clear"/>
      <w:overflowPunct w:val="true"/>
      <w:autoSpaceDE w:val="true"/>
      <w:spacing w:lineRule="exact" w:line="312" w:before="0" w:after="420"/>
      <w:jc w:val="center"/>
      <w:textAlignment w:val="auto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4:00Z</dcterms:created>
  <dc:creator>jegyző</dc:creator>
  <dc:description/>
  <cp:keywords/>
  <dc:language>en-US</dc:language>
  <cp:lastModifiedBy>Felsőpáhok Önkormányzat</cp:lastModifiedBy>
  <cp:lastPrinted>2011-03-21T08:34:00Z</cp:lastPrinted>
  <dcterms:modified xsi:type="dcterms:W3CDTF">2011-04-27T06:59:00Z</dcterms:modified>
  <cp:revision>5</cp:revision>
  <dc:subject/>
  <dc:title>Felsőpáhok Község Önkormányzata Képviselő-testülete</dc:title>
</cp:coreProperties>
</file>