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 xml:space="preserve">../……(     )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</w:t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67869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2.§</w:t>
      </w:r>
    </w:p>
    <w:p>
      <w:pPr>
        <w:pStyle w:val="Normal"/>
        <w:ind w:right="-120" w:hanging="0"/>
        <w:jc w:val="both"/>
        <w:rPr/>
      </w:pPr>
      <w:r>
        <w:rPr/>
        <w:t>A Rendelet  4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4. §. A Képviselő-testület az önkormányzat a 2011. évi költségvetési bevételeit forrásonként a 2/1. számú melléklet, költségvetési címenként és feladatonként a 3. számú melléklet szerint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</w:t>
      </w:r>
    </w:p>
    <w:p>
      <w:pPr>
        <w:pStyle w:val="Normal"/>
        <w:ind w:right="-120" w:hanging="0"/>
        <w:jc w:val="both"/>
        <w:rPr/>
      </w:pPr>
      <w:r>
        <w:rPr/>
        <w:t>A Rendelet  5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5. §. A bevételek részletezését a 2/2. számú melléklet mutatja be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4.§</w:t>
      </w:r>
    </w:p>
    <w:p>
      <w:pPr>
        <w:pStyle w:val="Normal"/>
        <w:ind w:right="-120" w:hanging="0"/>
        <w:jc w:val="both"/>
        <w:rPr/>
      </w:pPr>
      <w:r>
        <w:rPr/>
        <w:t>A Rendelet  6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6. §. (1) Az Önkormányzat működési, fenntartási kiadási előirányzatait a Képviselő-testület a következők szerint határozza meg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73"/>
        <w:gridCol w:w="1271"/>
      </w:tblGrid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űködési kiadások előirányzata összes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bből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munkaadókat terhelő járulék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dologi jellegű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ásértékű működési kiadá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  <w:t>359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</w:t>
            </w:r>
            <w:r>
              <w:rPr>
                <w:b/>
              </w:rPr>
              <w:t xml:space="preserve">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b/>
                <w:bCs/>
              </w:rPr>
              <w:t>szociális ellá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talé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/>
      </w:pPr>
      <w:r>
        <w:rPr>
          <w:b/>
        </w:rPr>
        <w:t xml:space="preserve">(2) A Képviselő-testület az Önkormányzat címeinek kiadásait a 4. számú melléklet szerint állapítja meg.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5.§</w:t>
      </w:r>
    </w:p>
    <w:p>
      <w:pPr>
        <w:pStyle w:val="Normal"/>
        <w:ind w:right="-120" w:hanging="0"/>
        <w:jc w:val="both"/>
        <w:rPr/>
      </w:pPr>
      <w:r>
        <w:rPr/>
        <w:t>A Rendelet  8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8. §. Az Önkormányzat támogatási kiadásait feladatonként a 6. számú melléklet tartalmazza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6.§</w:t>
      </w:r>
    </w:p>
    <w:p>
      <w:pPr>
        <w:pStyle w:val="Normal"/>
        <w:ind w:right="-120" w:hanging="0"/>
        <w:jc w:val="both"/>
        <w:rPr/>
      </w:pPr>
      <w:r>
        <w:rPr/>
        <w:t>A Rendelet 10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10.§  (1) Az általános és céltartalék előirányzatok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2) A  Képviselőtestület a céltartaléka, 1676 ezer Ft polgármesteri keretet képez, amely felett a rendelkezési jogot a polgármester gyakorolja.  A polgármesteri keret előirányzata szabad felhasználású. A keret felhasználásáról a polgármester negyedévente a költségvetés módosításakor tájékoztatja a képviselő-testületet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4210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1"/>
                              <w:gridCol w:w="935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z Önkormányzat tartaléka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zer fo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bből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Általános célú működési tartalék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zer fo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éltartalék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zer fori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1"/>
                        <w:gridCol w:w="935"/>
                        <w:gridCol w:w="1458"/>
                      </w:tblGrid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z Önkormányzat tartaléka: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12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zer fo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bből: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Általános célú működési tartalék:               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zer fo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éltartalék 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zer forint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7.§</w:t>
      </w:r>
    </w:p>
    <w:p>
      <w:pPr>
        <w:pStyle w:val="Normal"/>
        <w:ind w:right="-120" w:hanging="0"/>
        <w:jc w:val="both"/>
        <w:rPr/>
      </w:pPr>
      <w:r>
        <w:rPr/>
        <w:t>A Rendelet 11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11.§. A tartalék felhasználásának részletezését a 8. számú melléklet tartalmazza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8.§</w:t>
      </w:r>
    </w:p>
    <w:p>
      <w:pPr>
        <w:pStyle w:val="Normal"/>
        <w:ind w:right="-120" w:hanging="0"/>
        <w:jc w:val="both"/>
        <w:rPr/>
      </w:pPr>
      <w:r>
        <w:rPr/>
        <w:t>A Rendelet 12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12. §. A működési és felhalmozási célú bevételi és kiadási előirányzatokat tájékoztató jelleggel – mérlegszerűen – a  9. számú melléklet ad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9.§</w:t>
      </w:r>
    </w:p>
    <w:p>
      <w:pPr>
        <w:pStyle w:val="Normal"/>
        <w:ind w:right="-120" w:hanging="0"/>
        <w:jc w:val="both"/>
        <w:rPr/>
      </w:pPr>
      <w:r>
        <w:rPr/>
        <w:t>A Rendelet 13.§ (1) bekezdése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3. §. (1) Az Önkormányzat 2011-2013. évekre vonatkozó összes bevételeit és kiadásait – mérlegszerűen – 10. számú melléklet tartalmazza.</w:t>
      </w:r>
    </w:p>
    <w:p>
      <w:pPr>
        <w:pStyle w:val="Normal"/>
        <w:ind w:right="-120" w:hanging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ind w:right="-120" w:hanging="0"/>
        <w:jc w:val="center"/>
        <w:rPr/>
      </w:pPr>
      <w:r>
        <w:rPr/>
        <w:t>10.§</w:t>
      </w:r>
    </w:p>
    <w:p>
      <w:pPr>
        <w:pStyle w:val="Normal"/>
        <w:ind w:right="-120" w:hanging="0"/>
        <w:jc w:val="both"/>
        <w:rPr/>
      </w:pPr>
      <w:r>
        <w:rPr/>
        <w:t>A Rendelet 17.§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>17. §. Az Önkormányzat előirányzat-felhasználási és likviditási tervét a 13. számú melléklet tartalmazza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 xml:space="preserve">foglaltak alól felmentést ad.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11.§</w:t>
      </w:r>
    </w:p>
    <w:p>
      <w:pPr>
        <w:pStyle w:val="Normal"/>
        <w:ind w:right="-120" w:hanging="0"/>
        <w:jc w:val="both"/>
        <w:rPr/>
      </w:pPr>
      <w:r>
        <w:rPr/>
        <w:t>A Rendelet 22-a az alábbiak szerint módosul:</w:t>
      </w:r>
      <w:r>
        <w:rPr>
          <w:b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22.§. (1) Az </w:t>
      </w:r>
      <w:r>
        <w:rPr>
          <w:b/>
          <w:bCs/>
        </w:rPr>
        <w:t>Önkormányzat 2011. évben is a költségvetés terhére átvállalja a lakossági szemétszállítási díjak megfizetését (11. számú melléklet).</w:t>
      </w:r>
    </w:p>
    <w:p>
      <w:pPr>
        <w:pStyle w:val="Normal"/>
        <w:ind w:right="-120" w:hanging="0"/>
        <w:jc w:val="both"/>
        <w:rPr/>
      </w:pPr>
      <w:r>
        <w:rPr>
          <w:b/>
        </w:rPr>
        <w:t>(2) A Felsőpáhoki Sportegyesülettel és a Felsőpáhoki Polgárőrséggel (továbbiakban támogatott szerv) a támogatási szerződést a polgármester köti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(3) Az önkormányzati támogatás nem haladhatja meg a támogatott szervezet éves működési költségvetésének 75 %-át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(4) A támogatott szervezet köteles a támogatási szerződés megkötése előtt igazolni, hogy az önkormányzati támogatáson felül rendelkezik az éves költségei rendezéséhez szükséges saját forrással, önerővel.</w:t>
      </w:r>
    </w:p>
    <w:p>
      <w:pPr>
        <w:pStyle w:val="Normal"/>
        <w:ind w:right="-120" w:hanging="0"/>
        <w:jc w:val="both"/>
        <w:rPr/>
      </w:pPr>
      <w:r>
        <w:rPr>
          <w:b/>
        </w:rPr>
        <w:t>(3) A megállapított éves támogatási összeg 50 %-a csak a második félévben folyósítható.</w:t>
      </w:r>
    </w:p>
    <w:p>
      <w:pPr>
        <w:pStyle w:val="Normal"/>
        <w:ind w:right="-120" w:hanging="0"/>
        <w:jc w:val="center"/>
        <w:rPr/>
      </w:pPr>
      <w:r>
        <w:rPr/>
        <w:t>12.§</w:t>
      </w:r>
    </w:p>
    <w:p>
      <w:pPr>
        <w:pStyle w:val="Normal"/>
        <w:ind w:right="-120" w:hanging="0"/>
        <w:jc w:val="both"/>
        <w:rPr/>
      </w:pPr>
      <w:r>
        <w:rPr/>
        <w:t>A rendelet a kihirdetés napjá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ihirdetve: Felsőpáhok,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1. március 28-a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rgy: Az önkormányzat 2011. évi költségvetés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sztelt Képviselő-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llamháztartás működési rendjéről szóló 292/2009.(XII.19.) számú Kormányrendelet 67. § (2) bekezdése alapján az önkormányzat év közben módosíthatja költségvetési rendeletét, megváltoztathatja egyes előirányzata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evételi előirányzatok változás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A 2011. évi pénzmaradvány – amely magában foglalja a rendelkezésre álló értékpapírokat is – összesen 12255 ezer Ft, az eredeti költségvetésben leírt 12millió Ft-tal szemben.  Így az éves költségvetés főösszege 67869 ezer Ft-ra változ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iadási előirányzatok változás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Mivel a polgármester megválasztása után lemondott a tiszteletdíjáról, a személyi juttatások előirányzata 1320 ezer Ft-tal, a munkáltatói járulékok előirányzata 356 ezer Ft-tal csökkentek, a költségvetési tartalék (céltartalék) előirányzata ugyanezen összeggel nőtt.</w:t>
      </w:r>
    </w:p>
    <w:p>
      <w:pPr>
        <w:pStyle w:val="Normal"/>
        <w:autoSpaceDE w:val="false"/>
        <w:jc w:val="both"/>
        <w:rPr/>
      </w:pPr>
      <w:r>
        <w:rPr/>
        <w:t xml:space="preserve">A költségvetésbe beépítettük a testületi határozattal már jóváhagyott kistérségi turisztikai pályázat önerőre jóváhagyott 264 ezer Ft-ot is. Mivel ez az összeg 9 ezer Ft-tal magasabb, mint a bevétel növekedés, az általános tartalék összegét 9 ezer Ft-tal csökkentettü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gyéb rendeletváltozások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A költésvetési rendeletbe beépítettük a polgármesteri keretet, amely a tartalék között szerepel. A keret létrehozásának indoka, hogy a polgármester saját hatáskörben rendelkezhessen azzal az összeggel, amely egyébként tiszteletdíjként megilletné. A keretet működési és felhalmozási célokra is fordíthatja, és negyedévenként tájékoztatja a Képviselő-testületet a felhasználásról, s ugyanilyen időközönként történik meg a rendelet ennek megfelelő módosítása is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vasoljuk, hogy a támogatott szervezetek esetén az önkormányzati támogatás folyósításának, a támogatási szerződés megkötésének a feltétele legyen az, hogy a támogatott szervezet legalább az éves működési költségeinek 25 %-ával rendelkezzen, és annak meglétét a szerződéskötést megelőzően igazolja. 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jogalkotási törvény a 2011. január 1-jét követően megalkotott jogszabályok vonatkozásában kötelezővé teszi </w:t>
      </w:r>
      <w:r>
        <w:rPr>
          <w:rFonts w:cs="Times New Roman" w:ascii="Times New Roman" w:hAnsi="Times New Roman"/>
          <w:b/>
          <w:sz w:val="24"/>
          <w:szCs w:val="24"/>
        </w:rPr>
        <w:t>előzetes hatásvizsgálat</w:t>
      </w:r>
      <w:r>
        <w:rPr>
          <w:rFonts w:cs="Times New Roman" w:ascii="Times New Roman" w:hAnsi="Times New Roman"/>
          <w:sz w:val="24"/>
          <w:szCs w:val="24"/>
        </w:rPr>
        <w:t xml:space="preserve"> elvégzését. A törvény előírja, hogy a hatásvizsgálat során vizsgálni kell a tervezett jogszabály valamennyi jelentősnek ítélt hatását, különösen </w:t>
      </w:r>
    </w:p>
    <w:p>
      <w:pPr>
        <w:pStyle w:val="Szvegtrzs21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, gazdasági, költségvetési hatásait,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és egészségügyi követelményeit,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terheket befolyásoló hatásait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sgálni kell továbbá a jogszabály megalkotásának szükségességét, a jogalkotás elmaradásának várható következményeit és a jogszabály alkalmazásához szükséges személyi, szervezeti, tárgyi és pénzügyi feltételeket. 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rendeletnek társadalmi, valamint környezeti, egészségi követelményei nincsenek. A módosítás adminisztratív terhet nem befolyásol.</w:t>
      </w:r>
    </w:p>
    <w:p>
      <w:pPr>
        <w:pStyle w:val="Szvegtrzs21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, gazdasági hatása minimális, hiszen összességében a költségvetés főösszege 255 ezer Ft-tal emelkedik, amely az előző évi pénzmaradvány változásából adódik.</w:t>
      </w:r>
    </w:p>
    <w:p>
      <w:pPr>
        <w:pStyle w:val="Szvegtrzs21"/>
        <w:shd w:fill="auto" w:val="clear"/>
        <w:spacing w:before="0" w:after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 jogszabály megalkotását az államháztartás működési rendjéről szóló 292/2009.(XII.19.) számú Kormányrendelet 67.</w:t>
      </w:r>
      <w:r>
        <w:rPr>
          <w:sz w:val="24"/>
          <w:szCs w:val="24"/>
        </w:rPr>
        <w:t xml:space="preserve"> § </w:t>
      </w:r>
      <w:r>
        <w:rPr>
          <w:rFonts w:cs="Times New Roman" w:ascii="Times New Roman" w:hAnsi="Times New Roman"/>
          <w:sz w:val="24"/>
          <w:szCs w:val="24"/>
        </w:rPr>
        <w:t>(2) bekezdése tette szükségessé az I. negyedévben bekövetkezett változások, módosítási igények miatt.</w:t>
      </w:r>
    </w:p>
    <w:p>
      <w:pPr>
        <w:pStyle w:val="Szvegtrzs21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 jogszabály alkalmazásához szükséges személyi, tárgyi, szervezeti feltételek 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z előterjesztést megvitatni, és a rendeletet megalko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</w:t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color w:val="000000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8:00Z</dcterms:created>
  <dc:creator>jegyző</dc:creator>
  <dc:description/>
  <cp:keywords/>
  <dc:language>en-US</dc:language>
  <cp:lastModifiedBy>Felsőpáhok Önkormányzat</cp:lastModifiedBy>
  <cp:lastPrinted>2011-03-17T11:25:00Z</cp:lastPrinted>
  <dcterms:modified xsi:type="dcterms:W3CDTF">2011-03-17T10:25:00Z</dcterms:modified>
  <cp:revision>7</cp:revision>
  <dc:subject/>
  <dc:title>Felsőpáhok Község Önkormányzata Képviselő-testülete</dc:title>
</cp:coreProperties>
</file>