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11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es, nyilvános ülését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1. március 28-án (hétfő) 17 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ndeletalkotás az önkormányzat szervezeti és működési szabályzatáról módosít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önkormányzat 2011. évi költségvetésének módosít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2011. évi önkormányzati szennyvízdíj rendelet kiegészítése (locsolási kedvezmény)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Cs w:val="24"/>
        </w:rPr>
        <w:t>Az önkormányzat szociális rendeletének módosít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önkormányzat gazdasági programjának megállapít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Állásfoglalás a Keszthelyi Rendőrkapitányság Vezetőjének személyéről (zárt ülés)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Helyi kitüntetési javaslatok (zárt ülés)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Egyéb ügyek, 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Kérem, hogy a képviselő-testület ülésén részt ven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8:00Z</dcterms:created>
  <dc:creator>H.É.</dc:creator>
  <dc:description/>
  <cp:keywords/>
  <dc:language>en-US</dc:language>
  <cp:lastModifiedBy>Felsőpáhok Önkormányzat</cp:lastModifiedBy>
  <cp:lastPrinted>2011-03-28T13:26:00Z</cp:lastPrinted>
  <dcterms:modified xsi:type="dcterms:W3CDTF">2011-04-06T12:00:00Z</dcterms:modified>
  <cp:revision>13</cp:revision>
  <dc:subject/>
  <dc:title>+</dc:title>
</cp:coreProperties>
</file>