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elsőpáhok Község Önkormányzata Képviselő-testülete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/2011.   (………….) 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a szociális ellátásokról szóló  </w:t>
      </w:r>
      <w:r>
        <w:rPr>
          <w:sz w:val="22"/>
          <w:szCs w:val="22"/>
          <w:lang w:eastAsia="ar-SA"/>
        </w:rPr>
        <w:t xml:space="preserve">11/2004.(VI.10.) számú </w:t>
      </w:r>
      <w:r>
        <w:rPr/>
        <w:t>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Felsőpáhok Község Önkormányzat Képviselő-testülete a helyi önkormányzatokról szóló 1990. évi LXV törvény 16. § (1) bekezdésében és a szociális igazgatásról és szociális ellátásokról szóló 1993. évi III törvény 26 §-ában foglalt felhatalmazás, valamint az Alkotmány 44/A § (2) bekezdésében foglalt feladatkörében eljárva következőket rendeli e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1.§  A szociális ellátásokról szóló </w:t>
      </w:r>
      <w:r>
        <w:rPr>
          <w:b w:val="false"/>
          <w:sz w:val="22"/>
          <w:szCs w:val="22"/>
          <w:lang w:eastAsia="ar-SA"/>
        </w:rPr>
        <w:t xml:space="preserve">11/2004.(VI.10.) számú </w:t>
      </w:r>
      <w:r>
        <w:rPr>
          <w:b w:val="false"/>
        </w:rPr>
        <w:t xml:space="preserve"> önkormányzati rendelet  26. §-a helyébe az alábbi rendelkezés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1) Az Önkormányzat átmeneti szociális segélyben részesíti a felsőpáhoki lakóhellyel rendelkező, a méhnyakrák elleni védőoltás-programban résztvevő gyermekeket.</w:t>
      </w:r>
    </w:p>
    <w:p>
      <w:pPr>
        <w:pStyle w:val="Normal"/>
        <w:jc w:val="both"/>
        <w:rPr/>
      </w:pPr>
      <w:r>
        <w:rPr>
          <w:b/>
        </w:rPr>
        <w:t>(2) A segélyre az jogosult, akinek a családjában az egy főre jutó jövedelem összege nem haladja meg az öregségi nyugdíj mindenkori legkisebb összegének négyszeres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(3) A segélyben   évente az általános iskola nyolcadik évfolyamán tanuló leánygyermekek részesülhetnek.</w:t>
      </w:r>
    </w:p>
    <w:p>
      <w:pPr>
        <w:pStyle w:val="Normal"/>
        <w:jc w:val="both"/>
        <w:rPr/>
      </w:pPr>
      <w:r>
        <w:rPr>
          <w:b/>
        </w:rPr>
        <w:t xml:space="preserve">(4) A segély mértéke a szülőt terhelő védőoltás költségének összege.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2. §  (1)A rendelet 2011. április 1-jén lép hatályba.</w:t>
      </w:r>
    </w:p>
    <w:p>
      <w:pPr>
        <w:pStyle w:val="NormlWeb"/>
        <w:spacing w:before="0" w:after="0"/>
        <w:rPr/>
      </w:pPr>
      <w:r>
        <w:rPr/>
        <w:t xml:space="preserve">       </w:t>
      </w:r>
      <w:r>
        <w:rPr/>
        <w:t xml:space="preserve">(2) Az </w:t>
      </w:r>
      <w:r>
        <w:rPr>
          <w:bCs/>
        </w:rPr>
        <w:t>5/2011. (III.11.) önkormányzati rendelet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Dr. Horváth Éva </w:t>
        <w:tab/>
        <w:tab/>
        <w:tab/>
        <w:t xml:space="preserve">          Németh Sándor</w:t>
      </w:r>
    </w:p>
    <w:p>
      <w:pPr>
        <w:pStyle w:val="Normal"/>
        <w:rPr/>
      </w:pPr>
      <w:r>
        <w:rPr/>
        <w:tab/>
        <w:tab/>
        <w:t xml:space="preserve">        jegyző</w:t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ihirdetve: Felsőpáho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Dr. Horváth É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/fax: 83/344-588, E-mail: </w:t>
      </w:r>
      <w:hyperlink r:id="rId2">
        <w:r>
          <w:rPr>
            <w:rStyle w:val="InternetLink"/>
          </w:rPr>
          <w:t>pahokonk@pahoknet.hu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terjesztés a Képviselő-testület 2011. március 28-ai ülés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rgy: Az önkormányzat szociális rendeleténe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jogalkotásról szóló  2010. évi CXXX. törvény </w:t>
      </w:r>
      <w:r>
        <w:rPr>
          <w:bCs/>
        </w:rPr>
        <w:t>17. §-a előírja az előzetes hatásvizsgálat elvégzését, és erről a Képviselő-testület tájékoztatását. E tájékoztatás egyúttal a rendelet tervezet indokolását is szolgálja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  <w:bookmarkStart w:id="0" w:name="pr98"/>
      <w:bookmarkStart w:id="1" w:name="pr98"/>
      <w:bookmarkEnd w:id="1"/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Cs/>
        </w:rPr>
        <w:t>hatásvizsgálat</w:t>
      </w:r>
      <w:r>
        <w:rPr/>
        <w:t xml:space="preserve"> során vizsgálni kell</w:t>
      </w:r>
    </w:p>
    <w:p>
      <w:pPr>
        <w:pStyle w:val="NormlWeb"/>
        <w:spacing w:before="0" w:after="0"/>
        <w:jc w:val="both"/>
        <w:rPr/>
      </w:pPr>
      <w:bookmarkStart w:id="2" w:name="pr99"/>
      <w:bookmarkEnd w:id="2"/>
      <w:r>
        <w:rPr>
          <w:iCs/>
        </w:rPr>
        <w:t>a)</w:t>
      </w:r>
      <w:r>
        <w:rPr>
          <w:i/>
          <w:iCs/>
        </w:rPr>
        <w:t xml:space="preserve"> </w:t>
      </w:r>
      <w:r>
        <w:rPr/>
        <w:t>a tervezett önkormányzati rendelet valamennyi jelentősnek ítélt hatását, különösen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bookmarkStart w:id="3" w:name="pr100"/>
      <w:bookmarkEnd w:id="3"/>
      <w:r>
        <w:rPr/>
        <w:t>társadalmi, gazdasági, költségvetési hatásait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bookmarkStart w:id="4" w:name="pr101"/>
      <w:bookmarkEnd w:id="4"/>
      <w:r>
        <w:rPr/>
        <w:t>környezeti és egészségi következményeit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bookmarkStart w:id="5" w:name="pr102"/>
      <w:bookmarkEnd w:id="5"/>
      <w:r>
        <w:rPr/>
        <w:t>adminisztratív terheket befolyásoló hatásait, valamint</w:t>
      </w:r>
    </w:p>
    <w:p>
      <w:pPr>
        <w:pStyle w:val="NormlWeb"/>
        <w:spacing w:before="0" w:after="0"/>
        <w:jc w:val="both"/>
        <w:rPr/>
      </w:pPr>
      <w:bookmarkStart w:id="6" w:name="pr103"/>
      <w:bookmarkEnd w:id="6"/>
      <w:r>
        <w:rPr>
          <w:iCs/>
        </w:rPr>
        <w:t>b</w:t>
      </w:r>
      <w:r>
        <w:rPr>
          <w:i/>
          <w:iCs/>
        </w:rPr>
        <w:t xml:space="preserve">) </w:t>
      </w:r>
      <w:r>
        <w:rPr/>
        <w:t>az önkormányzati  rendelet megalkotásának szükségességét, a jogalkotás elmaradásának várható következményeit, és</w:t>
      </w:r>
    </w:p>
    <w:p>
      <w:pPr>
        <w:pStyle w:val="NormlWeb"/>
        <w:spacing w:before="0" w:after="0"/>
        <w:jc w:val="both"/>
        <w:rPr/>
      </w:pPr>
      <w:bookmarkStart w:id="7" w:name="pr104"/>
      <w:bookmarkEnd w:id="7"/>
      <w:r>
        <w:rPr>
          <w:iCs/>
        </w:rPr>
        <w:t>c)</w:t>
      </w:r>
      <w:r>
        <w:rPr>
          <w:i/>
          <w:iCs/>
        </w:rPr>
        <w:t xml:space="preserve"> </w:t>
      </w:r>
      <w:r>
        <w:rPr/>
        <w:t>a jogszabály alkalmazásához szükséges személyi, szervezeti, tárgyi és pénzügyi feltétel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. A vizsgált  rendelet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Felsőpáhok Község Önkormányzata Képviselő-testülete  5/2011. (III.11.) számú rendeletével módosította a szociális rendeletét, mellyel támogatást kívánt nyújtani a méhnyakrák elleni küzdelemhez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Jelentősnek értékelt hatások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2.1. Társadalmi hatások: </w:t>
      </w:r>
      <w:r>
        <w:rPr/>
        <w:t>A Képviselő-testület a szociális rendelet módosításával, anyagi támogatással kívánta ösztönözni a felsőpáhoki lánygyermekek szüleit, hogy a méhnyakrák elleni védőoltást gyermekeiknek beadassák. Az igények felmérése során kiderült, hogy a szülőknek az oltási költség egy részének vállalása is olyan anyagi terhet jelent, amely meggátolja a rendelettel elérni kívánt hatást, azaz a gyermekek védőoltásban részesítését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2.2. Gazdasági, pénzügyi hatások: </w:t>
      </w:r>
      <w:r>
        <w:rPr/>
        <w:t>Az önkormányzat részéről gazdasági, pénzügyi kihatása nem számottevő, 2011. évben mintegy 240 ezer Ft kiadást jelent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2.3. Adminisztratív teher : </w:t>
      </w:r>
      <w:r>
        <w:rPr/>
        <w:t>A döntés végrehajtása jelentős adminisztratív terhet nem jelen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Az önkormányzati rendelet megalkotásának szükségessége, a jogalkotás elmaradásának várható következményei: </w:t>
      </w:r>
      <w:r>
        <w:rPr/>
        <w:t>A méhnyakrák elleni küzdelem fontossága miatt szükséges a rendelt alkotása, illetve jelen módosítása. A szabályozás elmaradása esetén a rendelettel elérni kívánt cél meghiúsul, mivel az anyagi feltételek hiányában a gyermekek oltása nem történhet meg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Az önkormányzati rendelet </w:t>
      </w:r>
      <w:r>
        <w:rPr>
          <w:b/>
        </w:rPr>
        <w:t xml:space="preserve">alkalmazásához szükséges személyi, szervezeti, tárgyi és pénzügyi feltételek: </w:t>
      </w:r>
      <w:r>
        <w:rPr/>
        <w:t>A támogatás végrehajtásához szükséges feltételek rendelkezésre állnak az önkormányzatnál. A Polgármesteri Hivatal koordinálja és előkészíti a feladatot, a 2011. évi költségvetésben biztosított előirányzat (átmeneti segély: 500 ezer Ft)  pedig lehetővé teszi a pénzügyi kötelezettség vállalás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. Képviselő-testületet, hogy a rendeletet megalkotni szíveskedjene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Felsőpáhok, 2011. március 28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Németh Sándo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52"/>
        </w:tabs>
        <w:ind w:left="38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8:00Z</dcterms:created>
  <dc:creator>User</dc:creator>
  <dc:description/>
  <cp:keywords/>
  <dc:language>en-US</dc:language>
  <cp:lastModifiedBy>Felsőpáhok Önkormányzat</cp:lastModifiedBy>
  <cp:lastPrinted>2011-03-28T10:11:00Z</cp:lastPrinted>
  <dcterms:modified xsi:type="dcterms:W3CDTF">2011-03-28T08:23:00Z</dcterms:modified>
  <cp:revision>3</cp:revision>
  <dc:subject/>
  <dc:title>Tisztelt Szülő/k/</dc:title>
</cp:coreProperties>
</file>