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 L Ő T E R J E S Z T É S </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elsőpáhok Község Önkormányzata Képviselő-testülete 2011. április </w:t>
      </w:r>
    </w:p>
    <w:p>
      <w:pPr>
        <w:pStyle w:val="Normal"/>
        <w:jc w:val="center"/>
        <w:rPr/>
      </w:pPr>
      <w:r>
        <w:rPr>
          <w:rFonts w:cs="Times New Roman" w:ascii="Times New Roman" w:hAnsi="Times New Roman"/>
          <w:sz w:val="24"/>
          <w:szCs w:val="24"/>
        </w:rPr>
        <w:t>21. napján tartandó ülésé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árgy: </w:t>
      </w:r>
      <w:r>
        <w:rPr>
          <w:rFonts w:cs="Times New Roman" w:ascii="Times New Roman" w:hAnsi="Times New Roman"/>
          <w:sz w:val="24"/>
          <w:szCs w:val="24"/>
        </w:rPr>
        <w:t>Éves ellenőrzési jelentés és éves összefoglaló jelentés a Kistérségi Társulás 2010. évi belső ellenőrzési tevékenységr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z előterjesztést összeállította</w:t>
      </w:r>
      <w:r>
        <w:rPr>
          <w:rFonts w:cs="Times New Roman" w:ascii="Times New Roman" w:hAnsi="Times New Roman"/>
          <w:sz w:val="24"/>
          <w:szCs w:val="24"/>
        </w:rPr>
        <w:t xml:space="preserve">: Csuti Lajos a Hévíz Kistérségi Iroda  belső ellenő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isztelt Képviselő-testül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elyi önkormányzatokról szóló 1990-évi LXV. törvény (továbbiakban Ötv. 2 § (3)  bekezdése értelmében a helyi önkormányzat belső pénzügyi ellenőrzését a külön jogszabályok szerinti folyamatba épített, előzetes és utólagos vezetői ellenőrzés  (FEUVE)  és </w:t>
      </w:r>
      <w:r>
        <w:rPr>
          <w:rFonts w:cs="Times New Roman" w:ascii="Times New Roman" w:hAnsi="Times New Roman"/>
          <w:b/>
          <w:sz w:val="24"/>
          <w:szCs w:val="24"/>
        </w:rPr>
        <w:t>belső ellenőrzés</w:t>
      </w:r>
      <w:r>
        <w:rPr>
          <w:rFonts w:cs="Times New Roman" w:ascii="Times New Roman" w:hAnsi="Times New Roman"/>
          <w:sz w:val="24"/>
          <w:szCs w:val="24"/>
        </w:rPr>
        <w:t xml:space="preserve"> útján biztosítja.  Ugyanezen szakasz (10) bekezdése szerint  a polgármester a tárgyévre vonatkozó – külön jogszabályban meghatározott – éves ellenőrzési jelentést, valamint az önkormányzat felügyelete alá tartozó  költségvetési szervek  éves  ellenőrzési jelentései alapján  készített összefoglaló ellenőrzési jelentést - a tárgyévet követően, a zárszámadási rendelet-tervezettel egyidejűleg  - a képviselő-testület elé terjesz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ltségvetési szervek belső ellenőrzéséről szóló 193/2003.(XI.26.) Korm. rendelet (továbbiakban Ber.) 31. §-a rendelkezik az éves ellenőrzési jelentés és éves összefoglaló jelentés összeállításáról, amelynek elkészítéséért a költségvetési szerv vezetőjét jelöli meg felelősként. A Ber 32/B § (9) bekezdése a társulás útján ellátott belső ellenőrzés esetében arról rendelkezik, hogy az éves ellenőrzési jelentést  a társulás munkaszervezeti feladatát ellátó (vagy közös feladat ellátás esetén a feladat ellátását végző, intézményi társulás  esetén az irányítási  feladatot ellátó önkormányzat által kijelölt) költségvetési szerv  vezetője az egyes önkormányzatok zárszámadásának határidejére, de legkésőbb  </w:t>
      </w:r>
      <w:r>
        <w:rPr>
          <w:rFonts w:cs="Times New Roman" w:ascii="Times New Roman" w:hAnsi="Times New Roman"/>
          <w:b/>
          <w:sz w:val="24"/>
          <w:szCs w:val="24"/>
        </w:rPr>
        <w:t>március 20-ig</w:t>
      </w:r>
      <w:r>
        <w:rPr>
          <w:rFonts w:cs="Times New Roman" w:ascii="Times New Roman" w:hAnsi="Times New Roman"/>
          <w:sz w:val="24"/>
          <w:szCs w:val="24"/>
        </w:rPr>
        <w:t xml:space="preserve"> az érintett jegyző részére megküldi, biztosítva azt, hogy a jelentést a polgármester a zárszámadással egyidejűleg a képviselő- testület elé terjeszthesse. E kötelezettségnek eleget téve a pénzügyminiszter által közzétett módszertani útmutató figyelembe vételével összeállított éves ellenőrzési jelentést, illetve az éves összefoglaló ellenőrzési jelentés-tervezetet megvitatás és elfogadás végett az alábbiak szerint terjesztem a Tisztelt Képviselő-testület el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 A belső ellenőrzés által végzett tevékenység bemutatása</w:t>
      </w:r>
    </w:p>
    <w:p>
      <w:pPr>
        <w:pStyle w:val="Normal"/>
        <w:spacing w:before="360" w:after="200"/>
        <w:ind w:right="-180" w:hanging="0"/>
        <w:jc w:val="both"/>
        <w:rPr/>
      </w:pPr>
      <w:r>
        <w:rPr>
          <w:rFonts w:cs="Times New Roman" w:ascii="Times New Roman" w:hAnsi="Times New Roman"/>
          <w:sz w:val="24"/>
          <w:szCs w:val="24"/>
        </w:rPr>
        <w:t xml:space="preserve">A Hévízi Kistérség Önkormányzatainak Többcélú Társulásának 2010. évi belső ellenőrzési tevékenységét alapvetően a Társulási Tanács 40/2009. (XI.16.) számú határozatával elfogadott, a 2010. évre szóló, belső ellenőrzési feladat- és ütemterve határozta meg. A további jogszabályi felhatalmazást e feladat ellátásához az Ötv, az államháztartásról szóló 1992. évi XXXVIII. törvény (Áht.), a helyi önkormányzatok és szerveik feladat- és hatásköréről rendelkező 1991. évi XX. törvény, a számvitelről szóló 2000. évi C. törvény (Számv. tv.), a települési önkormányzatok többcélú kistérségi társulásáról szóló 2004. évi törvény, az államháztartás szervezetei beszámolási és könyvvezetési kötelezettségének sajátosságairól szóló 249/2000 (XII.24). Korm. rendelet (Vhr.), az államháztartás működési rendéről szóló 292/2009. (XII.19.) Korm., rendelet (Ámr.), az éves költségvetési törvények kapcsolódó rendelkezései, továbbá a már említett Ber. és a végrehajtására kiadott PM közlemények, útmutatók biztosították.  </w:t>
      </w:r>
    </w:p>
    <w:p>
      <w:pPr>
        <w:pStyle w:val="Normal"/>
        <w:spacing w:before="360" w:after="200"/>
        <w:ind w:right="-180" w:hanging="0"/>
        <w:jc w:val="both"/>
        <w:rPr/>
      </w:pPr>
      <w:r>
        <w:rPr>
          <w:rFonts w:cs="Times New Roman" w:ascii="Times New Roman" w:hAnsi="Times New Roman"/>
          <w:sz w:val="24"/>
          <w:szCs w:val="24"/>
        </w:rPr>
        <w:t>A belső ellenőrzési feladatok ellátásának módjában 2010. január 1-től változás következett be.  Ettől az időponttól a Társulási Tanács határozata értelmében a belső ellenőrzési feladatokat -  a korábbi KAVAR Gazdasági Tanácsadó BT helyett – pályáztatás útján a  munkakörhöz előírt felsőfokú állami iskolai és szakmai végzettséggel, közel húsz éves költségvetési ellenőrzési gyakorlattal rendelkező,  PM-nél regisztrált belső ellenőr főállásban, teljes munkaidős foglalkoztatásban látja el. Munkáját a 2010. költségvetési évre a már korábban elfogadott belső ellenőrzési feladat- és munkaterv alapján közvetlenül a Kistérségi Iroda vezetőjének irányításával végezte.</w:t>
      </w:r>
    </w:p>
    <w:p>
      <w:pPr>
        <w:pStyle w:val="Normal"/>
        <w:rPr>
          <w:rFonts w:ascii="Times New Roman" w:hAnsi="Times New Roman" w:cs="Times New Roman"/>
          <w:b/>
          <w:b/>
          <w:sz w:val="24"/>
          <w:szCs w:val="24"/>
        </w:rPr>
      </w:pPr>
      <w:r>
        <w:rPr>
          <w:rFonts w:cs="Times New Roman" w:ascii="Times New Roman" w:hAnsi="Times New Roman"/>
          <w:b/>
          <w:sz w:val="24"/>
          <w:szCs w:val="24"/>
        </w:rPr>
        <w:t>2.) A 2010. évi belső ellenőrzési feladat és ütemtervben foglalt feladatok végrehajtása, a tervtől való eltérések, illetve a terven felüli ellenőrzések indokoltsága.</w:t>
      </w:r>
    </w:p>
    <w:p>
      <w:pPr>
        <w:pStyle w:val="Normal"/>
        <w:jc w:val="both"/>
        <w:rPr>
          <w:rFonts w:ascii="Times New Roman" w:hAnsi="Times New Roman" w:cs="Times New Roman"/>
          <w:sz w:val="24"/>
          <w:szCs w:val="24"/>
        </w:rPr>
      </w:pPr>
      <w:r>
        <w:rPr>
          <w:rFonts w:cs="Times New Roman" w:ascii="Times New Roman" w:hAnsi="Times New Roman"/>
          <w:b/>
          <w:sz w:val="24"/>
          <w:szCs w:val="24"/>
        </w:rPr>
        <w:t>A Társulás 2010. évre</w:t>
      </w:r>
      <w:r>
        <w:rPr>
          <w:rFonts w:cs="Times New Roman" w:ascii="Times New Roman" w:hAnsi="Times New Roman"/>
          <w:sz w:val="24"/>
          <w:szCs w:val="24"/>
        </w:rPr>
        <w:t xml:space="preserve"> eredetileg a 40/2009. (XI.16.) számú TT. határozattal </w:t>
      </w:r>
      <w:r>
        <w:rPr>
          <w:rFonts w:cs="Times New Roman" w:ascii="Times New Roman" w:hAnsi="Times New Roman"/>
          <w:b/>
          <w:sz w:val="24"/>
          <w:szCs w:val="24"/>
        </w:rPr>
        <w:t>elfogadott,</w:t>
      </w:r>
      <w:r>
        <w:rPr>
          <w:rFonts w:cs="Times New Roman" w:ascii="Times New Roman" w:hAnsi="Times New Roman"/>
          <w:sz w:val="24"/>
          <w:szCs w:val="24"/>
        </w:rPr>
        <w:t xml:space="preserve"> majd a 37/2010. (IX.14.) számú határozattal módosított </w:t>
      </w:r>
      <w:r>
        <w:rPr>
          <w:rFonts w:cs="Times New Roman" w:ascii="Times New Roman" w:hAnsi="Times New Roman"/>
          <w:b/>
          <w:sz w:val="24"/>
          <w:szCs w:val="24"/>
        </w:rPr>
        <w:t>belső ellenőrzési feladat- és ütemterv teljes egészében végrehajtásra került valamennyi társult önkormányzatnál, illetve kijelölt intézménynél.</w:t>
      </w:r>
      <w:r>
        <w:rPr>
          <w:rFonts w:cs="Times New Roman" w:ascii="Times New Roman" w:hAnsi="Times New Roman"/>
          <w:sz w:val="24"/>
          <w:szCs w:val="24"/>
        </w:rPr>
        <w:t xml:space="preserve"> A II. félévre elkészített munkaidő mérlegben jelentkezett munkaidő kapacitás lehetővé tette, hogy az eredeti feladat-  és ütemtervbe beépített országgyűlési képviselő választások mellett, az önkormányzati (helyhatósági) választásokat bevárva, az ahhoz biztosított költségvetési források felhasználásnak szabályszerűsége is  ellenőrzésre kerüljön  valamennyi  társult önkormányzat választási irodájánál. </w:t>
      </w:r>
    </w:p>
    <w:p>
      <w:pPr>
        <w:pStyle w:val="Normal"/>
        <w:jc w:val="both"/>
        <w:rPr/>
      </w:pPr>
      <w:r>
        <w:rPr>
          <w:rFonts w:cs="Times New Roman" w:ascii="Times New Roman" w:hAnsi="Times New Roman"/>
          <w:sz w:val="24"/>
          <w:szCs w:val="24"/>
        </w:rPr>
        <w:t xml:space="preserve">Ezen kívül - az előbbihez hasonlóan - az éves belső ellenőrzési feladatterv  Társulási Tanács  által jóváhagyott módosítását követően -  kerülhetett sor a hévízi Polgármesteri Hivataltól a Kistérségi Iroda által átvett,  a Társulás gazdálkodásával kapcsolatosan  a korábbi években keletkezett pénzügyi- és számviteli bizonylatok szabályszerűségének mintavételen alapuló belső ellenőrzésére. Erre azért kerülhetett sor, mert a Társulási Irodában 2010. január 1-től biztosítottá váltak a személyi és tárgyi feltételek a pénzügyi-számviteli feladatok Kistérségi Irodán belüli ellátására. További okként szolgált az a tény, hogy a Társulás gazdálkodásával összefüggően ilyen témakörben belső ellenőrzésre még nem került sor.    </w:t>
      </w:r>
    </w:p>
    <w:p>
      <w:pPr>
        <w:pStyle w:val="Normal"/>
        <w:jc w:val="both"/>
        <w:rPr/>
      </w:pPr>
      <w:r>
        <w:rPr>
          <w:rFonts w:cs="Times New Roman" w:ascii="Times New Roman" w:hAnsi="Times New Roman"/>
          <w:sz w:val="24"/>
          <w:szCs w:val="24"/>
        </w:rPr>
        <w:t xml:space="preserve">Nem tervezett, soron kívüli ellenőrzés egy esetben történt Hévíz Város egyik intézményében, amelyre lakossági bejelentés alapján került sor. Az ismertetett éves belső ellenőrzési feladat- és ütemterv módosítás tervezetet a társult önkormányzatok  képviselő-testületei - a kapcsolódó 193/2003. (XI.26.) Korm. sz. rendelet előírásának megfelelően előzetesen - jóváhagyták.  </w:t>
      </w:r>
    </w:p>
    <w:p>
      <w:pPr>
        <w:pStyle w:val="Normal"/>
        <w:jc w:val="both"/>
        <w:rPr/>
      </w:pPr>
      <w:r>
        <w:rPr>
          <w:rFonts w:cs="Times New Roman" w:ascii="Times New Roman" w:hAnsi="Times New Roman"/>
          <w:sz w:val="24"/>
          <w:szCs w:val="24"/>
        </w:rPr>
        <w:t xml:space="preserve">Időközben a belső ellenőrzéssel összefüggő, a központi jogszabályokban kötelezően előírt belső szabályzatok is fokozatosan aktualizálásra (pl. belső ellenőrzési kézikönyv), felülvizsgálata és szükség szerinti kiegészítése, (pl. kockázatkezelési szabályzat, FEUVE, ellenőrzési nyomvonal, szabálytalanságok kezelési szabályzata) elkészítésre, illetve átdolgozásra kerültek a Kistérségi Irodánál. </w:t>
      </w:r>
    </w:p>
    <w:p>
      <w:pPr>
        <w:pStyle w:val="Normal"/>
        <w:rPr>
          <w:rFonts w:ascii="Times New Roman" w:hAnsi="Times New Roman" w:cs="Times New Roman"/>
          <w:b/>
          <w:b/>
          <w:sz w:val="24"/>
          <w:szCs w:val="24"/>
        </w:rPr>
      </w:pPr>
      <w:r>
        <w:rPr>
          <w:rFonts w:cs="Times New Roman" w:ascii="Times New Roman" w:hAnsi="Times New Roman"/>
          <w:b/>
          <w:sz w:val="24"/>
          <w:szCs w:val="24"/>
        </w:rPr>
        <w:t>3.) Az ellenőrzések minőségét, személyi és tárgyi feltételeit, a tevékenységet elősegítő és akadályozó tényezők</w:t>
      </w:r>
    </w:p>
    <w:p>
      <w:pPr>
        <w:pStyle w:val="Normal"/>
        <w:jc w:val="both"/>
        <w:rPr/>
      </w:pPr>
      <w:r>
        <w:rPr>
          <w:rFonts w:cs="Times New Roman" w:ascii="Times New Roman" w:hAnsi="Times New Roman"/>
          <w:sz w:val="24"/>
          <w:szCs w:val="24"/>
        </w:rPr>
        <w:t xml:space="preserve">Mint minden új feladat belépése, a belső ellenőrzési tevékenység Kistérségi Irodán belüli feltételeinek biztosítása is többlet feladatot, elhelyezés és eszköz igényt is jelentett. Az elhelyezés, a szükséges tárgyi- és egyéb eszközök biztosítása a feladatellátás módjának 2010. januártól történt változásával függött össze. Ismeretes, hogy az önkormányzati társulás formában ellátott belső ellenőrzési feladat ellátáshoz a központi költségvetés normatív, kötött felhasználású támogatást biztosít. A támogatásból a személyi juttatások és a kapcsolódó járulékokon kívül a dologi kiadások finanszírozása mellett a feladat ellátását szolgáló eszközbeszerzések is finanszírozhatók. A rendelkezésre álló éves támogatási előirányzat felhasználásának folyamatos figyelemmel kisérése, a kiadások ésszerű minimalizálására való törekvés lehetővé tette, hogy az év végén hordozható kézi számítógép vásárlás történhessen a belső ellenőr részére feladatainak ellátásához. A belső ellenőr elhelyezésével kapcsolatosan jelentkezett gondok azonos módon jelentkeztek a Kistérségi Iroda többi dolgozójának elhelyezésével. Mindezek ellenére </w:t>
      </w:r>
      <w:r>
        <w:rPr>
          <w:rFonts w:cs="Times New Roman" w:ascii="Times New Roman" w:hAnsi="Times New Roman"/>
          <w:b/>
          <w:sz w:val="24"/>
          <w:szCs w:val="24"/>
        </w:rPr>
        <w:t>a Társulási szinten a tervezett, illetve a módosítást követően a tervbe beépített többlet ellenőrzési  feladatok is maradéktalanul teljesítésre kerültek a 2010. költségvetési évben.</w:t>
      </w:r>
      <w:r>
        <w:rPr>
          <w:rFonts w:cs="Times New Roman" w:ascii="Times New Roman" w:hAnsi="Times New Roman"/>
          <w:sz w:val="24"/>
          <w:szCs w:val="24"/>
        </w:rPr>
        <w:t xml:space="preserve"> Ennek fedezetét 99,5%-ban a folyósított  központi   normatív állami támogatás biztosította. </w:t>
      </w:r>
    </w:p>
    <w:p>
      <w:pPr>
        <w:pStyle w:val="Normal"/>
        <w:rPr>
          <w:rFonts w:ascii="Times New Roman" w:hAnsi="Times New Roman" w:cs="Times New Roman"/>
          <w:b/>
          <w:b/>
          <w:sz w:val="24"/>
          <w:szCs w:val="24"/>
        </w:rPr>
      </w:pPr>
      <w:r>
        <w:rPr>
          <w:rFonts w:cs="Times New Roman" w:ascii="Times New Roman" w:hAnsi="Times New Roman"/>
          <w:b/>
          <w:sz w:val="24"/>
          <w:szCs w:val="24"/>
        </w:rPr>
        <w:t>4.) Az ellenőrzések fontosabb megállapításai, következtetései és javaslatai</w:t>
      </w:r>
    </w:p>
    <w:p>
      <w:pPr>
        <w:pStyle w:val="Normal"/>
        <w:jc w:val="both"/>
        <w:rPr/>
      </w:pPr>
      <w:r>
        <w:rPr>
          <w:rFonts w:cs="Times New Roman" w:ascii="Times New Roman" w:hAnsi="Times New Roman"/>
          <w:sz w:val="24"/>
          <w:szCs w:val="24"/>
        </w:rPr>
        <w:t xml:space="preserve">A belső ellenőrzések fontosabb megállapításait – az adott ellenőrzési egységre konkretizálva –  a részükre átadott a belső ellenőrzési jelentések, illetve jegyzőkönyvek tartalmazták. A tapasztalatok arra engednek következtetni, hogy az ellenőrzött szervek, szervezetek, intézmények részére átadott jelentésekben, illetve jegyzőkönyvekben rögzített megállapításokat és javaslatokat elfogadták. Mindezt alátámasztja az a tény is, hogy az </w:t>
      </w:r>
      <w:r>
        <w:rPr>
          <w:rFonts w:cs="Times New Roman" w:ascii="Times New Roman" w:hAnsi="Times New Roman"/>
          <w:b/>
          <w:sz w:val="24"/>
          <w:szCs w:val="24"/>
        </w:rPr>
        <w:t xml:space="preserve">ellenőrzöttek írásbeli észrevételt a 2010. évi belső ellenőrzési jelentésekben rögzített megállapításokra és javaslatokra egyetlen esetben sem tettek.  </w:t>
      </w:r>
    </w:p>
    <w:p>
      <w:pPr>
        <w:pStyle w:val="Normal"/>
        <w:jc w:val="both"/>
        <w:rPr/>
      </w:pPr>
      <w:r>
        <w:rPr>
          <w:rFonts w:cs="Times New Roman" w:ascii="Times New Roman" w:hAnsi="Times New Roman"/>
          <w:sz w:val="24"/>
          <w:szCs w:val="24"/>
        </w:rPr>
        <w:t xml:space="preserve">A javaslatok és ajánlások hasznosítása, illetőleg a megküldött intézkedési tervekben foglaltak végrehajtásának utóvizsgálata a soron következő ellenőrzések keretében történtek, illetve történnek meg. A 2010. évben egy intézkedési terv esetében került erre sor, amelynek megállapítása az intézkedési terv 50 % mértékben történt megvalósítása volt.  Az egyéb javaslatok közül az ellenőrzött szervezetek a pénzgazdálkodási jogkörök központi jogszabályi előírásokon alapuló helyi szabályozási kötelezettségüknek (kötelezettségvállalás, ellenjegyzés, érvényesítés utalványozás és ellenjegyzés) eleget tettek. Ezzel szemben több helyen elmaradt a szakmai teljesítésigazolásra jogosultak kijelölése, valamint a kötelezettségvállalások nyilvántartási követelményének betartása.   </w:t>
      </w:r>
    </w:p>
    <w:p>
      <w:pPr>
        <w:pStyle w:val="Normal"/>
        <w:jc w:val="both"/>
        <w:rPr/>
      </w:pPr>
      <w:r>
        <w:rPr>
          <w:rFonts w:cs="Times New Roman" w:ascii="Times New Roman" w:hAnsi="Times New Roman"/>
          <w:sz w:val="24"/>
          <w:szCs w:val="24"/>
        </w:rPr>
        <w:t xml:space="preserve">A belső ellenőr a 2010. költségvetési évben a társult önkormányzatoknál, illetve azok intézményeinél 8 témakörben összesen 13 egységnél összesen 35 jegyzőkönyvvel, illetve belső ellenőrzési jelentéssel lezárt ellenőrzést végzett. Megállapításai alapján 59 szabályszerűségi, kettő célszerűségi javaslatot, továbbá két ajánlást rögzített az ellenőrzött szervezetek részére átadott jegyzőkönyvekben, illetve belső ellenőrzési jelentésekben. Intézkedési terv készítését egy esetben írt elő, végrehajtásának ellenőrzése az ez év április hónapban sorra kerülő átfogó pénzügyi-gazdasági ellenőrzés keretében kerül s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llenőrzött egységeknél végzett vizsgálatok megállapításairól és amennyiben az indokolt volt – javaslatokról - valamennyi érintett önkormányzat, intézmény, egyéb szervezet írásos dokumentumot (belső ellenőrzési jelentést, vagy jegyzőkönyvet) kapott. Az ellenőrzések fontosabb megállapításainak tömör összefoglalását a </w:t>
      </w:r>
      <w:r>
        <w:rPr>
          <w:rFonts w:cs="Times New Roman" w:ascii="Times New Roman" w:hAnsi="Times New Roman"/>
          <w:b/>
          <w:sz w:val="24"/>
          <w:szCs w:val="24"/>
        </w:rPr>
        <w:t>jelentéshez csatolt 1. sz. melléklet</w:t>
      </w:r>
      <w:r>
        <w:rPr>
          <w:rFonts w:cs="Times New Roman" w:ascii="Times New Roman" w:hAnsi="Times New Roman"/>
          <w:sz w:val="24"/>
          <w:szCs w:val="24"/>
        </w:rPr>
        <w:t xml:space="preserve"> mutatja b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amennyi vizsgálatról az érintettek a jóváhagyott vizsgálati programmal együtt előzetesen írásban értesítést kaptak az ellenőrzött önkormányzatok, illetve intézmények, a belső ellenőr valamennyi esetben az irodavezető által aláírt megbízólevéllel lett ellátva. </w:t>
      </w:r>
    </w:p>
    <w:p>
      <w:pPr>
        <w:pStyle w:val="Normal"/>
        <w:jc w:val="both"/>
        <w:rPr/>
      </w:pPr>
      <w:r>
        <w:rPr>
          <w:rFonts w:cs="Times New Roman" w:ascii="Times New Roman" w:hAnsi="Times New Roman"/>
          <w:sz w:val="24"/>
          <w:szCs w:val="24"/>
        </w:rPr>
        <w:t xml:space="preserve">A javaslatok és ajánlások hasznosítása, illetőleg a megküldött intézkedési tervekben foglaltak végrehajtásának utóvizsgálata a soron következő belső ellenőrzések keretében történtek, illetve történnek meg. A 2010. évben egy intézkedési terv esetében került erre sor, amelynek megállapítása az intézkedési terv 50 % mértékben történt megvalósítása volt.  Az egyéb javaslatok közül az ellenőrzött szervezetek a pénzgazdálkodási jogkörök központi jogszabályi előírásokon alapuló helyi szabályozási kötelezettségüknek (kötelezettségvállalás, ellenjegyzés, érvényesítés utalványozás és ellenjegyzés) eleget tettek, ezzel szemben több helyen elmaradt a szakmai teljesítésigazolásra jogosultak kijelölése, valamint a kötelezettségvállalások nyilvántartási követelményének betartása.      </w:t>
      </w:r>
    </w:p>
    <w:p>
      <w:pPr>
        <w:pStyle w:val="Normal"/>
        <w:jc w:val="both"/>
        <w:rPr>
          <w:rFonts w:ascii="Times New Roman" w:hAnsi="Times New Roman" w:cs="Times New Roman"/>
          <w:sz w:val="24"/>
          <w:szCs w:val="24"/>
        </w:rPr>
      </w:pPr>
      <w:r>
        <w:rPr>
          <w:rFonts w:cs="Times New Roman" w:ascii="Times New Roman" w:hAnsi="Times New Roman"/>
          <w:sz w:val="24"/>
          <w:szCs w:val="24"/>
        </w:rPr>
        <w:t>A társult önkormányzatoknál a 2010. év folyamán a következő belső ellenőrzések kerültek elvégzésre az előzetesen elkészített és az Irodavezető által jóváhagyott ellenőrzési programok alapjá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 Felsőpáhok község Önkormányzata</w:t>
      </w:r>
    </w:p>
    <w:p>
      <w:pPr>
        <w:pStyle w:val="Listaszerbekezds"/>
        <w:numPr>
          <w:ilvl w:val="0"/>
          <w:numId w:val="1"/>
        </w:numPr>
        <w:ind w:left="1843" w:hanging="425"/>
        <w:jc w:val="both"/>
        <w:rPr>
          <w:rFonts w:ascii="Times New Roman" w:hAnsi="Times New Roman" w:cs="Times New Roman"/>
          <w:b/>
          <w:b/>
          <w:sz w:val="24"/>
          <w:szCs w:val="24"/>
        </w:rPr>
      </w:pPr>
      <w:r>
        <w:rPr>
          <w:rFonts w:cs="Times New Roman" w:ascii="Times New Roman" w:hAnsi="Times New Roman"/>
          <w:sz w:val="24"/>
          <w:szCs w:val="24"/>
        </w:rPr>
        <w:t>A civilszervezetek részére adott támogatások felülvizsgálata;</w:t>
      </w:r>
    </w:p>
    <w:p>
      <w:pPr>
        <w:pStyle w:val="Normal"/>
        <w:numPr>
          <w:ilvl w:val="0"/>
          <w:numId w:val="3"/>
        </w:numPr>
        <w:tabs>
          <w:tab w:val="clear" w:pos="708"/>
          <w:tab w:val="left" w:pos="1800" w:leader="none"/>
        </w:tabs>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Az országgyűlési és az önkormányzati képviselőválasztások pénzügyi elszámolásának ellenőrzé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ivilszervezetek részére nyújtott támogatás felülvizsgálatával összefüggésben kettő javaslat megtétele vált indokolttá a belső ellenőrzési jelentésben, míg az OGY,illetve az önkormányzati választásokkal összefüggésben erre okot adó megállapítást nem tett a belső ellenőrzé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A</w:t>
      </w:r>
      <w:r>
        <w:rPr>
          <w:rFonts w:cs="Times New Roman" w:ascii="Times New Roman" w:hAnsi="Times New Roman"/>
          <w:sz w:val="24"/>
          <w:szCs w:val="24"/>
        </w:rPr>
        <w:t xml:space="preserve"> </w:t>
      </w:r>
      <w:r>
        <w:rPr>
          <w:rFonts w:cs="Times New Roman" w:ascii="Times New Roman" w:hAnsi="Times New Roman"/>
          <w:b/>
          <w:sz w:val="24"/>
          <w:szCs w:val="24"/>
        </w:rPr>
        <w:t xml:space="preserve">belső kontrollrendszer szabályszerűségének, gazdaságosságának, hatékonyságának és eredményességének növelése, javítása érdekében  tett fontosabb javaslato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ársuláshoz tartozó önkormányzatok és azok hivatalainak többsége rendelkezett a 292/1999. (XI.19.) Korm. rendeletben előírt FEUVE (folyamatba épített előzetes és utólagos vezetői ellenőrzési) szabályzattal, azonban az abban foglalt helyi szabályozások nem érvényesültek teljes körűen a gazdálkodás folyamatában. A tartalmilag megfelelő szabályozások gyakorlati alkalmazása is hiányosnak értékelhető, mivel a kapcsolódó ellenőrzési feladatok az érintett munkatársak munkaköri leírásban történő szerepeltetése több helyen elmaradt.  A további előírt belső szabályok (pl. kockázatbecslési-, szabálytalanságok kezelésének szabályozása, ellenőrzési nyomvonal, középtávú stratégiai ellenőrzési tervek elkészítése stb.) több önkormányzatnál, illetve önállóan gazdálkodó költségvetési szervnél nem, vagy csak részben álltak rendelkezésre. </w:t>
      </w:r>
      <w:r>
        <w:rPr>
          <w:rFonts w:cs="Times New Roman" w:ascii="Times New Roman" w:hAnsi="Times New Roman"/>
          <w:b/>
          <w:sz w:val="24"/>
          <w:szCs w:val="24"/>
        </w:rPr>
        <w:t>A belső ellenőrzési kézikönyv készítésére a társult önkormányzatok külön nem kötelezettek,</w:t>
      </w:r>
      <w:r>
        <w:rPr>
          <w:rFonts w:cs="Times New Roman" w:ascii="Times New Roman" w:hAnsi="Times New Roman"/>
          <w:sz w:val="24"/>
          <w:szCs w:val="24"/>
        </w:rPr>
        <w:t xml:space="preserve"> e dokumentum 2010. évi aktualizált formában Kistérségi Irodában rendelkezésre áll. Ugyancsak rendelkezésre áll a Társulási Tanács által elfogadott középtávú stratégiai ellenőrzési terve, amely társult önkormányzatok részére mintaként szolgálhat az éppen jelenleg esedékes, a gazdasági programmal együtt és azzal összhangban lévő elkészítéséhez és képviselő-testületi elfogadásához. E középtávú stratégiai terv képezi alapját az önkormányzatok, illetve a Társulás következő évekre szóló belső ellenőrzési feladat- és ütemtervén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11. év belső ellenőrzési szempontból egyik legfontosabb feladata valamennyi társult önkormányzatnál és azok önállóan gazdálkodó intézményeinél a belső kontrollrendszer szabályszerű kialakítása és működtetése a gazdálkodás hatékonyágának, gazdaságosságának és eredményességének növelése és további javítása érdekében.  </w:t>
      </w:r>
      <w:r>
        <w:rPr>
          <w:rFonts w:cs="Times New Roman" w:ascii="Times New Roman" w:hAnsi="Times New Roman"/>
          <w:b/>
          <w:sz w:val="24"/>
          <w:szCs w:val="24"/>
        </w:rPr>
        <w:t xml:space="preserve">Az önkormányzatok és intézményeik gazdálkodásának szabályozottságában és tevékenységük szabályszerűségében nyomon követhetők a kedvező irányú változások jelei. </w:t>
      </w:r>
      <w:r>
        <w:rPr>
          <w:rFonts w:cs="Times New Roman" w:ascii="Times New Roman" w:hAnsi="Times New Roman"/>
          <w:sz w:val="24"/>
          <w:szCs w:val="24"/>
        </w:rPr>
        <w:t xml:space="preserve">Ennek ellenére még további feladatok várnak megvalósításra az elért gazdálkodási színvonal további javítása érdekében. Ebben segíthetnek az önkormányzati hivatalok és intézmények pénzügyi-gazdálkodási dolgozói, valamint a belső ellenőr közötti még rendszeresebb szakmai konzultációk, a gazdálkodási ügyintézők megyei (városkörnyéki) szinten szervezett szakmai továbbképzéseken, értekezleteken való részvételi lehetőségének biztosítása. Ez utóbbihoz szükséges a munkahelyi vezetők támogató közreműködése és anyagi támogatása is. Segítené a belső ellenőrzések megállapításainak hasznosulási arányát, amennyiben a jegyzők az 1991.évi XX. törvény 140. §.(1) bekezdése) pontjában biztosított hatáskörükben figyelemmel kísérnék a külső-és belső ellenőrzések javaslatainak megvalósítását a költségvetési szerveknél, és erről időközönként tájékoztatnák – amennyiben működik – a pénzügyi ellenőrző bizottságot, valamint a képviselő-testületet.  </w:t>
      </w:r>
    </w:p>
    <w:p>
      <w:pPr>
        <w:pStyle w:val="Normal"/>
        <w:ind w:left="1080" w:hanging="1080"/>
        <w:jc w:val="both"/>
        <w:rPr>
          <w:rFonts w:ascii="Times New Roman" w:hAnsi="Times New Roman" w:cs="Times New Roman"/>
          <w:b/>
          <w:b/>
          <w:sz w:val="24"/>
          <w:szCs w:val="24"/>
        </w:rPr>
      </w:pPr>
      <w:r>
        <w:rPr>
          <w:rFonts w:cs="Times New Roman" w:ascii="Times New Roman" w:hAnsi="Times New Roman"/>
          <w:b/>
          <w:sz w:val="24"/>
          <w:szCs w:val="24"/>
        </w:rPr>
        <w:t>6.) Az ellenőrzési tevékenység fejlesztésére vonatkozó javaslat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első ellenőrzés célja a jogszabályokban, belső szabályzatokban előírtaknak mind magasabb szinten történő megfelelés, a kockázatelemzés fejlesztése, az elemzési szempontok bővítése. E követelményeknek való megfelelés az ellenőrzések előkészítésének megalapozottabbá tételét, új mintavételi eljárások és módszerek kialakítását is igényli. </w:t>
      </w:r>
    </w:p>
    <w:p>
      <w:pPr>
        <w:pStyle w:val="Normal"/>
        <w:jc w:val="both"/>
        <w:rPr/>
      </w:pPr>
      <w:r>
        <w:rPr>
          <w:rFonts w:cs="Times New Roman" w:ascii="Times New Roman" w:hAnsi="Times New Roman"/>
          <w:sz w:val="24"/>
          <w:szCs w:val="24"/>
        </w:rPr>
        <w:t xml:space="preserve">Az ellenőrzések száma tekintetében eldöntendő kérdés a mennyiségi, illetve a minőségi szempont prioritása. Minden további feltétel (személyi, tárgyi, technikai stb.) ennek függvénye. </w:t>
      </w:r>
    </w:p>
    <w:p>
      <w:pPr>
        <w:pStyle w:val="Normal"/>
        <w:jc w:val="both"/>
        <w:rPr>
          <w:rFonts w:ascii="Times New Roman" w:hAnsi="Times New Roman" w:cs="Times New Roman"/>
          <w:sz w:val="24"/>
          <w:szCs w:val="24"/>
        </w:rPr>
      </w:pPr>
      <w:r>
        <w:rPr>
          <w:rFonts w:cs="Times New Roman" w:ascii="Times New Roman" w:hAnsi="Times New Roman"/>
          <w:sz w:val="24"/>
          <w:szCs w:val="24"/>
        </w:rPr>
        <w:t>Az ellenőrzési tevékenység továbbfejlesztése nem nélkülözheti a közvetlenebb munkakapcsolat kialakítását a Társulás, a tagönkormányzatok és azok intézményei között, amely nagymértékben járulhatna hozzá az intézmények hatékonyabb működéséhez és gazdálkodásuk szabályszerűségének fokozásához.</w:t>
      </w:r>
    </w:p>
    <w:p>
      <w:pPr>
        <w:pStyle w:val="Normal"/>
        <w:jc w:val="both"/>
        <w:rPr>
          <w:rFonts w:ascii="Times New Roman" w:hAnsi="Times New Roman" w:cs="Times New Roman"/>
          <w:sz w:val="24"/>
          <w:szCs w:val="24"/>
        </w:rPr>
      </w:pPr>
      <w:r>
        <w:rPr>
          <w:rFonts w:cs="Times New Roman" w:ascii="Times New Roman" w:hAnsi="Times New Roman"/>
          <w:sz w:val="24"/>
          <w:szCs w:val="24"/>
        </w:rPr>
        <w:t>Az ellenőrzési tevékenység fejlesztésének részét kell, hogy képezze a megfelelő munkakörülmények biztosítása, és a jól felkészült, költségvetési területen jártas belső ellenőr (ök.) foglalkozta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évíz, 2011. március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sszeállított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suti Lajos s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ső ellenő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óváhagyt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zma Zoltán s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b. irodavezető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z. mellékle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Önkormányzati éves jelentés a 2010. évi belső ellenőrzésekrő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ntosabb megállapítások:</w:t>
      </w:r>
    </w:p>
    <w:p>
      <w:pPr>
        <w:pStyle w:val="Normal"/>
        <w:spacing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
        </w:numPr>
        <w:spacing w:before="0" w:after="0"/>
        <w:contextualSpacing/>
        <w:jc w:val="both"/>
        <w:rPr/>
      </w:pPr>
      <w:r>
        <w:rPr>
          <w:rFonts w:cs="Times New Roman" w:ascii="Times New Roman" w:hAnsi="Times New Roman"/>
          <w:sz w:val="24"/>
          <w:szCs w:val="24"/>
        </w:rPr>
        <w:t xml:space="preserve">A </w:t>
      </w:r>
      <w:r>
        <w:rPr>
          <w:rFonts w:cs="Times New Roman" w:ascii="Times New Roman" w:hAnsi="Times New Roman"/>
          <w:b/>
          <w:sz w:val="24"/>
          <w:szCs w:val="24"/>
        </w:rPr>
        <w:t>civil szervezetek részére adott támogatások felülvizsgálata</w:t>
      </w:r>
      <w:r>
        <w:rPr>
          <w:rFonts w:cs="Times New Roman" w:ascii="Times New Roman" w:hAnsi="Times New Roman"/>
          <w:sz w:val="24"/>
          <w:szCs w:val="24"/>
        </w:rPr>
        <w:t xml:space="preserve"> témakörben végzett pénzügyi-szabályszerűségi ellenőrzés általánosítható megállapítása volt, hogy egy önkormányzat kivételével nem szereztek érvényt az önkormányzatok által befogadott támogatások valamint azok elbírálását követően sem a közpénzekből nyújtott támogatások átláthatóságáról szóló 2007.évi CLXXXI. törvény és a végrehajtását szolgáló  67/2008.(III.29.) Korm. rendelet előírásainak. A vizsgált 7 szervezeti egység mindegyike nyújtott támogatást az ellenőrzéssel érintett időszakban a támogatottak száma 1 és 41 között szóródott. A folyósított támogatásokról nem mindenhol vezettek részletező nyilvántartást, az ellenőrzés javasolta ezen szervezetek részére a nyilvántartások mielőbbi pótlását. A belső ellenőrzés javasolta továbbá azon önkormányzatok részére, ahol a folyósított támogatás felhasználásáról nem írtak elő számadási kötelezettséget, hogy az Áht. 13. § (2) bekezdésében előírt kötelezettségüket teljesítsék. A hivatkozott Áht.69. § (1) bekezdése előírja, hogy az önkormányzat költségvetési rendeletében elfogadott támogatások folyósításának, felhasználásának, elszámolásának és ellenőrzésének feltételeit a finanszírozónak elő kell ír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before="0" w:after="0"/>
        <w:contextualSpacing/>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2010. évi országgyűlés és helyi önkormányzati választások </w:t>
      </w:r>
      <w:r>
        <w:rPr>
          <w:rFonts w:cs="Times New Roman" w:ascii="Times New Roman" w:hAnsi="Times New Roman"/>
          <w:sz w:val="24"/>
          <w:szCs w:val="24"/>
        </w:rPr>
        <w:t>lebonyolítására a központi költségvetésből folyósított pénzeszközök felhasználásának és elszámolásának ellenőrzése a kistérség területén valamennyi helyi választási irodánál ellenőrzésre került. Az ellenőrzés hiányosságokat a kapott központi források elszámolása kapcsán sem az OGY választások, sem a helyi önkormányzati képviselők és polgármesterek választásával összefüggésben nem tárt fel, ebből következően javaslatok megtétele sem vált szükségess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5"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har1">
    <w:name w:val=" Char1"/>
    <w:basedOn w:val="Bekezdsalapbettpusa"/>
    <w:qFormat/>
    <w:rPr/>
  </w:style>
  <w:style w:type="character" w:styleId="Char">
    <w:name w:val=" Char"/>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13:00Z</dcterms:created>
  <dc:creator>kisterseg</dc:creator>
  <dc:description/>
  <cp:keywords/>
  <dc:language>en-US</dc:language>
  <cp:lastModifiedBy>Felsőpáhok Önkormányzat</cp:lastModifiedBy>
  <cp:lastPrinted>2011-04-26T08:25:00Z</cp:lastPrinted>
  <dcterms:modified xsi:type="dcterms:W3CDTF">2011-04-26T06:25:00Z</dcterms:modified>
  <cp:revision>5</cp:revision>
  <dc:subject/>
  <dc:title>E L Ő T E R J E S Z T É S </dc:title>
</cp:coreProperties>
</file>