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lgármesteri Hivatal Jegyzője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Előterjesztés  a Képviselő-testület 2011. április 21-ei ülésére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árgy: A Polgármesteri Hivatal Szervezeti és Működési Szabályzatának jóváhagyás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isztelt Képviselő-testület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z államháztartás működési rendjéről szóló 292/2009.(XII.19.) Korm. Rendelet 20. §- a előírja, hogy </w:t>
      </w:r>
      <w:r>
        <w:rPr>
          <w:bCs w:val="false"/>
          <w:color w:val="000000"/>
        </w:rPr>
        <w:t xml:space="preserve"> költségvetési szerv szervezeti felépítését, feladatait és működési folyamatait a szervezeti és működési szabályzatban kell meghatározni.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</w:rPr>
        <w:t>A szervezeti és működési szabályzatának - a külön jogszabályban meghatározottakon kívül - tartalmaznia kel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a költségvetési szerv létrehozásáról szóló jogszabályra történő hivatkozá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a költségvetési szerv törzskönyvi azonosító számát, alapító okiratának keltét, az alapító okirat számát, az alapítás időpontját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 w:val="false"/>
          <w:color w:val="000000"/>
        </w:rPr>
        <w:t>az ellátandó, és a szakfeladatrend szerint (szakfeladat számmal és megnevezéssel) besorolt alaptevékenységek, rendszeresen ellátott vállalkozási tevékenységek, valamint az alaptevékenységet meghatározó jogszabályok megjelölésé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azon gazdálkodó szervezetek részletes felsorolását, amelyek felett a költségvetési szerv alapítói, illetve tulajdonosi (tagsági, részvényesi, szavazatelsőbbségi) jogokat gyakorol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 w:val="false"/>
          <w:color w:val="000000"/>
        </w:rPr>
        <w:t>a szervezeti felépítést és a működés rendjét, a szervezeti egységek (ezen belül a gazdasági szervezet) megnevezését, engedélyezett létszámát, feladatait, és a szervezeti egységek közötti kapcsolattartás rendjé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a szervezeti egységek vezetőjének azon jogosítványait, amelyek körében a költségvetési szerv képviselőjeként járhat el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a szervezeti és működési szabályzatban nevesített valamennyi munkakörhöz tartozó feladat- és hatásköröket, a hatáskörök gyakorlásának módját, a helyettesítés rendjét, az ezekhez kapcsolódó felelősségi szabályoka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a költségvetési szerv szervezeti ábrájá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külön jogszabályban szabályozott esetek kivételével a munkáltatói jogok gyakorlásának - ideértve az átruházott munkáltatói jogokat is - rendjé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az irányító szerv által a költségvetési szervhez rendelt más költségvetési szervek felsorolását.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/>
      </w:pPr>
      <w:r>
        <w:rPr/>
        <w:t>A Polgármesteri Hivatal által 2006-ban készített SZMSZ szabályai nagymértékben elavultak, ezért új szabályzat megalkotása mellett döntöt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 szabályzatot jóváhagy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páhok, 2011. április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Dr. Horváth Év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jegyző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744" w:hanging="384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34:00Z</dcterms:created>
  <dc:creator>Felsőpáhok Önkormányzat</dc:creator>
  <dc:description/>
  <cp:keywords/>
  <dc:language>en-US</dc:language>
  <cp:lastModifiedBy>Felsőpáhok Önkormányzat</cp:lastModifiedBy>
  <cp:lastPrinted>2011-04-26T08:29:00Z</cp:lastPrinted>
  <dcterms:modified xsi:type="dcterms:W3CDTF">2011-04-26T06:29:00Z</dcterms:modified>
  <cp:revision>2</cp:revision>
  <dc:subject/>
  <dc:title>Polgármesteri Hivatal Jegyzője</dc:title>
</cp:coreProperties>
</file>