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elsőpáhok Község Polgármeste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5 Felsőpáhok, Szent István u. 6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30-13/2011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Az Ötv. 12.§. (2) bekezdésében biztosított hatáskörömben eljárva a képviselő-testület rendkívüli, nyilvános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011. április 21-én (csütörtök) 10 órár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/>
      </w:pPr>
      <w:r>
        <w:rPr/>
        <w:t>összehívom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z ülés helye:  Polgármesteri Hivatal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t napiren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ndeletalkotás az önkormányzat 2010. évi költségvetésének végrehajtásáról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Kistérségi Társulási megállapodás módosítása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Önkormányzati gazdálkodást érintő döntések (szóbeli előterjesztés)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A Polgármesteri Hivatal Szervezeti és Működési szabályzatának megállapítása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Dr. Horváth Éva jegyző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Éves ellenőrzési jelentés és éves összefoglaló jelentés a Kistérségi Társulás 2010. évi belső ellenőrzési tevékenységről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Dr. Horváth Éva jegyző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Ellenőrzési stratégiai terv 2012-2014 évekre 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Dr. Horváth Éva jegyző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Tájékoztató a Polgárőr Egyesület tevékenységéről (szóbeli előterjesztés)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Hegyi Árpád egyesület elnök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Egyéb ügyek, bejelentése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 xml:space="preserve">Kérem, hogy a képviselő-testület ülésén részt venni szíveskedj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páhok, 2011. április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  <w:tab/>
        <w:t xml:space="preserve">                     </w:t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18:00Z</dcterms:created>
  <dc:creator>H.É.</dc:creator>
  <dc:description/>
  <cp:keywords/>
  <dc:language>en-US</dc:language>
  <cp:lastModifiedBy>Felsőpáhok Önkormányzat</cp:lastModifiedBy>
  <cp:lastPrinted>2011-04-26T08:31:00Z</cp:lastPrinted>
  <dcterms:modified xsi:type="dcterms:W3CDTF">2011-04-26T08:12:00Z</dcterms:modified>
  <cp:revision>25</cp:revision>
  <dc:subject/>
  <dc:title>+</dc:title>
</cp:coreProperties>
</file>