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sőpáhok Község Polgármest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95 Felsőpáhok, Szent I. u. 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és  a Képviselő-testület 2011. április 21-ei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: Kistérségi Társulási Megállapodás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ciális igazgatásról és a szociális ellátásokról szóló 1993. évi III. törvény 92. § (1) bekezdése szerint a személyes gondoskodást nyújtó ellátásokról, azok igénybevételéről, valamint a fizetési térítési díjakról a társulási megállapodásban erre kijelölt települési önkormányzat a társulási megállapodásban meghatározottak szerint rendeletet alkot. A Szoctv. 140/C. §-a alapján a kistérségi társulásban részt vevő települési önkormányzata személyes gondoskodást nyújtó ellátásokról, azok igénybevételéről, valamint a fizetendő térítési díjakról szóló rendeletét felülvizsgálja abból a célból, hogy a társulási megállapodásban erre kijelölt önkormányzat rendelete tartalmazza a fenti tárgyra vonatkozó szabályok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határozata alapján javasolom az alábbi határozat elfogadásá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jóváhagyja a Hévízi Kistérség Önkormányzatainak Többcélú Társulása Társulási Megállapodás 4.2.2. pontjának módosítását az alábbiak szerint:</w:t>
      </w:r>
    </w:p>
    <w:p>
      <w:pPr>
        <w:pStyle w:val="Normal"/>
        <w:spacing w:before="0" w:after="0"/>
        <w:ind w:left="2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társulásban részt vevő települési önkormányzatok a szociális igazgatásról és szociális ellátásokról szóló 1993. évi III. tv. (Szoctv.) előírásaival összhangban kijelölik Hévíz Város Önkormányzatát, hogy a személyes gondoskodást nyújtó ellátásokról, azok igénybevételéről, valamint a fizetendő térítési díjakról szóló önkormányzati rendeletét a Társulási Megállapodásban meghatározottak szerint, a társult önkormányzatokkal egyetértésben szabályoz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a döntésről a Társulási Tanács Elnökét tájékoztassa, s felhatalmazza a módosított megállapodás aláírásá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. 2011. április 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émeth Sándor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páhok, 2011. április 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Char3">
    <w:name w:val=" Char3"/>
    <w:basedOn w:val="Bekezdsalapbettpusa"/>
    <w:qFormat/>
    <w:rPr>
      <w:rFonts w:ascii="Times New Roman" w:hAnsi="Times New Roman" w:eastAsia="Times New Roman" w:cs="Times New Roman"/>
      <w:b/>
      <w:sz w:val="32"/>
    </w:rPr>
  </w:style>
  <w:style w:type="character" w:styleId="Char2">
    <w:name w:val=" Char2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Char1">
    <w:name w:val=" Char1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Char">
    <w:name w:val="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5:00Z</dcterms:created>
  <dc:creator>Kistérség</dc:creator>
  <dc:description/>
  <cp:keywords/>
  <dc:language>en-US</dc:language>
  <cp:lastModifiedBy>Felsőpáhok Önkormányzat</cp:lastModifiedBy>
  <cp:lastPrinted>2011-04-26T08:30:00Z</cp:lastPrinted>
  <dcterms:modified xsi:type="dcterms:W3CDTF">2011-04-26T06:30:00Z</dcterms:modified>
  <cp:revision>4</cp:revision>
  <dc:subject/>
  <dc:title> </dc:title>
</cp:coreProperties>
</file>