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Előterjesztés a Képviselő-testület 2011. április 21-ei ülésér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árgy: </w:t>
      </w:r>
      <w:r>
        <w:rPr>
          <w:b/>
          <w:sz w:val="24"/>
          <w:szCs w:val="24"/>
        </w:rPr>
        <w:t>Beszámoló az Önkormányzat 2010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önkormányzat 2010. évi költségvetését az 1/2010. ( I.29.) számú önkormányzati rendelettel, 78311 ezer Ft költségvetési főösszeggel állapította meg. A testület az elmúlt esztendőben három alkalommal változtatott a költségvetésen, június hónapban 108364 ezer Ft-ra,  szeptemberben pedig 104069 Ft-ra módosult a költségvetési főösszeg. A harmadik módosítás 2011. évben történt, amely az állami költségvetésből származó előirányzatok egyezőségét szolgálta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1. évi összes pénzforgalmi bevétele 82563 ezer Ft volt, mely 79,33 %-os teljesítésnek felel meg. </w:t>
      </w:r>
    </w:p>
    <w:p>
      <w:pPr>
        <w:pStyle w:val="Normal"/>
        <w:tabs>
          <w:tab w:val="clear" w:pos="708"/>
          <w:tab w:val="left" w:pos="0" w:leader="none"/>
        </w:tabs>
        <w:ind w:left="284" w:hanging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bevételek közül az intézményi működési bevételek összege és aránya is alacsony, 1034 ezer Ft ilyen jellegű bevétellel rendelkeztünk az elmúlt évben. Ennek mintegy fele a lekötött pénzösszeg árfolyamnyeresége, illetve Alsópáhok községtől, a körzeti megbízotti közös költségek visszatérítéséből származott. A működési bevételek teljesítése 92,3 %-os teljesítést jelente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n. sajátos működési bevételek körébe a helyi adóbevételek, az átengedett központi adók, pótlékok, bírságok és egyéb sajátos bevételek tartoz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adóbevételekből 2010. évben 26401 ezer Ft bevételre tettünk szert, amely 105,7 %-os teljesítésnek felel meg. Lemaradás csupán az idegenforgalmi adó területén tapasztalható de ennek jelentősége a kis összeg miatt nincs (-1 ezer Ft). A helyi adóbevételek folyamatos és teljes körű beszedése nagyon fontos feladat az önkormányzat gazdálkodása során, hiszen az összes bevételek 32 %-át jelentették az elmúlt évben 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tengedett központi adók körül a személyi jövedelemadó bevételek folyósítása tervszerűen történt, 10553 ezer Ft bevételt utaltak át a számlánk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dvező képet mutatott a gépjárműadó teljesítése is (4310 ezer Ft), hiszen 2,6 %-kal meghaladta a tervezett előirányzato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múlt évben 16031 ezer Ft támogatást kaptunk az állami költségvetésből, mely az összes bevételeknek 19,4 %-a. A támogatások folyósítása pontosan tervszerűen a nettó finanszírozási rend keretében történt, illetve az Ady utca felújítására megítélt pályázati forrást az elszámolás után folyósították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 felhalmozási célú bevétele (2502 ezer Ft) a szennyvíz közművagyon használati díjából származot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támogatásértékű bevételek azok, amelyek az államháztartáson belülről származnak. Működési célra 4563 ezer Ft-ot, felhalmozási célra pedig 4563 ezer Ft-ot kaptunk tavaly.  Ez utóbbi tartalmazza a 2008. évi szja elszámolás során kapott 3313 ezer Ft-ot i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lsőpáhokért Közalapítvány az elmúlt évben felhalmozási célra 1500 ezer Ft-ot, működési célra pedig 300 ezer Ft támogatást nyújtott az önkormányzat részére. Az Önkormányzat a kapott támogatást – a Közalapítvánnyal kötött megállapodás szerint –  kizárólag a 2010. évi fejlesztési, karbantartási feladatainak ellátásához használhatta fel.  A fejlesztési célú támogatás a zalaköszvényesi településrészen lévő (Felsőpáhok, Petőfi u. 10.) klubkönyvtár épületének felújításához, a működési célú pedig a felsőpáhoki művelődési ház (Szent I. u. 74.) feljárójának javításához és a felsőpáhoki sportpályán megszűnt játszótér helyén –  legalább két darab – pad elhelyezéséhez nyújtott támogatást jelent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év elején 18201 ezer Ft értékű értékpapírral rendelkezett, év közben 5000 ezer Ft értében vásároltunk értékpapírt. Az év során 12958 ezer Ft értékben kellett beváltás iránt intézkedni a folyamatos pénzellátás miatt. Az értékpapírok a beszámolóban nettó módon jelennek meg, ezért csak a bevételeknél szerepel (7958 ezer Ft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vételek részletezését az 1-3. számú mellékelteken mutatjuk 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 kiadása az elmúlt évben 82997 ezer Ft volt, amely 79,75 %-os teljesítést mu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z önkormányzatnál a hatályos Számviteli Politika szabályozása szerint a közvetett kiadások szakfeladatokra történő felosztása havonta történik az alábbi felosztás alapján:</w:t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páhok, Szent I. u. 74. szám alatti egy épületben található művelődési ház (77%) és orvosi rendelő (23%) gáz, víz, szennyvíz és áramdíjának, épület karbantartási és felújítási költségeinek felosztása  alapterület arányosan történik.</w:t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Felsőpáhok, Szent I. u. 67. szám alatti polgármesteri hivatal (67%) és a könyvtár (33%) gáz, víz, szennyvíz és áramdíjának, épület karbantartási és felújítási költségeinek felosztása alapterület arányosan történik. </w:t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i hivatal további dologi költségei valamint a köztisztviselők személyi juttatásainak, járulékainak kiadásai egyenlő arányban oszlanak meg a 8411261 Önkormányzatok igazgatási tevékenysége és a 8411331 Adó, illeték kiszabása, beszedése, adóellenőrzés szakfeladatok között.</w:t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kmunkások személyi juttatásai, járulékai és dologi kiadásai - az üzemanyag költség kivételével - egyenlő arányban oszlanak meg az alábbi szakfeladatok között: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1031 Települési hulladék begyűjtése, szállítása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21101 Közutak, hidak, alagutak üzemeltetése, fenntartása</w:t>
        <w:tab/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0001 Zöldterület-kezelés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021 Sportlétesítmények működtetése és fejlesztése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03021 Köztemető-fenntartás és működtetés.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kfenntartási üzemanyag felhasználás költségeinek megosztása az alábbiak szerint történik: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0001 Zöldterület-kezelés 50 %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3021 Köztemető-fenntartás és működtetés 25 %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1021 Sportlétesítmények működtetése és fejlesztése 25 %</w:t>
      </w:r>
    </w:p>
    <w:p>
      <w:pPr>
        <w:pStyle w:val="HTMLkntformzott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aktor üzemanyag felhasználás költségeinek megosztása terület arányosan történik az alábbi szakfeladatokra: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1101 Közutak, hidak, alagutak üzemeltetése, fenntartása 20 %</w:t>
      </w:r>
    </w:p>
    <w:p>
      <w:pPr>
        <w:pStyle w:val="HTMLkntformzot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0001 Zöldterület-kezelés 80 %.</w:t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Személyi juttatásokra 18517 ezer Ft-ot fordítottunk, mely 198 ezer Ft-tal haladják meg a tervezett összeget. A túlteljesítés oka, hogy a helyi képviselők 2010. decemberi tiszteletdíja és a polgármester, alpolgármester költségátalánya januárban került lekönyvelésre. Kismértékű túlteljesítés történt a közfoglalkoztatás terén, de ennek összege szinte teljes egészében a visszaigénylés keretében megtérült. Közfoglalkoztatás keretében három személyt alkalmaztunk 3-6 hónapos időtartamra községgazdálkodási feladatok ellátására (összesen 14,5 hó munkaidő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ljesítésnél a polgármesterrel kapcsolatos kiadások az önkormányzati jogalkotás szakfeladaton jelennek meg. A polgármesteri hivatal köztisztviselőinek személyi juttatása, járulékai és a hivatal dologi kiadásai kettő szakfeladaton kerültek elszámolásra (önkormányzati igazgatás, adóbeszedé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unkáltatói járulékok a személyi juttatásokhoz kapcsolódóan kerültek kifize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gi kiadásokra összesen 22376 ezer Ft-ot fordítottunk, mely az előirányzat 84,6 %-ának felel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odaszerekre, nyomtatványokra 180 ezer Ft volt a kifizetésünk, amely pontosan fele a tervezett összegnek. Könyvekre, folyóiratokra 100 ezer Ft, információhordozókra 177 ezer Ft-ot fordítottun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felhasználásunk 1165 ezer Ft volt az elmúlt évben, melyből a falugondnoki szolgálat  568 ezer Ft-ot, a körzeti megbízott 142 ezer Ft-ot használt fel, a fennmaradó összeg a parkfenntartási feladatok ellátását szolgál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letbeszerzésre összesen 3000 ezer Ft-ot fordítottunk, telefonköltségünk 104 ezer Ft telesítést mutatott. Internet-szolgáltatásra, rendszerkarbantartásokra összesen 303 ezer Ft-ot fizettünk 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ázenergiára 810 ezer Ft-ot (hivatal 290 ezer Ft, könyvtár 129 ezer Ft, kultúrház 301 ezer Ft, orvosi rendelő  90 ezer Ft) fordítottunk.</w:t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both"/>
        <w:rPr/>
      </w:pPr>
      <w:r>
        <w:rPr/>
        <w:t>Villamos energia felhasználásra önkormányzati szinten 2360 ezer Ft volt a kiadásunk. Ebből a  Szent I. utcai telephely 28 ezer Ft, a hivatal 135 ezer Ft-ot, a közvilágítás 1872 ezer Ft, a háziorvosi rendelő 28 ezer Ft, a könyvtár 65 ezer Ft, a művelődési ház 183 ezer Ft, a sportlétesítmények 42 ezer Ft, a temető 7 ezer  kiadást jelentet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íz és csatornadíj kiadás összesen 106 ezer Ft-ot te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bantartásokra, javításokra összesen 2153 ezer Ft-ot költöttünk. Ebből 757 ezer Ft az utak kátyúzására felhasznált összeg, a fénymásoló javításra 86 ezer Ft-ot, a rendőr által használt autó karbantartására szintén 86 ezer Ft-ot fordítottunk. A kamerarendszer karbantartása 136 ezer Ft kiadást jelentett. A falugondnoki autóval kapcsolatban 251 ezer Ft javítási költség merült fel. A művelődési háznál 196 ezer Ft javítási költséget számoltunk el. A temető karbantartására 174 ezer Ft-ot fordítottunk. A parkfenntartással összefüggésben 363 ezer Ft javítási, karbantartási igény merült fel. 271 ezer Ft karbantartási igény merült a házi átemelőknél, amely az önkormányzat elmúlt évi költségvetését terhelte. A többi szakfeladaton csak kisebb összegű karbantartási költség merül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üzemeltetésre 5103 ezer Ft volt a felhasználás. Ebből a legjelentősebb tétel a 3621 ezer Ft összegű lakossági szemétszállítási díj. Ehhez járul még a temetői konténerek szállítási díja 567 ezer Ft, a falunapi szemétszállítás 31 ezer Ft-os költsége, az útsózás 77 ezer Ft-os kiadása is. A tavalyi évben szúnyogirtásra 363 ezer Ft-ot fordítottunk. A hivatalban postai költségekre, foglalkozás-egészségügyi szolgáltatásra 340 ezer Ft-ot fordítottunk. Az egyéb üzemeltetés keretében kerülnek elszámolásra a kéményseprési díjak, üzem-egészségügyi szolgálat költségei, a hivatali munka során szükségesség váló orvosi szakvélemények díjai, utalványdíj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ogi kiadások fenti összegei nettó összegek, melyekhez kapcsolódó összes ÁFA kiadás 3803 ezer Ft volt tava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földi kiküldetésre 46 ezer Ft-ot, reprezentációra (választások napján étkezés költsége) 59 ezer Ft-ot fordítot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alunap megrendezése 2010. évben 2104 ezer Ft kiadást jelen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ltató által fizetett SZJA összesen 213 ezer Ft volt, mely a cafetéria elemekhez jár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alugondnoki autó és a körzeti megbízotti autó után összesen 360 ezer Ft cégautó adót kellett a Magyar Állam részére fizet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sításokra, egyéb díjakra összesen 599 ezer Ft volt a kiadás, míg kamatokra 478 ezer Ft-ot fordítot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feladatok kiadásait a 4. számú mellékleten részletezz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múlt évben a Képviselő-testület 10 millió Ft folyószámla hitelkeret igénybevételéről döntött, mivel az útfelújítás és játszótér építésével kapcsolatos támogatások kifizetése utólag történt. A hitelkeretet a támogatások megérkezte után szeptember közepén megszüntet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mogatásértékű kiadása összesen 3394 ezer Ft volt, melynek részletezését a 6. számú mellékleten mutatjuk be. E mellékleten szerepel a szociális kiadások 4545 ezer Ft) részletezés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kiadásokat az 5. számú melléklet tartalmazza. A betervezett valamennyi feladat a Képviselő-testület döntéseinek megfelelően megvaló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émúlt évben lejárt a lízingszerződés, így felhalmozási célú, többéves kötelezettsége az Önkormányzatnak nincs. (7. számú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0. évi vagyona 1022532 ezer Ft-ra alakult, mely 10259 ezer Ft-tal kevesebb az előző évinél. Bár a beruházások és beszerzések folytán növekedett az önkormányzat vagyona, de az értékcsökkenés meghaladta ezt a növekedést. Ezenkívül a forgóeszközök körében is vagyoncsökkenés mutatkozott, főleg a már jelzett értékpapírt beváltás hatására. A vagyoni helyzet bemutatását és az önkormányzat vagyonának felsorolását a 8. és 9. számú mellékleten mutatju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0. évben is átvállalta a lakossági szemétszállítás költségeit, amely 4626 ezer Ft kedvezményt jelentett a lakosság számára (10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létszámtúllépés nem történt, az engedélyezett létszám betartásra került. (11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forgalmának egyeztetését a 12., a pénzmaradvány kimutatását a 13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jogalkotási törvény a 2011. január 1-jét követően megalkotott jogszabályok vonatkozásában kötelezővé teszi </w:t>
      </w:r>
      <w:r>
        <w:rPr>
          <w:rFonts w:cs="Times New Roman" w:ascii="Times New Roman" w:hAnsi="Times New Roman"/>
          <w:b/>
          <w:sz w:val="24"/>
          <w:szCs w:val="24"/>
        </w:rPr>
        <w:t>előzetes hatásvizsgálat</w:t>
      </w:r>
      <w:r>
        <w:rPr>
          <w:rFonts w:cs="Times New Roman" w:ascii="Times New Roman" w:hAnsi="Times New Roman"/>
          <w:sz w:val="24"/>
          <w:szCs w:val="24"/>
        </w:rPr>
        <w:t xml:space="preserve"> elvégzését. A törvény előírja, hogy a hatásvizsgálat során vizsgálni kell a tervezett jogszabály valamennyi jelentősnek ítélt hatását, különösen a társadalmi, gazdasági, költségvetési hatásait,  a környezeti és egészségügyi követelményeit, az adminisztratív terheket befolyásoló hatásait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ni kell továbbá a jogszabály megalkotásának szükségességét, a jogalkotás elmaradásának várható következményeit és a jogszabály alkalmazásához szükséges személyi, szervezeti, tárgyi és pénzügyi feltételeket. 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számadási rendeletnek társadalmi, valamint környezeti, egészségi követelményei nincsenek. A módosítás adminisztratív terhet nem befolyásol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, gazdasági hatása nincs, hiszen lezárt költségvetési évet érint.</w:t>
      </w:r>
    </w:p>
    <w:p>
      <w:pPr>
        <w:pStyle w:val="Szvegtrzs21"/>
        <w:shd w:fill="auto" w:val="clear"/>
        <w:spacing w:before="0" w:after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 megalkotását az államháztartásról szóló </w:t>
      </w:r>
      <w:r>
        <w:rPr>
          <w:rFonts w:cs="Times New Roman" w:ascii="Times New Roman" w:hAnsi="Times New Roman"/>
          <w:bCs/>
          <w:sz w:val="24"/>
          <w:szCs w:val="24"/>
        </w:rPr>
        <w:t>1992. évi XXXVIII. törvény 82. §.a írja elő, ezért a rendelet megalkotása a testület jogszabályban rögzített kötelezettsége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 alkalmazásához szükséges személyi, tárgyi, szervezeti feltételek 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vitatni, és a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1. áprili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………</w:t>
      </w:r>
      <w:r>
        <w:rPr>
          <w:b/>
          <w:sz w:val="24"/>
        </w:rPr>
        <w:t>/………(…….)  számú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az önkormányzat 2010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helyi önkormányzatok és szerveik, a köztársasági megbízottak, valamint egyes centrális alárendeltségű szervek feladat és hatásköreiről szóló 1991. évi XX. törvény 138. § (1) bekezdés k) pontjában, az államháztartásról szóló 1992. évi XXXVIII. törvény 82. §-ban kapott felhatalmazás alapján, az Alkotmány 44/A. § (1) bekezdés b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A Képviselő-testület az Önkormányzat 2010. évi költségvetésének  teljesítését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a) 82563 ezer Ft</w:t>
      </w:r>
      <w:r>
        <w:rPr/>
        <w:tab/>
        <w:t xml:space="preserve">bevétellel,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b) 82997 ezer Ft</w:t>
      </w:r>
      <w:r>
        <w:rPr/>
        <w:t xml:space="preserve"> kiadással,  </w:t>
      </w:r>
    </w:p>
    <w:p>
      <w:pPr>
        <w:pStyle w:val="Szvegtrzs2"/>
        <w:tabs>
          <w:tab w:val="clear" w:pos="708"/>
          <w:tab w:val="left" w:pos="0" w:leader="none"/>
        </w:tabs>
        <w:ind w:left="872" w:hanging="0"/>
        <w:rPr/>
      </w:pPr>
      <w:r>
        <w:rPr>
          <w:b/>
        </w:rPr>
        <w:t>c) 12255 e Ft</w:t>
      </w:r>
      <w:r>
        <w:rPr/>
        <w:t xml:space="preserve"> pénzmaradvánnyal  jóváhagy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z önkormányzati bevételeket forrásonként az 1. számú melléklet, részletezve a 2. számú melléklet, a bevételeket feladatonként a 3. számú melléklet, a kiadásokat feladatonként a 4. számú mellékletben foglaltaknak megfelelően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z Önkormányzat beruházási kiadásait </w:t>
      </w:r>
      <w:r>
        <w:rPr>
          <w:b/>
          <w:sz w:val="24"/>
          <w:szCs w:val="24"/>
        </w:rPr>
        <w:t>1184 ezer Ft</w:t>
      </w:r>
      <w:r>
        <w:rPr>
          <w:sz w:val="24"/>
          <w:szCs w:val="24"/>
        </w:rPr>
        <w:t xml:space="preserve">, a felújítási kiadásait </w:t>
      </w:r>
      <w:r>
        <w:rPr>
          <w:b/>
          <w:sz w:val="24"/>
          <w:szCs w:val="24"/>
        </w:rPr>
        <w:t>27571 ezer Ft</w:t>
      </w:r>
      <w:r>
        <w:rPr>
          <w:sz w:val="24"/>
          <w:szCs w:val="24"/>
        </w:rPr>
        <w:t xml:space="preserve">, a támogatásértékű felhalmozási kiadásokat </w:t>
      </w:r>
      <w:r>
        <w:rPr>
          <w:b/>
          <w:sz w:val="24"/>
          <w:szCs w:val="24"/>
        </w:rPr>
        <w:t xml:space="preserve"> 0 ezer Ft,</w:t>
      </w:r>
      <w:r>
        <w:rPr>
          <w:sz w:val="24"/>
          <w:szCs w:val="24"/>
        </w:rPr>
        <w:t xml:space="preserve"> a fejlesztési célú pénzeszközátadásokat államháztartáson kívülre</w:t>
      </w:r>
      <w:r>
        <w:rPr>
          <w:b/>
          <w:sz w:val="24"/>
          <w:szCs w:val="24"/>
        </w:rPr>
        <w:t xml:space="preserve"> 288 ezer Ft</w:t>
      </w:r>
      <w:r>
        <w:rPr>
          <w:sz w:val="24"/>
          <w:szCs w:val="24"/>
        </w:rPr>
        <w:t xml:space="preserve"> összeggel az 5.  számú melléklet szerint hagyja jóvá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2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támogatásértékű működési kiadásokat </w:t>
      </w:r>
      <w:r>
        <w:rPr>
          <w:b/>
          <w:sz w:val="24"/>
        </w:rPr>
        <w:t>3394 ezer Ft</w:t>
      </w:r>
      <w:r>
        <w:rPr>
          <w:sz w:val="24"/>
        </w:rPr>
        <w:t xml:space="preserve">, a működési célú pénzeszközátadások teljesítését államháztartáson kívülre </w:t>
      </w:r>
      <w:r>
        <w:rPr>
          <w:b/>
          <w:sz w:val="24"/>
        </w:rPr>
        <w:t>500 ezer Ft</w:t>
      </w:r>
      <w:r>
        <w:rPr>
          <w:sz w:val="24"/>
        </w:rPr>
        <w:t xml:space="preserve">, a szociális kiadásokat </w:t>
      </w:r>
      <w:r>
        <w:rPr>
          <w:b/>
          <w:sz w:val="24"/>
        </w:rPr>
        <w:t xml:space="preserve"> 4545 ezer</w:t>
      </w:r>
      <w:r>
        <w:rPr>
          <w:sz w:val="24"/>
        </w:rPr>
        <w:t xml:space="preserve"> </w:t>
      </w:r>
      <w:r>
        <w:rPr>
          <w:b/>
          <w:sz w:val="24"/>
        </w:rPr>
        <w:t xml:space="preserve">Ft </w:t>
      </w:r>
      <w:r>
        <w:rPr>
          <w:sz w:val="24"/>
        </w:rPr>
        <w:t>összegben hagyja jóvá a 6. számú melléklet szerin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többéves kihatással jár döntésekből származó kötelezettségek 2010. évi teljesítését a 7. számú melléklet szerint </w:t>
      </w:r>
      <w:r>
        <w:rPr>
          <w:b/>
          <w:sz w:val="24"/>
        </w:rPr>
        <w:t>881 ezer Ft</w:t>
      </w:r>
      <w:r>
        <w:rPr>
          <w:sz w:val="24"/>
        </w:rPr>
        <w:t>-tal fogadja el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3.§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z Önkormányzat 2010. évi könyvviteli mérlegét a 8. számú melléklet szerint </w:t>
      </w:r>
      <w:r>
        <w:rPr>
          <w:b/>
          <w:sz w:val="24"/>
        </w:rPr>
        <w:t xml:space="preserve"> 1022532 ezer Ft</w:t>
      </w:r>
      <w:r>
        <w:rPr>
          <w:sz w:val="24"/>
        </w:rPr>
        <w:t xml:space="preserve"> eszköz és forrás értékkel jóváhagyja, a 2010. évi vagyonkimutatást részletesen ugyanilyen értékkel a 9. számú melléklet szerin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a 2010. évben adott közvetett támogatások teljesítését a 10. számú melléklet szerint </w:t>
      </w:r>
      <w:r>
        <w:rPr>
          <w:b/>
          <w:sz w:val="24"/>
        </w:rPr>
        <w:t>4673 ezer Ft-tal</w:t>
      </w:r>
      <w:r>
        <w:rPr>
          <w:sz w:val="24"/>
        </w:rPr>
        <w:t xml:space="preserve">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4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 képviselő-testület a létszám-előirányzat teljesítését a 11. számú melléklet szerint </w:t>
      </w:r>
      <w:r>
        <w:rPr>
          <w:b/>
          <w:sz w:val="24"/>
        </w:rPr>
        <w:t xml:space="preserve">9 </w:t>
      </w:r>
      <w:r>
        <w:rPr>
          <w:sz w:val="24"/>
        </w:rPr>
        <w:t>főben elfogadja, melyből a teljes munkaidőben foglalkoztatottak létszáma 7 fő, állományba nem tartozók létszáma 2 f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képviselő-testület pénzforgalom egyeztetését a 12. számú melléklet alapján elfogadja, a  2010. évi záró pénzkészletet </w:t>
      </w:r>
      <w:r>
        <w:rPr>
          <w:b/>
          <w:sz w:val="24"/>
        </w:rPr>
        <w:t xml:space="preserve"> 1371 ezer Ft-</w:t>
      </w:r>
      <w:r>
        <w:rPr>
          <w:sz w:val="24"/>
        </w:rPr>
        <w:t>ban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 2010. évi pénzmaradvány kimutatását a 13. számú melléklet szerint elfogadja, a 2010. évi pénzmaradványt </w:t>
      </w:r>
      <w:r>
        <w:rPr>
          <w:b/>
          <w:sz w:val="24"/>
        </w:rPr>
        <w:t>12255 ezer Ft-</w:t>
      </w:r>
      <w:r>
        <w:rPr>
          <w:sz w:val="24"/>
        </w:rPr>
        <w:t>ban hagyja jóvá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ab/>
        <w:t xml:space="preserve">            polgármester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ihirdetve: Felsőpáhok, 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vegtrzs21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2:00Z</dcterms:created>
  <dc:creator>évi</dc:creator>
  <dc:description/>
  <cp:keywords/>
  <dc:language>en-US</dc:language>
  <cp:lastModifiedBy>Felsőpáhok Önkormányzat</cp:lastModifiedBy>
  <cp:lastPrinted>2011-04-26T08:24:00Z</cp:lastPrinted>
  <dcterms:modified xsi:type="dcterms:W3CDTF">2011-04-26T06:24:00Z</dcterms:modified>
  <cp:revision>15</cp:revision>
  <dc:subject/>
  <dc:title>Felsőpáhok Község Önkormányzata</dc:title>
</cp:coreProperties>
</file>