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  <w:t>Szám: 30-15/2011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soron következő,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1. május 2-án (hétfő) 17  órá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összehívo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elentés a lejárt határidejű határozatok végrehajtásáról és az átruházott hatáskörök gyakorlásáról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 helyi lakásrendelet hatályon kívül helyezése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Beszámoló a gyermekjóléti és gyermekvédelmi feladatok ellátásáról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Egyéb ügyek, bejelenté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Kérem, hogy a képviselő-testület ülésén részt ven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1. áprili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8:00Z</dcterms:created>
  <dc:creator>H.É.</dc:creator>
  <dc:description/>
  <cp:keywords/>
  <dc:language>en-US</dc:language>
  <cp:lastModifiedBy>Felsőpáhok Önkormányzat</cp:lastModifiedBy>
  <cp:lastPrinted>2011-05-02T10:12:00Z</cp:lastPrinted>
  <dcterms:modified xsi:type="dcterms:W3CDTF">2011-05-04T13:00:00Z</dcterms:modified>
  <cp:revision>40</cp:revision>
  <dc:subject/>
  <dc:title>+</dc:title>
</cp:coreProperties>
</file>