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őpáhok Község Önkormányzata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/2011.(VI.7.) számú önkormányzati rendelete</w:t>
      </w:r>
    </w:p>
    <w:p>
      <w:pPr>
        <w:pStyle w:val="Heading1"/>
        <w:jc w:val="center"/>
        <w:rPr/>
      </w:pPr>
      <w:r>
        <w:rPr/>
        <w:t>a falugondnoki szolgálat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sőpáhok Község Önkormányzata Képviselő-testülete ( a továbbiakban Képviselő-testület ) a szociális igazgatásról és szociális ellátásokról szóló 1993. évi III. törvény 60. § (4) bekezdésében kapott felhatalmazás, valamint az Alkotmány 44/A. § (1) bekezdésében és a helyi önkormányzatokról szóló 1990. évi LXV. törvény 16.§ (1) bekezdésében meghatározott feladatkörében eljárva a következő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/>
        <w:t>A Képviselő-testület a falugondnoki feladatok ellátására a falugondnokot alkalma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nok foglalkoztatására a közalkalmazottak jogállásáról szóló törvény rendelkezései az irányadó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nok felett az alapvető munkáltatói jogokat a Képviselő-testület, az egyéb munkáltatói jogokat a polgármester gyakorolj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nok helyettesítéséről a Polgármester intézkedi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ok feladatait a Képviselő-testület által jóváhagyott szakmai program szerint és munkaköri leírása alapján látja 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 falugondnoki szolgálat működési engedély alapján működik. A működési engedély a rendelet </w:t>
      </w:r>
      <w:r>
        <w:rPr>
          <w:b/>
        </w:rPr>
        <w:t>1. számú függelékét</w:t>
      </w:r>
      <w:r>
        <w:rPr/>
        <w:t xml:space="preserve"> képez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A falugondnoki szolgálat költségeit a Képviselő-testület tárgyévi költségvetési rendeletében fogadja e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Képviselő-testület a falugondnoki feladatok ellátásához személyszállításra alkalmas gépjárművet biztosít, melynek üzemképes állapotáért a falugondnok tartozik felelősségg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gépjármű üzemeltetésével összefüggő szabályokat a gépjármű üzemeltetési szabályzat rögzít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Eljárási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A falugondnoki szolgálat ügyében első fokon a polgármester jár el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ének engedélyezése kérelemre történik. 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Rendkívüli esetben – ha az engedélyezési eljárás lefolytatása valakinek életét, testi épségét veszélyeztetné – a polgármester jogosult arra, hogy a tanyagondnoki szolgálat igénybevételét szóban engedélyezze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A falugondnoki szolgálat igénybevétele annak engedélyezhető, aki más módon a közlekedését nem, vagy csak jelentős veszéllyel tudná megoldani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A falugondnoki szolgálat igénybevétele iránti kérelemhez minden esetben csatolni kell a háziorvos igazolását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ének engedélyezése történhet határozatlan időre, valamely feltétel bekövetkeztéig, vagy határozott időre. 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alugondnoki szolgálat igénybevétele térítésmentes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A falugondnoki szolgálat feladata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autoSpaceDE w:val="false"/>
        <w:ind w:firstLine="204"/>
        <w:jc w:val="both"/>
        <w:rPr>
          <w:bCs/>
        </w:rPr>
      </w:pPr>
      <w:r>
        <w:rPr>
          <w:bCs/>
        </w:rPr>
        <w:t xml:space="preserve">(1) A  falugondnoki szolgáltatás  kötelező </w:t>
      </w:r>
      <w:r>
        <w:rPr>
          <w:b/>
          <w:bCs/>
        </w:rPr>
        <w:t>alapfeladatai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a) </w:t>
      </w:r>
      <w:r>
        <w:rPr>
          <w:bCs/>
        </w:rPr>
        <w:t>a közreműködés az étkeztetésben és a házi segítségnyújtásban,</w:t>
      </w:r>
    </w:p>
    <w:p>
      <w:pPr>
        <w:pStyle w:val="Normal"/>
        <w:autoSpaceDE w:val="false"/>
        <w:ind w:left="900" w:hanging="360"/>
        <w:jc w:val="both"/>
        <w:rPr>
          <w:bCs/>
        </w:rPr>
      </w:pPr>
      <w:r>
        <w:rPr>
          <w:bCs/>
          <w:iCs/>
        </w:rPr>
        <w:t xml:space="preserve">b) </w:t>
      </w:r>
      <w:r>
        <w:rPr>
          <w:bCs/>
        </w:rPr>
        <w:t>az egészségügyi ellátáshoz való hozzájutás biztosítása, ennek keretében betegek egészségügyi intézménybe szállítása és gyógyszerkiváltás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Cs/>
        </w:rPr>
        <w:t xml:space="preserve">c) </w:t>
      </w:r>
      <w:r>
        <w:rPr>
          <w:bCs/>
        </w:rPr>
        <w:t>az óvodáskorú, iskoláskorú gyermekek szállítása.</w:t>
      </w:r>
    </w:p>
    <w:p>
      <w:pPr>
        <w:pStyle w:val="Normal"/>
        <w:autoSpaceDE w:val="false"/>
        <w:ind w:firstLine="20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2) A falugondnoki szolgáltatás </w:t>
      </w:r>
      <w:r>
        <w:rPr>
          <w:b/>
          <w:bCs/>
        </w:rPr>
        <w:t xml:space="preserve">kiegészítő </w:t>
      </w:r>
      <w:r>
        <w:rPr>
          <w:bCs/>
        </w:rPr>
        <w:t>feladati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</w:rPr>
        <w:t xml:space="preserve">a) </w:t>
      </w:r>
      <w:r>
        <w:rPr>
          <w:bCs/>
        </w:rPr>
        <w:t>az egyéni hivatalos ügyek intézésének segítése, lakossági igények továbbítása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</w:rPr>
        <w:t xml:space="preserve">b) </w:t>
      </w:r>
      <w:r>
        <w:rPr>
          <w:bCs/>
        </w:rPr>
        <w:t>az egyéb szolgáltatások biztosításában való közreműködés.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Cs/>
        </w:rPr>
        <w:t xml:space="preserve">(3) A falugondnoki szolgáltatás </w:t>
      </w:r>
      <w:r>
        <w:rPr>
          <w:b/>
          <w:bCs/>
        </w:rPr>
        <w:t>közvetett szolgáltatásai:</w:t>
      </w:r>
    </w:p>
    <w:p>
      <w:pPr>
        <w:pStyle w:val="Normal"/>
        <w:autoSpaceDE w:val="false"/>
        <w:ind w:left="540" w:firstLine="204"/>
        <w:jc w:val="both"/>
        <w:rPr/>
      </w:pPr>
      <w:r>
        <w:rPr>
          <w:bCs/>
          <w:iCs/>
        </w:rPr>
        <w:t xml:space="preserve">a) </w:t>
      </w:r>
      <w:r>
        <w:rPr>
          <w:bCs/>
        </w:rPr>
        <w:t>az önkormányzati információk közvetítése a lakosság részére,</w:t>
      </w:r>
    </w:p>
    <w:p>
      <w:pPr>
        <w:pStyle w:val="Normal"/>
        <w:autoSpaceDE w:val="false"/>
        <w:ind w:left="540" w:firstLine="204"/>
        <w:jc w:val="both"/>
        <w:rPr/>
      </w:pPr>
      <w:r>
        <w:rPr>
          <w:bCs/>
          <w:iCs/>
        </w:rPr>
        <w:t xml:space="preserve">b) </w:t>
      </w:r>
      <w:r>
        <w:rPr>
          <w:bCs/>
        </w:rPr>
        <w:t>a falugondnoki szolgálat működtetésével kapcsolatos teendők ellátása.</w:t>
      </w:r>
    </w:p>
    <w:p>
      <w:pPr>
        <w:pStyle w:val="Normal"/>
        <w:autoSpaceDE w:val="false"/>
        <w:ind w:left="540" w:hanging="360"/>
        <w:jc w:val="both"/>
        <w:rPr/>
      </w:pPr>
      <w:r>
        <w:rPr>
          <w:bCs/>
        </w:rPr>
        <w:t>(4) A falugondnoki szolgáltatás keretében nyújtott feladatokat a szakmai program részletezi, amely a rendelet 1. számú mellékletét képezi.</w:t>
      </w:r>
    </w:p>
    <w:p>
      <w:pPr>
        <w:pStyle w:val="Normal"/>
        <w:autoSpaceDE w:val="false"/>
        <w:ind w:firstLine="204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Eljárási rendelkezések</w:t>
      </w:r>
    </w:p>
    <w:p>
      <w:pPr>
        <w:pStyle w:val="TextBody"/>
        <w:jc w:val="center"/>
        <w:rPr/>
      </w:pPr>
      <w:r>
        <w:rPr>
          <w:b/>
          <w:bCs/>
        </w:rPr>
        <w:t>4.§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A falugondnoki szolgálat  ügyében első fokon a polgármester jár el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alugondnoki szolgálat igénybevételének engedélyezése kérelemre történik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dkívüli esetben – ha az engedélyezési eljárás lefolytatása valakinek életét, testi épségét veszélyeztetné – a polgármester jogosult arra, hogy a tanyagondnoki szolgálat igénybevételét szóban engedélyezze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A falugondnoki szolgálat igénybevétele annak engedélyezhető, aki a szolgáltatás ellátását módon a közlekedését nem, vagy csak jelentős veszéllyel tudná megoldani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ének engedélyezése történhet határozatlan időre, valamely feltétel bekövetkeztéig, vagy határozott időre. 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e az ellátottak részére térítésmentes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A falugondnoki szolgáltatás kötelező alapfeladata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reműködés az étkeztetésbe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Az önkormányzat által biztosított étkeztetéshez kapcsolódóan a falugondnok feladata az étkeztetés keretében étel (ebéd) kiszállítása Felsőpáhok községbe az alsópáhoki Napközi Otthonos Konyháról az étkezést igénybevevő lakásár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Az étkezésben való közreműködés, az étel szállítása ingyen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reműködés a házi segítségnyújtási feladatok ellátásában</w:t>
      </w:r>
    </w:p>
    <w:p>
      <w:pPr>
        <w:pStyle w:val="TextBody"/>
        <w:jc w:val="center"/>
        <w:rPr/>
      </w:pPr>
      <w:r>
        <w:rPr>
          <w:b/>
          <w:bCs/>
        </w:rPr>
        <w:t>6.§</w:t>
      </w:r>
    </w:p>
    <w:p>
      <w:pPr>
        <w:pStyle w:val="TextBody"/>
        <w:ind w:left="360" w:hanging="360"/>
        <w:rPr/>
      </w:pPr>
      <w:r>
        <w:rPr/>
        <w:t>(1) A házi segítségnyújtás keretében végzett tevékenységek közül a falugondnok által ellátott feladatok:</w:t>
      </w:r>
    </w:p>
    <w:p>
      <w:pPr>
        <w:pStyle w:val="TextBody"/>
        <w:ind w:left="720" w:hanging="360"/>
        <w:rPr/>
      </w:pPr>
      <w:r>
        <w:rPr/>
        <w:t>a) segítségnyújtás az ellátást igénybe vevőnek környezetével való kapcsolattartásban, hivatalos ügyeinek intézésében,</w:t>
      </w:r>
    </w:p>
    <w:p>
      <w:pPr>
        <w:pStyle w:val="TextBody"/>
        <w:ind w:left="720" w:hanging="360"/>
        <w:rPr/>
      </w:pPr>
      <w:r>
        <w:rPr/>
        <w:t>b) segítségnyújtás az ellátást igénybe vevőt érintő vészhelyzet kialakulásának megelőzésében, a kialakuló vészhelyzet elhárításában,</w:t>
      </w:r>
    </w:p>
    <w:p>
      <w:pPr>
        <w:pStyle w:val="TextBody"/>
        <w:ind w:left="720" w:hanging="360"/>
        <w:rPr/>
      </w:pPr>
      <w:r>
        <w:rPr/>
        <w:t>c) az ellátást igénybe vevő segítése a számára szükséges szociális ellátásokhoz való hozzájutásban,</w:t>
      </w:r>
    </w:p>
    <w:p>
      <w:pPr>
        <w:pStyle w:val="TextBody"/>
        <w:ind w:left="720" w:hanging="360"/>
        <w:rPr/>
      </w:pPr>
      <w:r>
        <w:rPr/>
        <w:t>d) közreműködés az ellátást igénybe vevő háztartásának vitelében, ennek keretében különösen  bevásárlás,  tüzelő beszerzésében segítség, gázpalack cseréje.</w:t>
      </w:r>
    </w:p>
    <w:p>
      <w:pPr>
        <w:pStyle w:val="TextBody"/>
        <w:jc w:val="center"/>
        <w:rPr/>
      </w:pPr>
      <w:r>
        <w:rPr>
          <w:b/>
          <w:bCs/>
        </w:rPr>
        <w:t xml:space="preserve">Egészségügyi ellátáshoz való hozzájutás biztosítása </w:t>
      </w:r>
    </w:p>
    <w:p>
      <w:pPr>
        <w:pStyle w:val="TextBody"/>
        <w:jc w:val="center"/>
        <w:rPr/>
      </w:pPr>
      <w:r>
        <w:rPr>
          <w:b/>
          <w:bCs/>
        </w:rPr>
        <w:t>7.§</w:t>
      </w:r>
    </w:p>
    <w:p>
      <w:pPr>
        <w:pStyle w:val="Normal"/>
        <w:autoSpaceDE w:val="false"/>
        <w:jc w:val="both"/>
        <w:rPr/>
      </w:pPr>
      <w:r>
        <w:rPr/>
        <w:t>(1) Az egészségügyi ellátáshoz való hozzájutás biztosítása körébe tartozó feladatok a betegek háziorvosi rendelésre, egyéb egészségügyi intézménybe szállítása, gyógyszerkiváltás és a gyógyászati segédeszközökhöz való hozzájutás biztosítása.</w:t>
      </w:r>
    </w:p>
    <w:p>
      <w:pPr>
        <w:pStyle w:val="Normal"/>
        <w:autoSpaceDE w:val="false"/>
        <w:jc w:val="both"/>
        <w:rPr/>
      </w:pPr>
      <w:r>
        <w:rPr/>
        <w:t>(2) Az (1) bekezdésben megjelölt betegszállítási feladat ellátását – amennyiben az nem a településen belül történik – a polgármester engedélyez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Óvodáskorú, iskoláskorú gyermekek szállítása</w:t>
      </w:r>
    </w:p>
    <w:p>
      <w:pPr>
        <w:pStyle w:val="TextBody"/>
        <w:jc w:val="center"/>
        <w:rPr/>
      </w:pPr>
      <w:r>
        <w:rPr>
          <w:b/>
          <w:bCs/>
        </w:rPr>
        <w:t>8.§</w:t>
      </w:r>
    </w:p>
    <w:p>
      <w:pPr>
        <w:pStyle w:val="TextBody"/>
        <w:rPr/>
      </w:pPr>
      <w:r>
        <w:rPr/>
        <w:t>Az óvodáskorú, iskoláskorú gyermekeknek az Önkormányzat által fenntartott közoktatási intézménybe történő szállítása a kötelező alapfelada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  <w:t>5. A falugondnoki szolgáltatások körébe tartozó egyéb szolgáltatási feladato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9.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ind w:left="360" w:hanging="360"/>
        <w:jc w:val="both"/>
        <w:rPr/>
      </w:pPr>
      <w:r>
        <w:rPr>
          <w:iCs/>
        </w:rPr>
        <w:t xml:space="preserve">A falugondnoki szolgálat segíti a lakosságot </w:t>
      </w:r>
      <w:r>
        <w:rPr/>
        <w:t>az egyéni hivatalos ügyek intézésében, és egyéb szolgáltatásokat közvetít a számuk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60" w:after="0"/>
        <w:ind w:left="360" w:hanging="360"/>
        <w:jc w:val="both"/>
        <w:rPr/>
      </w:pPr>
      <w:r>
        <w:rPr/>
        <w:t>A falugondnok közreműködik az önkormányzati gazdálkodási feladatok ellátásáb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60" w:after="0"/>
        <w:ind w:left="360" w:hanging="360"/>
        <w:jc w:val="both"/>
        <w:rPr/>
      </w:pPr>
      <w:r>
        <w:rPr/>
        <w:t xml:space="preserve">Közvetíti az önkormányzati információkat a lakosság részé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>Közreműködik az önkormányzati rendezvények lebonyolításáb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Záró rendelkezések</w:t>
      </w:r>
    </w:p>
    <w:p>
      <w:pPr>
        <w:pStyle w:val="TextBody"/>
        <w:jc w:val="center"/>
        <w:rPr/>
      </w:pPr>
      <w:r>
        <w:rPr>
          <w:b/>
          <w:bCs/>
        </w:rPr>
        <w:t>10.§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>A rendelet 2011. június 15-én lép hatályba, rendelkezéseit a folyamatban lévő ügyek elbírálásánál is alkalmazni kel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>Hatályát veszti a 8/2001. (VIII.1.)</w:t>
      </w:r>
      <w:r>
        <w:rPr>
          <w:b/>
        </w:rPr>
        <w:t xml:space="preserve"> </w:t>
      </w:r>
      <w:r>
        <w:rPr/>
        <w:t xml:space="preserve"> számú 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1. június 7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Dr. Horváth Éva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jegyző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612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052"/>
        </w:tabs>
        <w:ind w:left="2052" w:hanging="612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72z0">
    <w:name w:val="WW8NumSt7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1:00Z</dcterms:created>
  <dc:creator>Kövespál Körjegyzöség</dc:creator>
  <dc:description/>
  <cp:keywords/>
  <dc:language>en-US</dc:language>
  <cp:lastModifiedBy>Polgármesteri Hivatal </cp:lastModifiedBy>
  <cp:lastPrinted>2011-06-09T08:01:00Z</cp:lastPrinted>
  <dcterms:modified xsi:type="dcterms:W3CDTF">2011-06-09T06:02:00Z</dcterms:modified>
  <cp:revision>3</cp:revision>
  <dc:subject/>
  <dc:title>BALATONHENYE TELEPÜLÉSI ÖNKORMÁNYZAT</dc:title>
</cp:coreProperties>
</file>