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Felsőpáhok Község Polgármestere </w:t>
      </w:r>
    </w:p>
    <w:p>
      <w:pPr>
        <w:pStyle w:val="Normal"/>
        <w:jc w:val="center"/>
        <w:rPr/>
      </w:pPr>
      <w:r>
        <w:rPr/>
        <w:t>8395 Felsőpáhok, Szent I. u. 6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  <w:t>Rendeletalkotás a falugondnoki szolgáltatás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 xml:space="preserve">Előterjesztés  a Képviselő-testület  2011. június 6-ai ülésére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Tisztelt Képviselő-testület!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  <w:t>Általános indokolá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A Képviselő-testület a falugondnoki szolgálat szabályairól 2001. évben – a szolgálat megalakulásával egyidőben – alkotott rendeletet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A jogszabályi környezetben és a helyi igényekben bekövetkezett változások indokolják a szabályozás újragondolását, amelynek a meglévő rendelet módosítása helyett új helyi rendelet megalkotásával kívánunk eleget tenni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Jelenleg a falugondnoki szolgálatra vonatkozó jogi rendelkezések a szociális törvényben (1993. évi III. tv.), valamint a</w:t>
      </w:r>
      <w:r>
        <w:rPr>
          <w:bCs/>
        </w:rPr>
        <w:t xml:space="preserve"> személyes gondoskodást nyújtó szociális ellátások igénybevételéről szóló 9/1999. (XI. 24.) SzCsM rendeletben és a személyes gondoskodást nyújtó szociális intézmények szakmai feladatairól és működésük feltételeiről szóló  1/2000. (I. 7.) SzCsM rendeletben találhatók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  <w:t>Részletes indoklás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  <w:t>1-2.§</w:t>
      </w:r>
    </w:p>
    <w:p>
      <w:pPr>
        <w:pStyle w:val="TextBody"/>
        <w:rPr/>
      </w:pPr>
      <w:r>
        <w:rPr/>
        <w:t>A Képviselő-testület a rendeletben kinyilvánítja, hogy a szociális alapszolgáltatások nagy részét továbbra is falugondnok alkalmazásával kívánja ellátni. A falugondnok alkalmazására a közalkalmazotti törvény az irányadó. Az alapvető munkáltatói jogokat a Képviselő-testület gyakorolja (jogviszony létesítése, megszüntetése, fegyelmi stb.),m az egyéb munkáltatói jogok jogosultja a polgármester. (szabadság engedélyezés, munkarend meghatározása stb.)</w:t>
      </w:r>
    </w:p>
    <w:p>
      <w:pPr>
        <w:pStyle w:val="Normal"/>
        <w:autoSpaceDE w:val="false"/>
        <w:jc w:val="both"/>
        <w:rPr/>
      </w:pPr>
      <w:r>
        <w:rPr/>
        <w:t>A falugondok feladatait a Képviselő-testület által jóváhagyott szakmai program szerint és munkaköri leírása alapján látja el.</w:t>
      </w:r>
    </w:p>
    <w:p>
      <w:pPr>
        <w:pStyle w:val="TextBody"/>
        <w:rPr/>
      </w:pPr>
      <w:r>
        <w:rPr/>
        <w:t xml:space="preserve">A rendelethez csatoljuk a működési engedélyt, amely alapján a szolgálat működik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  <w:t>3.§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A rendeletben szabályoztuk az eljárási rendelkezéseket, melyek a jelenlegi gyakorlattal megegyező módon kerültek a tervezetbe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autoSpaceDE w:val="false"/>
        <w:ind w:firstLine="20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falugondnoki szolgálat fő feladatinak összefoglalását tartalmazza a rendelkezés követve a jogszabály szerkezetét: alap, kiegészítő és közvezetett feladatokat tartalmazva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-8.§</w:t>
      </w:r>
    </w:p>
    <w:p>
      <w:pPr>
        <w:pStyle w:val="Normal"/>
        <w:autoSpaceDE w:val="false"/>
        <w:jc w:val="both"/>
        <w:rPr/>
      </w:pPr>
      <w:r>
        <w:rPr/>
        <w:t>Az alapfeladatok részletézését tartalmazz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9.§</w:t>
      </w:r>
    </w:p>
    <w:p>
      <w:pPr>
        <w:pStyle w:val="Normal"/>
        <w:autoSpaceDE w:val="false"/>
        <w:jc w:val="both"/>
        <w:rPr/>
      </w:pPr>
      <w:r>
        <w:rPr/>
        <w:t>A kiegészítő feladatok részletezése a szakmai program része, itt csak utalás történik azok ellátásár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0.§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A tervezetben rendelkeztünk a korábbi falugondnokit rendelet hatályon kívül helyezéséről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Tisztelt Képviselő-testület!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Kérem, hogy a rendelet tervezetet megvitatni és elfogadni szíveskedjenek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A rendelet tervezet elfogadásához minősített többség (3 igen szavazat) szükséges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Kérem továbbá, hogy a falugondnok szakmai programját határozattal elfogadni szíveskednek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Az előterjesztést készítette: Dr. Horváth Éva jegyző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Felsőpáhok, 2011. május 26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Németh Sándo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Polgármester</w:t>
      </w:r>
      <w:r>
        <w:br w:type="page"/>
      </w:r>
    </w:p>
    <w:p>
      <w:pPr>
        <w:pStyle w:val="Normal"/>
        <w:spacing w:before="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lsőpáhok Község Polgármestere</w:t>
      </w:r>
    </w:p>
    <w:p>
      <w:pPr>
        <w:pStyle w:val="Normal"/>
        <w:jc w:val="center"/>
        <w:rPr>
          <w:szCs w:val="20"/>
        </w:rPr>
      </w:pPr>
      <w:r>
        <w:rPr/>
        <w:t>8395 Felsőpáhok, Szent I. u. 67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őzetes hatásvizsgálat</w:t>
      </w:r>
    </w:p>
    <w:p>
      <w:pPr>
        <w:pStyle w:val="Normal"/>
        <w:jc w:val="center"/>
        <w:rPr/>
      </w:pPr>
      <w:r>
        <w:rPr/>
        <w:t>a jogalkotásról szóló 2010. évi CXXX. törvény 17.§ (1) bekezdése alapjá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 rendelet-tervezet címe: </w:t>
      </w:r>
    </w:p>
    <w:p>
      <w:pPr>
        <w:pStyle w:val="Normal"/>
        <w:jc w:val="both"/>
        <w:rPr/>
      </w:pPr>
      <w:r>
        <w:rPr/>
        <w:t>Felsőpáhok Község Önkormányzata Képviselő-testülete   /………….(…..) számú önkormányzati rendelete a falugondnoki szolgálat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ársadalmi-gazdasági hatása: </w:t>
      </w:r>
    </w:p>
    <w:p>
      <w:pPr>
        <w:pStyle w:val="Normal"/>
        <w:jc w:val="both"/>
        <w:rPr/>
      </w:pPr>
      <w:r>
        <w:rPr/>
        <w:t xml:space="preserve">A rendelet a Felsőpáhokon élő, szociális szolgáltatást igénylő állampolgárok számára széles körben biztosítja a szociális alapszolgáltatásoka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öltségvetési hatása: </w:t>
      </w:r>
      <w:r>
        <w:rPr/>
        <w:t>Költségvetési hatás nem mutatható ki, mivel nem tartalmaz felesleges adminisztratív előírások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örnyezeti, egészségi következményei: </w:t>
      </w:r>
      <w:r>
        <w:rPr/>
        <w:t>Ninc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dminisztratív terheket befolyásoló hatása: </w:t>
      </w:r>
      <w:r>
        <w:rPr/>
        <w:t>Olyan előírásokat tartalmaz, amelyek feltétlenül szükséges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gyéb hatása: </w:t>
      </w:r>
      <w:r>
        <w:rPr/>
        <w:t>Ninc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 rendelet megalkotásának szükségessége: </w:t>
      </w:r>
      <w:r>
        <w:rPr/>
        <w:t>A módosult magasabb szintű jogszabályokkal az összhang így biztosíthat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 rendelet megalkotása elmaradása esetén várható következmények: </w:t>
      </w:r>
      <w:r>
        <w:rPr/>
        <w:t xml:space="preserve">törvényességi észrevéte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rendelet alkalmazásához szükséges feltétel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 xml:space="preserve">- személyi: </w:t>
      </w:r>
      <w:r>
        <w:rPr/>
        <w:t>nin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685" w:hanging="0"/>
        <w:rPr>
          <w:b/>
          <w:b/>
        </w:rPr>
      </w:pPr>
      <w:r>
        <w:rPr>
          <w:b/>
        </w:rPr>
      </w:r>
    </w:p>
    <w:p>
      <w:pPr>
        <w:pStyle w:val="Normal"/>
        <w:ind w:left="2685" w:hanging="0"/>
        <w:rPr/>
      </w:pPr>
      <w:r>
        <w:rPr>
          <w:b/>
        </w:rPr>
        <w:t xml:space="preserve">- szervezeti: </w:t>
      </w:r>
      <w:r>
        <w:rPr/>
        <w:t>nincs</w:t>
      </w:r>
    </w:p>
    <w:p>
      <w:pPr>
        <w:pStyle w:val="Normal"/>
        <w:ind w:left="2685" w:hanging="0"/>
        <w:rPr>
          <w:b/>
          <w:b/>
        </w:rPr>
      </w:pPr>
      <w:r>
        <w:rPr>
          <w:b/>
        </w:rPr>
      </w:r>
    </w:p>
    <w:p>
      <w:pPr>
        <w:pStyle w:val="Normal"/>
        <w:ind w:left="2685" w:hanging="0"/>
        <w:rPr>
          <w:b/>
          <w:b/>
        </w:rPr>
      </w:pPr>
      <w:r>
        <w:rPr>
          <w:b/>
        </w:rPr>
      </w:r>
    </w:p>
    <w:p>
      <w:pPr>
        <w:pStyle w:val="Normal"/>
        <w:ind w:left="2685" w:hanging="0"/>
        <w:rPr/>
      </w:pPr>
      <w:r>
        <w:rPr>
          <w:b/>
        </w:rPr>
        <w:t xml:space="preserve">- tárgyi: </w:t>
      </w:r>
      <w:r>
        <w:rPr/>
        <w:t>nincs</w:t>
      </w:r>
    </w:p>
    <w:p>
      <w:pPr>
        <w:pStyle w:val="Normal"/>
        <w:ind w:left="2685" w:hanging="0"/>
        <w:rPr>
          <w:b/>
          <w:b/>
        </w:rPr>
      </w:pPr>
      <w:r>
        <w:rPr>
          <w:b/>
        </w:rPr>
      </w:r>
    </w:p>
    <w:p>
      <w:pPr>
        <w:pStyle w:val="Normal"/>
        <w:ind w:left="2685" w:hanging="0"/>
        <w:rPr>
          <w:b/>
          <w:b/>
        </w:rPr>
      </w:pPr>
      <w:r>
        <w:rPr>
          <w:b/>
        </w:rPr>
      </w:r>
    </w:p>
    <w:p>
      <w:pPr>
        <w:pStyle w:val="Normal"/>
        <w:ind w:left="2685" w:hanging="0"/>
        <w:rPr/>
      </w:pPr>
      <w:r>
        <w:rPr>
          <w:b/>
        </w:rPr>
        <w:t xml:space="preserve">- pénzügyi: </w:t>
      </w:r>
      <w:r>
        <w:rPr/>
        <w:t>ninc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elsőpáhok Község Önkormányzata Képviselő-testüle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…</w:t>
      </w:r>
      <w:r>
        <w:rPr>
          <w:b/>
          <w:bCs/>
        </w:rPr>
        <w:t>/……..(……) számú önkormányzati rendelete</w:t>
      </w:r>
    </w:p>
    <w:p>
      <w:pPr>
        <w:pStyle w:val="Heading1"/>
        <w:jc w:val="center"/>
        <w:rPr/>
      </w:pPr>
      <w:r>
        <w:rPr/>
        <w:t>a falugondnoki szolgálat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Felsőpáhok Község Önkormányzata Képviselő-testülete ( a továbbiakban Képviselő-testület ) a szociális igazgatásról és szociális ellátásokról szóló 1993. évi III. törvény 60. § (4) bekezdésében kapott felhatalmazás, valamint az Alkotmány 44/A. § (1) bekezdésében és a helyi önkormányzatokról szóló 1990. évi LXV. törvény 16.§ (1) bekezdésében meghatározott feladatkörében eljárva a következőt rendeli el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1. Általános rendelkezések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1.§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360" w:hanging="360"/>
        <w:rPr/>
      </w:pPr>
      <w:r>
        <w:rPr/>
        <w:t>A Képviselő-testület a falugondnoki feladatok ellátására a falugondnokot alkalmaz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ind w:left="360" w:hanging="360"/>
        <w:jc w:val="both"/>
        <w:rPr/>
      </w:pPr>
      <w:r>
        <w:rPr/>
        <w:t>A falugondnok foglalkoztatására a közalkalmazottak jogállásáról szóló törvény rendelkezései az irányadók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ind w:left="360" w:hanging="360"/>
        <w:jc w:val="both"/>
        <w:rPr/>
      </w:pPr>
      <w:r>
        <w:rPr/>
        <w:t>A falugondnok felett az alapvető munkáltatói jogokat a Képviselő-testület, az egyéb munkáltatói jogokat a polgármester gyakorolja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ind w:left="360" w:hanging="360"/>
        <w:jc w:val="both"/>
        <w:rPr/>
      </w:pPr>
      <w:r>
        <w:rPr/>
        <w:t>A falugondnok helyettesítéséről a Polgármester intézkedik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ind w:left="360" w:hanging="360"/>
        <w:jc w:val="both"/>
        <w:rPr/>
      </w:pPr>
      <w:r>
        <w:rPr/>
        <w:t>A falugondok feladatait a Képviselő-testület által jóváhagyott szakmai program szerint és munkaköri leírása alapján látja el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A falugondnoki szolgálat működési engedély alapján működik. A működési engedély a rendelet </w:t>
      </w:r>
      <w:r>
        <w:rPr>
          <w:b/>
        </w:rPr>
        <w:t>1. számú függelékét</w:t>
      </w:r>
      <w:r>
        <w:rPr/>
        <w:t xml:space="preserve"> képezi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A falugondnoki szolgálat költségeit a Képviselő-testület tárgyévi költségvetési rendeletében fogadja el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/>
        <w:t>A Képviselő-testület a falugondnoki feladatok ellátásához személyszállításra alkalmas gépjárművet biztosít, melynek üzemképes állapotáért a falugondnok tartozik felelősséggel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/>
        <w:t>A gépjármű üzemeltetésével összefüggő szabályokat a gépjármű üzemeltetési szabályzat rögzíti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2. Eljárási rendelkezések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3.§</w:t>
      </w:r>
    </w:p>
    <w:p>
      <w:pPr>
        <w:pStyle w:val="List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>A falugondnoki szolgálat ügyében első fokon a polgármester jár el.</w:t>
      </w:r>
    </w:p>
    <w:p>
      <w:pPr>
        <w:pStyle w:val="List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falugondnoki szolgálat igénybevételének engedélyezése kérelemre történik. </w:t>
      </w:r>
    </w:p>
    <w:p>
      <w:pPr>
        <w:pStyle w:val="List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>Rendkívüli esetben – ha az engedélyezési eljárás lefolytatása valakinek életét, testi épségét veszélyeztetné – a polgármester jogosult arra, hogy a tanyagondnoki szolgálat igénybevételét szóban engedélyezze.</w:t>
      </w:r>
    </w:p>
    <w:p>
      <w:pPr>
        <w:pStyle w:val="List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>A falugondnoki szolgálat igénybevétele annak engedélyezhető, aki más módon a közlekedését nem, vagy csak jelentős veszéllyel tudná megoldani.</w:t>
      </w:r>
    </w:p>
    <w:p>
      <w:pPr>
        <w:pStyle w:val="List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>A falugondnoki szolgálat igénybevétele iránti kérelemhez minden esetben csatolni kell a háziorvos igazolását.</w:t>
      </w:r>
    </w:p>
    <w:p>
      <w:pPr>
        <w:pStyle w:val="List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falugondnoki szolgálat igénybevételének engedélyezése történhet határozatlan időre, valamely feltétel bekövetkeztéig, vagy határozott időre. </w:t>
      </w:r>
    </w:p>
    <w:p>
      <w:pPr>
        <w:pStyle w:val="List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falugondnoki szolgálat igénybevétele térítésmentes.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3. A falugondnoki szolgálat feladata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4.§</w:t>
      </w:r>
    </w:p>
    <w:p>
      <w:pPr>
        <w:pStyle w:val="Normal"/>
        <w:autoSpaceDE w:val="false"/>
        <w:ind w:firstLine="204"/>
        <w:jc w:val="both"/>
        <w:rPr>
          <w:bCs/>
        </w:rPr>
      </w:pPr>
      <w:r>
        <w:rPr>
          <w:bCs/>
        </w:rPr>
        <w:t xml:space="preserve">(1) A  falugondnoki szolgáltatás  kötelező </w:t>
      </w:r>
      <w:r>
        <w:rPr>
          <w:b/>
          <w:bCs/>
        </w:rPr>
        <w:t>alapfeladatai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 xml:space="preserve">a) </w:t>
      </w:r>
      <w:r>
        <w:rPr>
          <w:bCs/>
        </w:rPr>
        <w:t>a közreműködés az étkeztetésben és a házi segítségnyújtásban,</w:t>
      </w:r>
    </w:p>
    <w:p>
      <w:pPr>
        <w:pStyle w:val="Normal"/>
        <w:autoSpaceDE w:val="false"/>
        <w:ind w:left="900" w:hanging="360"/>
        <w:jc w:val="both"/>
        <w:rPr>
          <w:bCs/>
        </w:rPr>
      </w:pPr>
      <w:r>
        <w:rPr>
          <w:bCs/>
          <w:iCs/>
        </w:rPr>
        <w:t xml:space="preserve">b) </w:t>
      </w:r>
      <w:r>
        <w:rPr>
          <w:bCs/>
        </w:rPr>
        <w:t>az egészségügyi ellátáshoz való hozzájutás biztosítása, ennek keretében betegek egészségügyi intézménybe szállítása és gyógyszerkiváltás,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  <w:iCs/>
        </w:rPr>
        <w:t xml:space="preserve">c) </w:t>
      </w:r>
      <w:r>
        <w:rPr>
          <w:bCs/>
        </w:rPr>
        <w:t>az óvodáskorú, iskoláskorú gyermekek szállítása.</w:t>
      </w:r>
    </w:p>
    <w:p>
      <w:pPr>
        <w:pStyle w:val="Normal"/>
        <w:autoSpaceDE w:val="false"/>
        <w:ind w:firstLine="204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(2) A falugondnoki szolgáltatás </w:t>
      </w:r>
      <w:r>
        <w:rPr>
          <w:b/>
          <w:bCs/>
        </w:rPr>
        <w:t xml:space="preserve">kiegészítő </w:t>
      </w:r>
      <w:r>
        <w:rPr>
          <w:bCs/>
        </w:rPr>
        <w:t>feladati: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  <w:iCs/>
        </w:rPr>
        <w:t xml:space="preserve">a) </w:t>
      </w:r>
      <w:r>
        <w:rPr>
          <w:bCs/>
        </w:rPr>
        <w:t>az egyéni hivatalos ügyek intézésének segítése, lakossági igények továbbítása,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  <w:iCs/>
        </w:rPr>
        <w:t xml:space="preserve">b) </w:t>
      </w:r>
      <w:r>
        <w:rPr>
          <w:bCs/>
        </w:rPr>
        <w:t>az egyéb szolgáltatások biztosításában való közreműködés.</w:t>
      </w:r>
    </w:p>
    <w:p>
      <w:pPr>
        <w:pStyle w:val="Normal"/>
        <w:autoSpaceDE w:val="false"/>
        <w:ind w:firstLine="204"/>
        <w:jc w:val="both"/>
        <w:rPr>
          <w:b/>
          <w:b/>
          <w:bCs/>
        </w:rPr>
      </w:pPr>
      <w:r>
        <w:rPr>
          <w:bCs/>
        </w:rPr>
        <w:t xml:space="preserve">(3) A falugondnoki szolgáltatás </w:t>
      </w:r>
      <w:r>
        <w:rPr>
          <w:b/>
          <w:bCs/>
        </w:rPr>
        <w:t>közvetett szolgáltatásai:</w:t>
      </w:r>
    </w:p>
    <w:p>
      <w:pPr>
        <w:pStyle w:val="Normal"/>
        <w:autoSpaceDE w:val="false"/>
        <w:ind w:left="540" w:firstLine="204"/>
        <w:jc w:val="both"/>
        <w:rPr/>
      </w:pPr>
      <w:r>
        <w:rPr>
          <w:bCs/>
          <w:iCs/>
        </w:rPr>
        <w:t xml:space="preserve">a) </w:t>
      </w:r>
      <w:r>
        <w:rPr>
          <w:bCs/>
        </w:rPr>
        <w:t>az önkormányzati információk közvetítése a lakosság részére,</w:t>
      </w:r>
    </w:p>
    <w:p>
      <w:pPr>
        <w:pStyle w:val="Normal"/>
        <w:autoSpaceDE w:val="false"/>
        <w:ind w:left="540" w:firstLine="204"/>
        <w:jc w:val="both"/>
        <w:rPr/>
      </w:pPr>
      <w:r>
        <w:rPr>
          <w:bCs/>
          <w:iCs/>
        </w:rPr>
        <w:t xml:space="preserve">b) </w:t>
      </w:r>
      <w:r>
        <w:rPr>
          <w:bCs/>
        </w:rPr>
        <w:t>a falugondnoki szolgálat működtetésével kapcsolatos teendők ellátása.</w:t>
      </w:r>
    </w:p>
    <w:p>
      <w:pPr>
        <w:pStyle w:val="Normal"/>
        <w:autoSpaceDE w:val="false"/>
        <w:ind w:left="540" w:hanging="360"/>
        <w:jc w:val="both"/>
        <w:rPr/>
      </w:pPr>
      <w:r>
        <w:rPr>
          <w:bCs/>
        </w:rPr>
        <w:t>(4) A falugondnoki szolgáltatás keretében nyújtott feladatokat a szakmai program részletezi, amely a rendelet 1. számú mellékletét képezi.</w:t>
      </w:r>
    </w:p>
    <w:p>
      <w:pPr>
        <w:pStyle w:val="Normal"/>
        <w:autoSpaceDE w:val="false"/>
        <w:ind w:firstLine="204"/>
        <w:jc w:val="both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3. Eljárási rendelkezések</w:t>
      </w:r>
    </w:p>
    <w:p>
      <w:pPr>
        <w:pStyle w:val="TextBody"/>
        <w:jc w:val="center"/>
        <w:rPr/>
      </w:pPr>
      <w:r>
        <w:rPr>
          <w:b/>
          <w:bCs/>
        </w:rPr>
        <w:t>4.§</w:t>
      </w:r>
    </w:p>
    <w:p>
      <w:pPr>
        <w:pStyle w:val="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</w:rPr>
        <w:t>A falugondnoki szolgálat  ügyében első fokon a polgármester jár el.</w:t>
      </w:r>
    </w:p>
    <w:p>
      <w:pPr>
        <w:pStyle w:val="List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falugondnoki szolgálat igénybevételének engedélyezése kérelemre történik.</w:t>
      </w:r>
    </w:p>
    <w:p>
      <w:pPr>
        <w:pStyle w:val="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endkívüli esetben – ha az engedélyezési eljárás lefolytatása valakinek életét, testi épségét veszélyeztetné – a polgármester jogosult arra, hogy a tanyagondnoki szolgálat igénybevételét szóban engedélyezze.</w:t>
      </w:r>
    </w:p>
    <w:p>
      <w:pPr>
        <w:pStyle w:val="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</w:rPr>
        <w:t>A falugondnoki szolgálat igénybevétele annak engedélyezhető, aki a szolgáltatás ellátását módon a közlekedését nem, vagy csak jelentős veszéllyel tudná megoldani.</w:t>
      </w:r>
    </w:p>
    <w:p>
      <w:pPr>
        <w:pStyle w:val="List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falugondnoki szolgálat igénybevételének engedélyezése történhet határozatlan időre, valamely feltétel bekövetkeztéig, vagy határozott időre. </w:t>
      </w:r>
    </w:p>
    <w:p>
      <w:pPr>
        <w:pStyle w:val="List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falugondnoki szolgálat igénybevétele az ellátottak részére térítésmentes 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4. A falugondnoki szolgáltatás kötelező alapfeladata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Közreműködés az étkeztetésben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5.§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Az önkormányzat által biztosított étkeztetéshez kapcsolódóan a falugondnok feladata az étkeztetés keretében étel (ebéd) kiszállítása Felsőpáhok községbe az alsópáhoki Napközi Otthonos Konyháról az étkezést igénybevevő lakására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Az étkezésben való közreműködés, az étel szállítása ingyenes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Közreműködés a házi segítségnyújtási feladatok ellátásában</w:t>
      </w:r>
    </w:p>
    <w:p>
      <w:pPr>
        <w:pStyle w:val="TextBody"/>
        <w:jc w:val="center"/>
        <w:rPr/>
      </w:pPr>
      <w:r>
        <w:rPr>
          <w:b/>
          <w:bCs/>
        </w:rPr>
        <w:t>6.§</w:t>
      </w:r>
    </w:p>
    <w:p>
      <w:pPr>
        <w:pStyle w:val="TextBody"/>
        <w:ind w:left="360" w:hanging="360"/>
        <w:rPr/>
      </w:pPr>
      <w:r>
        <w:rPr/>
        <w:t>(1) A házi segítségnyújtás keretében végzett tevékenységek közül a falugondnok által ellátott feladatok:</w:t>
      </w:r>
    </w:p>
    <w:p>
      <w:pPr>
        <w:pStyle w:val="TextBody"/>
        <w:ind w:left="720" w:hanging="360"/>
        <w:rPr/>
      </w:pPr>
      <w:r>
        <w:rPr/>
        <w:t>a) segítségnyújtás az ellátást igénybe vevőnek környezetével való kapcsolattartásban, hivatalos ügyeinek intézésében,</w:t>
      </w:r>
    </w:p>
    <w:p>
      <w:pPr>
        <w:pStyle w:val="TextBody"/>
        <w:ind w:left="720" w:hanging="360"/>
        <w:rPr/>
      </w:pPr>
      <w:r>
        <w:rPr/>
        <w:t>b) segítségnyújtás az ellátást igénybe vevőt érintő vészhelyzet kialakulásának megelőzésében, a kialakuló vészhelyzet elhárításában,</w:t>
      </w:r>
    </w:p>
    <w:p>
      <w:pPr>
        <w:pStyle w:val="TextBody"/>
        <w:ind w:left="720" w:hanging="360"/>
        <w:rPr/>
      </w:pPr>
      <w:r>
        <w:rPr/>
        <w:t>c) az ellátást igénybe vevő segítése a számára szükséges szociális ellátásokhoz való hozzájutásban,</w:t>
      </w:r>
    </w:p>
    <w:p>
      <w:pPr>
        <w:pStyle w:val="TextBody"/>
        <w:ind w:left="720" w:hanging="360"/>
        <w:rPr/>
      </w:pPr>
      <w:r>
        <w:rPr/>
        <w:t>d) közreműködés az ellátást igénybe vevő háztartásának vitelében, ennek keretében különösen  bevásárlás,  tüzelő beszerzésében segítség, gázpalack cseréje.</w:t>
      </w:r>
    </w:p>
    <w:p>
      <w:pPr>
        <w:pStyle w:val="TextBody"/>
        <w:jc w:val="center"/>
        <w:rPr/>
      </w:pPr>
      <w:r>
        <w:rPr>
          <w:b/>
          <w:bCs/>
        </w:rPr>
        <w:t xml:space="preserve">Egészségügyi ellátáshoz való hozzájutás biztosítása </w:t>
      </w:r>
    </w:p>
    <w:p>
      <w:pPr>
        <w:pStyle w:val="TextBody"/>
        <w:jc w:val="center"/>
        <w:rPr/>
      </w:pPr>
      <w:r>
        <w:rPr>
          <w:b/>
          <w:bCs/>
        </w:rPr>
        <w:t>7.§</w:t>
      </w:r>
    </w:p>
    <w:p>
      <w:pPr>
        <w:pStyle w:val="Normal"/>
        <w:autoSpaceDE w:val="false"/>
        <w:jc w:val="both"/>
        <w:rPr/>
      </w:pPr>
      <w:r>
        <w:rPr/>
        <w:t>(1) Az egészségügyi ellátáshoz való hozzájutás biztosítása körébe tartozó feladatok a betegek háziorvosi rendelésre, egyéb egészségügyi intézménybe szállítása, gyógyszerkiváltás és a gyógyászati segédeszközökhöz való hozzájutás biztosítása.</w:t>
      </w:r>
    </w:p>
    <w:p>
      <w:pPr>
        <w:pStyle w:val="Normal"/>
        <w:autoSpaceDE w:val="false"/>
        <w:jc w:val="both"/>
        <w:rPr/>
      </w:pPr>
      <w:r>
        <w:rPr/>
        <w:t>(2) Az (1) bekezdésben megjelölt betegszállítási feladat ellátását – amennyiben az nem a településen belül történik – a polgármester engedélyez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Óvodáskorú, iskoláskorú gyermekek szállítása</w:t>
      </w:r>
    </w:p>
    <w:p>
      <w:pPr>
        <w:pStyle w:val="TextBody"/>
        <w:jc w:val="center"/>
        <w:rPr/>
      </w:pPr>
      <w:r>
        <w:rPr>
          <w:b/>
          <w:bCs/>
        </w:rPr>
        <w:t>8.§</w:t>
      </w:r>
    </w:p>
    <w:p>
      <w:pPr>
        <w:pStyle w:val="TextBody"/>
        <w:rPr/>
      </w:pPr>
      <w:r>
        <w:rPr/>
        <w:t>Az óvodáskorú, iskoláskorú gyermekeknek az Önkormányzat által fenntartott közoktatási intézménybe történő szállítása a kötelező alapfeladat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firstLine="204"/>
        <w:jc w:val="center"/>
        <w:rPr>
          <w:b/>
          <w:b/>
        </w:rPr>
      </w:pPr>
      <w:r>
        <w:rPr>
          <w:b/>
        </w:rPr>
        <w:t>5. A falugondnoki szolgáltatások körébe tartozó egyéb szolgáltatási feladatok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9.§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autoSpaceDE w:val="false"/>
        <w:ind w:left="360" w:hanging="360"/>
        <w:jc w:val="both"/>
        <w:rPr/>
      </w:pPr>
      <w:r>
        <w:rPr>
          <w:iCs/>
        </w:rPr>
        <w:t xml:space="preserve">A falugondnoki szolgálat segíti a lakosságot </w:t>
      </w:r>
      <w:r>
        <w:rPr/>
        <w:t>az egyéni hivatalos ügyek intézésében, és egyéb szolgáltatásokat közvetít a számukr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spacing w:before="60" w:after="0"/>
        <w:ind w:left="360" w:hanging="360"/>
        <w:jc w:val="both"/>
        <w:rPr/>
      </w:pPr>
      <w:r>
        <w:rPr/>
        <w:t>A falugondnok közreműködik az önkormányzati gazdálkodási feladatok ellátásába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spacing w:before="60" w:after="0"/>
        <w:ind w:left="360" w:hanging="360"/>
        <w:jc w:val="both"/>
        <w:rPr/>
      </w:pPr>
      <w:r>
        <w:rPr/>
        <w:t xml:space="preserve">Közvetíti az önkormányzati információkat a lakosság részér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360" w:hanging="360"/>
        <w:jc w:val="both"/>
        <w:rPr/>
      </w:pPr>
      <w:r>
        <w:rPr/>
        <w:t>Közreműködik az önkormányzati rendezvények lebonyolításában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5. Záró rendelkezések</w:t>
      </w:r>
    </w:p>
    <w:p>
      <w:pPr>
        <w:pStyle w:val="TextBody"/>
        <w:jc w:val="center"/>
        <w:rPr/>
      </w:pPr>
      <w:r>
        <w:rPr>
          <w:b/>
          <w:bCs/>
        </w:rPr>
        <w:t>10.§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284" w:hanging="284"/>
        <w:jc w:val="both"/>
        <w:rPr/>
      </w:pPr>
      <w:r>
        <w:rPr/>
        <w:t>A rendelet 2011. június 15-én lép hatályba, rendelkezéseit a folyamatban lévő ügyek elbírálásánál is alkalmazni kell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284" w:hanging="284"/>
        <w:jc w:val="both"/>
        <w:rPr/>
      </w:pPr>
      <w:r>
        <w:rPr/>
        <w:t>Hatályát veszti a 8/2001. (VIII.1.)</w:t>
      </w:r>
      <w:r>
        <w:rPr>
          <w:b/>
        </w:rPr>
        <w:t xml:space="preserve"> </w:t>
      </w:r>
      <w:r>
        <w:rPr/>
        <w:t xml:space="preserve"> számú  önkormányzati rende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Dr. Horváth Éva </w:t>
        <w:tab/>
        <w:tab/>
        <w:tab/>
        <w:tab/>
        <w:tab/>
        <w:tab/>
        <w:t xml:space="preserve">  Németh Sándor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jegyző</w:t>
        <w:tab/>
        <w:tab/>
        <w:tab/>
        <w:tab/>
        <w:tab/>
        <w:tab/>
        <w:tab/>
        <w:t xml:space="preserve">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hirdetve: Felsőpáhok, 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Dr. Horváth Éva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jegyző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7"/>
        </w:tabs>
        <w:ind w:left="57" w:hanging="57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332"/>
        </w:tabs>
        <w:ind w:left="1332" w:hanging="612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052"/>
        </w:tabs>
        <w:ind w:left="2052" w:hanging="612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68"/>
        </w:tabs>
        <w:ind w:left="768" w:hanging="408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332"/>
        </w:tabs>
        <w:ind w:left="1332" w:hanging="61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1">
    <w:name w:val="WW8Num65z1"/>
    <w:qFormat/>
    <w:rPr/>
  </w:style>
  <w:style w:type="character" w:styleId="WW8Num67z0">
    <w:name w:val="WW8Num67z0"/>
    <w:qFormat/>
    <w:rPr/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St72z0">
    <w:name w:val="WW8NumSt7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/>
    <w:rPr>
      <w:rFonts w:ascii="Bookman Old Style" w:hAnsi="Bookman Old Style" w:cs="Bookman Old Styl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 w:val="28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06:00Z</dcterms:created>
  <dc:creator>Kövespál Körjegyzöség</dc:creator>
  <dc:description/>
  <cp:keywords/>
  <dc:language>en-US</dc:language>
  <cp:lastModifiedBy>Felsőpáhok Önkormányzat</cp:lastModifiedBy>
  <cp:lastPrinted>2003-04-09T14:26:00Z</cp:lastPrinted>
  <dcterms:modified xsi:type="dcterms:W3CDTF">2011-05-27T08:42:00Z</dcterms:modified>
  <cp:revision>9</cp:revision>
  <dc:subject/>
  <dc:title>BALATONHENYE TELEPÜLÉSI ÖNKORMÁNYZAT</dc:title>
</cp:coreProperties>
</file>