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páhok Község Polgármeste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395 Felsőpáhok, Szent I. u. 67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/fax: 83/344-588, E-mail: </w:t>
      </w:r>
      <w:hyperlink r:id="rId2">
        <w:r>
          <w:rPr>
            <w:rStyle w:val="InternetLink"/>
            <w:sz w:val="22"/>
            <w:szCs w:val="22"/>
          </w:rPr>
          <w:t>pahokonk@pahok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Előterjesztés  a Képviselő-testület 2011. június 6-ai ülésére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Tárgy: Az önkormányzat gazdasági programjának módosítása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Tisztelt Képviselő-testület!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Képviselő-testület előző ülésén döntött az önkormányzati épület létesítéséről. Ez a döntés érinti a jóváhagyott gazdasági program egyes részeit, amelyet az alábbiak szerint javasolok módosítani: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Határozati javaslat: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Képviselő-testület a 18/2011.(III.28.) számú határozattal jóváhagyott gazdasági programot az alábbiak szerint módosítja: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1. A gazdasági program 3.3. pontjának  utolsó bekezdése az alábbiak szerint változik: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 „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3.3. A településfejlesztési politika célkitűzései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  </w:t>
      </w:r>
      <w:r>
        <w:rPr>
          <w:rFonts w:eastAsia="Times New Roman"/>
          <w:color w:val="000000"/>
          <w:sz w:val="22"/>
          <w:szCs w:val="22"/>
          <w:lang w:eastAsia="hu-HU"/>
        </w:rPr>
        <w:t>Településfejlesztési célok, melyek egyben rangsort is jelentenek: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/>
          <w:b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lang w:eastAsia="hu-HU"/>
        </w:rPr>
        <w:t>önkormányzat hivatali épületének építése,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özépületek környezetének rendezése, parkosítása,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építési telkek értékesítése,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meglévő járdák felújítása,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belterületi közutak felújítása,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ülterületi utak felújítása.”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2. A gazdasági program 3.5. pontjának Közigazgatás része az alábbiak szerint módosul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„ 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3.5. Az egyes közszolgáltatások biztosítására, színvonalának javítására vonatkozó megoldások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Közigazgatás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z Önkormányzat közigazgatási feladatait a önálló polgármesteri hivatal látja el.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 </w:t>
      </w:r>
      <w:r>
        <w:rPr>
          <w:rFonts w:eastAsia="Times New Roman"/>
          <w:color w:val="000000"/>
          <w:sz w:val="22"/>
          <w:szCs w:val="22"/>
          <w:lang w:eastAsia="hu-HU"/>
        </w:rPr>
        <w:t>A közigazgatás megfelelő színvonalának biztosítása érdekében szükséges:</w:t>
      </w:r>
    </w:p>
    <w:p>
      <w:pPr>
        <w:pStyle w:val="Normal"/>
        <w:numPr>
          <w:ilvl w:val="0"/>
          <w:numId w:val="1"/>
        </w:numPr>
        <w:ind w:left="426" w:hanging="3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szolgáltató jellegű közigazgatás megteremtése,</w:t>
      </w:r>
    </w:p>
    <w:p>
      <w:pPr>
        <w:pStyle w:val="Normal"/>
        <w:numPr>
          <w:ilvl w:val="0"/>
          <w:numId w:val="1"/>
        </w:numPr>
        <w:ind w:left="426" w:hanging="3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z elektronikus ügyintézés lehetőségének megteremtése, </w:t>
      </w:r>
    </w:p>
    <w:p>
      <w:pPr>
        <w:pStyle w:val="Normal"/>
        <w:numPr>
          <w:ilvl w:val="0"/>
          <w:numId w:val="1"/>
        </w:numPr>
        <w:ind w:left="426" w:hanging="3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z információs szolgáltatás kiterjesztése, </w:t>
      </w:r>
    </w:p>
    <w:p>
      <w:pPr>
        <w:pStyle w:val="Normal"/>
        <w:numPr>
          <w:ilvl w:val="0"/>
          <w:numId w:val="1"/>
        </w:numPr>
        <w:ind w:left="426" w:hanging="3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közigazgatás tárgyi feltételeinek javítása,</w:t>
      </w:r>
    </w:p>
    <w:p>
      <w:pPr>
        <w:pStyle w:val="Normal"/>
        <w:numPr>
          <w:ilvl w:val="0"/>
          <w:numId w:val="1"/>
        </w:numPr>
        <w:ind w:left="426" w:hanging="3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közintézmények akadálymentesítése.</w:t>
      </w:r>
    </w:p>
    <w:p>
      <w:pPr>
        <w:pStyle w:val="Normal"/>
        <w:ind w:firstLine="6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z önkormányzati hivatallal kapcsolatos konkrét fejlesztési elképzelés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b/>
          <w:sz w:val="22"/>
          <w:szCs w:val="22"/>
          <w:lang w:eastAsia="hu-HU"/>
        </w:rPr>
        <w:t>hivatali épület építése,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elhasználódott számítógépek folyamatos cseréje,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iroda-berendezések pótlása, cseréje.”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sőpáhok, 2011. máju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terjesztést készítet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Horváth Éva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Németh Sándo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35" w:hanging="3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5:00Z</dcterms:created>
  <dc:creator>Felsőpáhok Önkormányzat</dc:creator>
  <dc:description/>
  <cp:keywords/>
  <dc:language>en-US</dc:language>
  <cp:lastModifiedBy>Felsőpáhok Önkormányzat</cp:lastModifiedBy>
  <dcterms:modified xsi:type="dcterms:W3CDTF">2011-05-27T08:03:00Z</dcterms:modified>
  <cp:revision>1</cp:revision>
  <dc:subject/>
  <dc:title>Felsőpáhok Község Polgármestere </dc:title>
</cp:coreProperties>
</file>